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8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октября 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 в 14-00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СРО НП "БайкалРегионПроект"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директор СРО НП "БайкалРегионПроект "</w:t>
      </w:r>
      <w:r>
        <w:rPr>
          <w:rFonts w:cs="Arial" w:ascii="Arial" w:hAnsi="Arial"/>
          <w:bCs/>
          <w:sz w:val="22"/>
          <w:szCs w:val="22"/>
        </w:rPr>
        <w:t>– Кульков Виктор Никола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ПИИ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Проект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ркутскгипродорн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ПС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Горбовской Сергей Евген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ООО Архитектурное бюро "АРТ-Консалт"</w:t>
              <w:tab/>
              <w:t>Генеральный директор Третьяков Евгений Антонович</w:t>
              <w:tab/>
              <w:t>ООО Архитектурное бюро "АРТ-Консалт"</w:t>
              <w:tab/>
              <w:t>Генеральный директор Третьяков Евгений Анто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"АРТ-Консал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95250</wp:posOffset>
                  </wp:positionV>
                  <wp:extent cx="3218815" cy="241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ОАО "Бурятграждан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рязнова Наталья Ивановн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"Бурятпромстрой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енерального  директора по развитию производства  Гершман Олег Павл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7 из 8 членов Правления – 88%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ОАО </w:t>
      </w:r>
      <w:r>
        <w:rPr>
          <w:rFonts w:cs="Arial" w:ascii="Arial" w:hAnsi="Arial"/>
          <w:b/>
          <w:sz w:val="22"/>
          <w:szCs w:val="22"/>
        </w:rPr>
        <w:t>"Бурятпромстройпроект" –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ыдача допусков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 Исключение из состава   СРО НП «БайкалРегионПроект» компании  ООО "Иркутское управление ВСЭМ"  за несоблюдение Требований Партнёр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Утверждение Положения об аттестации работников организаций </w:t>
      </w: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–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членов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саморегулиремой  организации  Байкальского регионального объединения проектировщиков и Положения об Аттестационной комиссии саморегулиремой  организации  Байкальского регионального объединения проектировщик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       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 xml:space="preserve">4. Утверждение  нового формата, корпоративного  сайта  для СРО НП «БайкалРегионПроект» компанией разработчиком «Деловой сайт», ссылка для ознакомления </w:t>
      </w:r>
      <w:hyperlink r:id="rId3"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srobrp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delosite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old</w:t>
        </w:r>
      </w:hyperlink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 Рекомендация состава Контрольной  комиссии,  согласно Положения о Контрольной комиссии по представлению Председателя Правления Партнёрства формируется сроком на 1 год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   Утверждение результатов плановой выездной проверки Контрольной комиссии членов СРО НП «БайкалРегионПроект» по г. Иркутску  и Иркутской области в мае, июне 2012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  Утверждение плана проверок – Контрольной комиссии на 2013 год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Рекомендация состава Дисциплинарной  комиссии,  согласно Положения о Дисциплинарной комиссии по представлению Председателя Правления Партнёрства формируется сроком на 1 год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 Выдач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ЛУШАЛИ: Генерального директора о результатах  проверки компаний  АНО "Строители Байкальского региона", ООО "ИркутскСетьсервис", ООО "Нова-Проект" для получения  допусков,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у допусков (на основании новой формы заявления, в соответствии с приказом Министерства регионального развития РФ № 624 от 30.12.2009 г.) компаниям АНО "Строители Байкальского региона", ООО "ИркутскСетьсервис" перенести на следующее заседание Правления в связи с несвоевременной оплатой компенсационных и вступительных  взносо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  "ЗА"– 6,  "ПРОТИВ" – 1,  "ВОЗДЕРЖАЛИСЬ" –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ООО "Нова-Проект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опуски на следующие виды  работ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  "ЗА"– 6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Исключение из состава   СРО НП «БайкалРегионПроект» компании  ООО "Иркутское управление ВСЭМ"  за несоблюдение Требований Партнё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исключении компании ООО "Иркутское управление ВСЭМ"  из состава СРО НП «БайкалРегионПроект» вследствие не соблюдения Требований Партнё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ЕШИЛИ: Исключить компанию ООО "Иркутское управление ВСЭМ"  из состава СРО НП «БайкалРегионПроек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ОЛОСОВАЛИ:  "ЗА"– 7,  "ПРОТИВ" – 0,  "ВОЗДЕРЖАЛИСЬ" –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Утверждение Положения об аттестации работников организаций </w:t>
      </w: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–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членов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саморегулиремой  организации  Байкальского регионального объединения проектировщиков и Положения об Аттестационной комиссии саморегулиремой  организации  Байкальского регионального объединения проектировщик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ЛУШАЛИ: Генерального директора о разработанных Положениях, об аттестации работников организаций </w:t>
      </w: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–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членов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саморегулиремой  организации  Байкальского регионального объединения проектировщиков, об Аттестационной комиссии саморегулиремой  организации  Байкальского регионального объединения проектировщиков исполнительной дирекцие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РЕШИЛИ: Утвердить  Положения об аттестации работников организаций </w:t>
      </w: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–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членов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саморегулиремой  организации  Байкальского регионального объединения проектировщиков и Положения об Аттестационной комиссии саморегулиремой  организации  Байкальского регионального объединения проектиро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ГОЛОСОВАЛИ:  «ЗА» единогласн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   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 xml:space="preserve">4.   Утверждение  нового формата, корпоративного  сайта  для СРО НП «БайкалРегионПроект» компанией разработчиком «Деловой сайт», ссылка для ознакомления </w:t>
      </w:r>
      <w:hyperlink r:id="rId4"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srobrp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delosite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old</w:t>
        </w:r>
      </w:hyperlink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новом формате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 xml:space="preserve"> сайта,  для СРО НП «БайкалРегионПроект» компанией разработчиком «Деловой сайт», ссылка для ознакомления </w:t>
      </w:r>
      <w:hyperlink r:id="rId5"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srobrp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delosite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eastAsia="zxx"/>
          </w:rPr>
          <w:t>.</w:t>
        </w:r>
        <w:r>
          <w:rPr>
            <w:rStyle w:val="InternetLink"/>
            <w:rFonts w:eastAsia="Lucida Sans Unicode" w:cs="Arial" w:ascii="Arial" w:hAnsi="Arial"/>
            <w:bCs/>
            <w:color w:val="0000FF"/>
            <w:kern w:val="2"/>
            <w:sz w:val="22"/>
            <w:szCs w:val="22"/>
            <w:u w:val="single"/>
            <w:lang w:val="en-US" w:eastAsia="zxx"/>
          </w:rPr>
          <w:t>old</w:t>
        </w:r>
      </w:hyperlink>
      <w:r>
        <w:rPr>
          <w:rFonts w:eastAsia="Lucida Sans Unicode" w:cs="Arial" w:ascii="Arial" w:hAnsi="Arial"/>
          <w:bCs/>
          <w:kern w:val="2"/>
          <w:sz w:val="22"/>
          <w:szCs w:val="22"/>
          <w:lang w:eastAsia="zxx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ЕШИЛИ: Утвердить новый формат сайта  СРО НП «БайкалрегионПроект» под официально действующим адресом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br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 «ЗА» единоглас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  Рекомендация Правлением состава Контрольной  комисс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ЛУШАЛИ: Председателя Правления Партнёрства о рекомендованном составе Контрольной комиссии, согласно Положения о Контрольной комиссии  – формируется сроком на 1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РЕШИЛИ:  Утвердить рекомендованный состав Контрольной комиссии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ский И.С. – председатель Контрольной комисси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нтрольной комисс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играев А.С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язнова Н.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икулов ЮЕ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ьяков Е.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ульков В.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 «ЗА» единогласн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 Утверждение результатов плановой выездной проверки Контрольной комиссии членов СРО НП «БайкалРегионПроект» по г. Иркутску и Иркутской области в мае, июне 2012 года.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СЛУШАЛИ: Председателя Контрольной комиссии о  результатах плановой выездной проверки членов СРО НП "БайкалРегионПроект" в количестве тридцати пяти организаций по         г. Иркутску и Иркутской в мае, июне 2012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ЕШИЛИ:  В результате плановой выездной проверки был </w:t>
      </w:r>
      <w:r>
        <w:rPr>
          <w:rFonts w:cs="Arial" w:ascii="Arial" w:hAnsi="Arial"/>
          <w:b/>
          <w:i/>
          <w:sz w:val="22"/>
          <w:szCs w:val="22"/>
        </w:rPr>
        <w:t>выявлен ряд нарушений у следующих компаний:</w:t>
      </w:r>
      <w:r>
        <w:rPr>
          <w:rFonts w:cs="Arial" w:ascii="Arial" w:hAnsi="Arial"/>
          <w:sz w:val="22"/>
          <w:szCs w:val="22"/>
        </w:rPr>
        <w:t xml:space="preserve">  ООО Предприятие «Иркут-Инвест», ООО «Сибирский проектный институт», ООО «Эффект и Ко», ЗАО «Иркутскжилгорпроект», ООО «ИркутскДизайнПроект», ЗАО МК «Индор», ООО «Флагман Безопасности-Восток», ЗАО «Иркутскэнергоремонт», ОАО «Верхнечонскнефтегаз», ООО «Проектстройкомплект», ООО «Электрон», ООО «Старз», ЗАО «Спецэнергоремонт», ОАО «Ангарское управление строительства», МУ Служба подготовки и обеспечения градостроительной деятельности муниципального образования «город Саянск», ООО «Управление главного конструктора», ООО «Проектно-конструкторское бюро», ООО ПКФ «Желдорстройпроект»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ании прошедшие  плановую Контрольную  проверку:</w:t>
      </w:r>
      <w:r>
        <w:rPr>
          <w:rFonts w:cs="Arial" w:ascii="Arial" w:hAnsi="Arial"/>
          <w:sz w:val="22"/>
          <w:szCs w:val="22"/>
        </w:rPr>
        <w:t xml:space="preserve">  ФГУ «Востсибрегионводхоз», ООО «Зодчий+», МУП «Архитектура и градостроительство», ООО «СибпроектНИИ», ЗАО «Востсибпроект», ООО НПФ «Электролюкс», ЗАО «ИРМЕТ», ООО «Вольт», ООО «Ифовидео», ООО «Братский ремонтный механический завод», ООО БМУ «Гидроэлектромонтаж», БрГУ, ФГБОУ, ООО «Вектор», ООО ЦПП «Лензолотопроект», ООО «Главстройпроект»,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зультаты. Документы компаний не прошедших проверку передать на рассмотрение в Дисциплинарную  комисс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«ЗА» единоглас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 Утверждение плана проверок – Контрольной комиссии членов СРО НП «БайкалРегионПроект» на 2013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плане проверок Контрольной комиссии членов СРО НП «БайкалРегионПроект» на  2013 год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РЕШИЛИ:  Утвердить план прове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ЛОСОВАЛИ: «ЗА» единогласн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   Рекомендация Правлением состава Дисциплинарной комисс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ЛУШАЛИ: Председателя Правления Партнёрства о рекомендованном составе Дисциплинарной комиссии, согласно Положения о Дисциплинарной комиссии  – формируется сроком на 1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РЕШИЛИ:  Утвердить рекомендованный состав Дисциплинарной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Косяков А.Я. – руководитель Дисциплинар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язнова Н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рбовской С.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  «ЗА» единогласн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Готовский И.С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obrp.delosite.old/" TargetMode="External"/><Relationship Id="rId4" Type="http://schemas.openxmlformats.org/officeDocument/2006/relationships/hyperlink" Target="http://www.srobrp.delosite.old/" TargetMode="External"/><Relationship Id="rId5" Type="http://schemas.openxmlformats.org/officeDocument/2006/relationships/hyperlink" Target="http://www.srobrp.delosite.old/" TargetMode="External"/><Relationship Id="rId6" Type="http://schemas.openxmlformats.org/officeDocument/2006/relationships/hyperlink" Target="http://www.srobr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6:00Z</dcterms:created>
  <dc:creator>ConsultantPlus</dc:creator>
  <dc:description/>
  <cp:keywords/>
  <dc:language>en-US</dc:language>
  <cp:lastModifiedBy>User</cp:lastModifiedBy>
  <cp:lastPrinted>2012-09-17T11:07:00Z</cp:lastPrinted>
  <dcterms:modified xsi:type="dcterms:W3CDTF">2012-10-04T10:20:00Z</dcterms:modified>
  <cp:revision>78</cp:revision>
  <dc:subject/>
  <dc:title>(ПРОЕКТ)</dc:title>
</cp:coreProperties>
</file>