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4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Прав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П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Иркутск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31" марта 2009 г.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полнительный директор </w:t>
      </w:r>
      <w:r>
        <w:rPr>
          <w:bCs/>
          <w:sz w:val="22"/>
          <w:szCs w:val="22"/>
        </w:rPr>
        <w:t xml:space="preserve">НП «БайкалРегионПроект» - </w:t>
      </w:r>
      <w:r>
        <w:rPr>
          <w:sz w:val="22"/>
          <w:szCs w:val="22"/>
        </w:rPr>
        <w:t>Готовский Иван Серге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Правление Партнер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дставитель организации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3608" w:leader="none"/>
                <w:tab w:val="left" w:pos="14034" w:leader="none"/>
                <w:tab w:val="left" w:pos="1460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ВостСиб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  <w:tab w:val="left" w:pos="14034" w:leader="none"/>
                <w:tab w:val="left" w:pos="1460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Лохтин Сергей Конста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Иркутскгипродорн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Косяков Анатолий Яковл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ИПСП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Заиграев Анатолий Самуи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О ПИИ «Гор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Кузаков Никола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АО «Бурят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 Грязнова Натал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О «НП Чита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 Викул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й Ефимович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лномочия представителей проверены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сутствуют 6 из 6 членов Правления – 100 %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Председателем собрания</w:t>
      </w:r>
      <w:r>
        <w:rPr>
          <w:sz w:val="22"/>
          <w:szCs w:val="22"/>
        </w:rPr>
        <w:t xml:space="preserve"> единогласно избрали: Кузакова Николая Александровича.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Секретарем собрания</w:t>
      </w:r>
      <w:r>
        <w:rPr>
          <w:sz w:val="22"/>
          <w:szCs w:val="22"/>
        </w:rPr>
        <w:t xml:space="preserve"> единогласно избрали: Готовского Ивана Сергеевич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бюджета некоммерческого партнерства на 2009 год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ждение сметы некоммерческого партнерства на 2009 год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 утверждение размера вступительного взнос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ланов мероприятий на 2 квартал 2009 го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ьнейшее оформление некоммерческого партнерства в СРО проектировщиков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, 2. СЛУШАЛИ: Председателя собрания о бюджете и смете некоммерческого партнерства на 2009 год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ЕШИЛИ: Утвердить бюджет и смету некоммерческого партнерства в случае, если в срок до 03.04.2009 года от участников не поступят возражения. В случае если возражения поступают, обсуждение данных вопросов переноситься на новое собрание Правл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единогласно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ЛУШАЛИ: Председателя собрания о размере вступительного взнос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ИЛИ: Одобрить вступительный взнос в размере 40 000 рублей и вынести на утверждение Общего собрания членов некоммерческого партнерств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единогласно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СЛУШАЛИ: Председателя собрания о планах мероприятий на 2 квартал 2009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ЕШИЛИ: Поручить Исполнительному директору Готовскому И.С.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и направить всем учредителям календарный план действий на 2009 г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ить всем учредителям список проектных организаций Иркутской области – потенциальных членов НП,  для проведения работы по их приглашению в НП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отбор страховых и кредитных организаций для их аккредитации при НП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ить в органы статистики запрос на предоставление организаций с основным видом деятельности – проектировани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единогласно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СЛУШАЛИ: Председателя собрания о дальнейшем оформлении некоммерческого партнерства в СРО проектировщ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РЕШИЛИ: Всем учредителям активизировать работу по набору новых членов в НП. Общее количество членов к концу мая 2009 года должно достигать более 60 членов. Учредительные документы будущего СРО сделать аналогичными учредительным документам, прошедшим регистрацию в Ростехнадзоре. 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единогласно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Председатель собрания</w:t>
      </w:r>
      <w:r>
        <w:rPr>
          <w:b/>
          <w:sz w:val="22"/>
          <w:szCs w:val="22"/>
        </w:rPr>
        <w:t xml:space="preserve">  ________________Кузаков Н.А.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Секретарь собрания</w:t>
      </w:r>
      <w:r>
        <w:rPr>
          <w:b/>
          <w:sz w:val="22"/>
          <w:szCs w:val="22"/>
        </w:rPr>
        <w:t xml:space="preserve"> ___________________Готовский И.С.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@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@Arial Unicode MS" w:hAnsi="@Arial Unicode MS" w:cs="@Arial Unicode MS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6">
    <w:name w:val=" Знак Знак6"/>
    <w:basedOn w:val="Style13"/>
    <w:qFormat/>
    <w:rPr>
      <w:rFonts w:cs="Times New Roman"/>
      <w:sz w:val="24"/>
      <w:szCs w:val="24"/>
    </w:rPr>
  </w:style>
  <w:style w:type="character" w:styleId="5">
    <w:name w:val=" Знак Знак5"/>
    <w:basedOn w:val="Style13"/>
    <w:qFormat/>
    <w:rPr>
      <w:rFonts w:cs="Times New Roman"/>
      <w:sz w:val="24"/>
      <w:szCs w:val="24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cs="Times New Roman"/>
      <w:sz w:val="16"/>
      <w:szCs w:val="16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08:00Z</dcterms:created>
  <dc:creator>ConsultantPlus</dc:creator>
  <dc:description/>
  <cp:keywords/>
  <dc:language>en-US</dc:language>
  <cp:lastModifiedBy>Златопольская</cp:lastModifiedBy>
  <cp:lastPrinted>2009-10-19T16:26:00Z</cp:lastPrinted>
  <dcterms:modified xsi:type="dcterms:W3CDTF">2012-03-27T05:55:00Z</dcterms:modified>
  <cp:revision>20</cp:revision>
  <dc:subject/>
  <dc:title>(ПРОЕКТ)</dc:title>
</cp:coreProperties>
</file>