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окол № 29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рания Прав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П «БайкалРегионПроект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г. Иркутск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"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06" мая 2010 г.</w:t>
      </w:r>
      <w:r>
        <w:rPr>
          <w:rFonts w:cs="Times New Roman" w:ascii="Times New Roman" w:hAnsi="Times New Roman"/>
          <w:b/>
          <w:bCs/>
          <w:sz w:val="22"/>
          <w:szCs w:val="22"/>
        </w:rPr>
        <w:br/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Normal"/>
        <w:widowControl w:val="false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енеральный директор НП "БайкалРегионПроект"</w:t>
      </w:r>
      <w:r>
        <w:rPr>
          <w:b/>
          <w:b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Готовский Иван Сергеевич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авление Партнерств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едставитель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О ПИИ </w:t>
            </w:r>
            <w:r>
              <w:rPr>
                <w:sz w:val="22"/>
                <w:szCs w:val="22"/>
              </w:rPr>
              <w:t>"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рПроект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 Кузаков Николай Александ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АО </w:t>
            </w:r>
            <w:r>
              <w:rPr>
                <w:sz w:val="22"/>
                <w:szCs w:val="22"/>
              </w:rPr>
              <w:t>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ркутскгипродорнии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по доверенности Беспалов Дмитрий Пет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</w:t>
            </w:r>
            <w:r>
              <w:rPr>
                <w:sz w:val="22"/>
                <w:szCs w:val="22"/>
              </w:rPr>
              <w:t>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пех-Вент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 Горбовской Сергей Евгень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АО </w:t>
            </w:r>
            <w:r>
              <w:rPr>
                <w:sz w:val="22"/>
                <w:szCs w:val="22"/>
              </w:rPr>
              <w:t>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ПСП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 Заиграев Анатолий Самуил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АО </w:t>
            </w:r>
            <w:r>
              <w:rPr>
                <w:sz w:val="22"/>
                <w:szCs w:val="22"/>
              </w:rPr>
              <w:t>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урятпромстройпроект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  Гершман  Олег Павл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АО </w:t>
            </w:r>
            <w:r>
              <w:rPr>
                <w:sz w:val="22"/>
                <w:szCs w:val="22"/>
              </w:rPr>
              <w:t>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урятгражданпроект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  Грязнова Наталья Ива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Ор </w:t>
            </w:r>
            <w:r>
              <w:rPr>
                <w:sz w:val="22"/>
                <w:szCs w:val="22"/>
              </w:rPr>
              <w:t>"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П Читагражданпроект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неральный директор  Викуло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рий Ефимович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лномочия представителей проверен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исутствуют 7 из 8 членов Правления – 87,5 %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Голосование </w:t>
      </w:r>
      <w:r>
        <w:rPr>
          <w:rFonts w:cs="Times New Roman" w:ascii="Times New Roman" w:hAnsi="Times New Roman"/>
          <w:b/>
          <w:sz w:val="22"/>
          <w:szCs w:val="22"/>
        </w:rPr>
        <w:t xml:space="preserve">ОАО </w:t>
      </w:r>
      <w:r>
        <w:rPr>
          <w:sz w:val="22"/>
          <w:szCs w:val="22"/>
        </w:rPr>
        <w:t>"</w:t>
      </w:r>
      <w:r>
        <w:rPr>
          <w:rFonts w:cs="Times New Roman" w:ascii="Times New Roman" w:hAnsi="Times New Roman"/>
          <w:b/>
          <w:sz w:val="22"/>
          <w:szCs w:val="22"/>
        </w:rPr>
        <w:t>Бурятпромстройпроект</w:t>
      </w:r>
      <w:r>
        <w:rPr>
          <w:sz w:val="22"/>
          <w:szCs w:val="22"/>
        </w:rPr>
        <w:t>"</w:t>
      </w:r>
      <w:r>
        <w:rPr>
          <w:rFonts w:cs="Times New Roman" w:ascii="Times New Roman" w:hAnsi="Times New Roman"/>
          <w:b/>
          <w:sz w:val="22"/>
          <w:szCs w:val="22"/>
        </w:rPr>
        <w:t xml:space="preserve">, ОАО </w:t>
      </w:r>
      <w:r>
        <w:rPr>
          <w:sz w:val="22"/>
          <w:szCs w:val="22"/>
        </w:rPr>
        <w:t>"</w:t>
      </w:r>
      <w:r>
        <w:rPr>
          <w:rFonts w:cs="Times New Roman" w:ascii="Times New Roman" w:hAnsi="Times New Roman"/>
          <w:b/>
          <w:sz w:val="22"/>
          <w:szCs w:val="22"/>
        </w:rPr>
        <w:t>Бурятгражданпроект</w:t>
      </w:r>
      <w:r>
        <w:rPr>
          <w:sz w:val="22"/>
          <w:szCs w:val="22"/>
        </w:rPr>
        <w:t>"</w:t>
      </w:r>
      <w:r>
        <w:rPr>
          <w:rFonts w:cs="Times New Roman" w:ascii="Times New Roman" w:hAnsi="Times New Roman"/>
          <w:b/>
          <w:sz w:val="22"/>
          <w:szCs w:val="22"/>
        </w:rPr>
        <w:t xml:space="preserve">, и ЗАОр </w:t>
      </w:r>
      <w:r>
        <w:rPr>
          <w:sz w:val="22"/>
          <w:szCs w:val="22"/>
        </w:rPr>
        <w:t>"</w:t>
      </w:r>
      <w:r>
        <w:rPr>
          <w:rFonts w:cs="Times New Roman" w:ascii="Times New Roman" w:hAnsi="Times New Roman"/>
          <w:b/>
          <w:sz w:val="22"/>
          <w:szCs w:val="22"/>
        </w:rPr>
        <w:t>НП     Читагражданпроект</w:t>
      </w:r>
      <w:r>
        <w:rPr>
          <w:sz w:val="22"/>
          <w:szCs w:val="22"/>
        </w:rPr>
        <w:t>"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–</w:t>
      </w:r>
      <w:r>
        <w:rPr>
          <w:rFonts w:cs="Times New Roman" w:ascii="Times New Roman" w:hAnsi="Times New Roman"/>
          <w:b/>
          <w:sz w:val="22"/>
          <w:szCs w:val="22"/>
        </w:rPr>
        <w:t xml:space="preserve"> заочно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bCs/>
          <w:sz w:val="22"/>
          <w:szCs w:val="22"/>
        </w:rPr>
        <w:t>Председателем собрания</w:t>
      </w:r>
      <w:r>
        <w:rPr>
          <w:sz w:val="22"/>
          <w:szCs w:val="22"/>
        </w:rPr>
        <w:t xml:space="preserve"> единогласно избрали: Кузакова Николая Александровича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bCs/>
        </w:rPr>
        <w:t>Секретарем собрания</w:t>
      </w:r>
      <w:r>
        <w:rPr/>
        <w:t xml:space="preserve"> единогласно избрали: </w:t>
      </w:r>
      <w:r>
        <w:rPr>
          <w:sz w:val="22"/>
          <w:szCs w:val="22"/>
        </w:rPr>
        <w:t>Готовского Ивана Сергеевича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Прием в члены некоммерческого партнерства  двух компаний – ООО  "Фесто-РФ", ООО "Профгео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Выдача допус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1.Выдача дополнительных допус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2.Выдача дополнительных допусков на особо опасные, технически сложные и уникальные объек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Утверждение положения о контрольной и дисциплинарной комиссиях  НП "БайкалРегионПроект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 Утверждение плана подготовки  Общего собр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 Утверждение предварительной повестки Общего собр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 Утверждение перечня видов работ,  которые оказывают влияние на безопасность объектов, капитального строительства и решение вопросов по выдаче свидетельств о допуске, которое относится к сфере деятельности Байкальского регионального объединения проектировщ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7. Утверждение проектов требований к выдаче свидетельств о допуске в соответствии с перечнем видов работ, которые относятся к сфере деятельности Байкальского регионального объединения проектировщиков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. Прочие вопрос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Прием в члены некоммерческого партнерства  – ООО "Фесто-РФ ", ООО "Профгео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ЛУШАЛИ: Генерального директора о приеме в члены некоммерческого партнерства компаний ООО "Фесто-РФ ", ООО "Профгео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РЕШИЛИ: Принять в члены некоммерческого партнерства –  ООО "Фесто-РФ ", компании ООО "Профгео" отказать.                               </w:t>
      </w:r>
    </w:p>
    <w:p>
      <w:pPr>
        <w:pStyle w:val="Normal"/>
        <w:tabs>
          <w:tab w:val="clear" w:pos="709"/>
          <w:tab w:val="left" w:pos="4111" w:leader="none"/>
        </w:tabs>
        <w:ind w:firstLine="709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ГОЛОСОВАЛИ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"ЗА" прием ООО "Фесто-РФ " – 7, "ПРОТИВ" – 0, "ВОЗДЕРЖАЛИСЬ" – 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"ЗА" отказ ООО "Профгео" – 6, "ПРОТИВ" – 1, "ВОЗДЕРЖАЛИСЬ" – 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Выдача допус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СЛУШАЛИ: Председателя Контрольной комиссии о результатах  проверки  компаний для получения допусков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РЕШИЛИ: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Компании  </w:t>
      </w:r>
      <w:r>
        <w:rPr>
          <w:b/>
          <w:sz w:val="22"/>
          <w:szCs w:val="22"/>
        </w:rPr>
        <w:t>ООО "Такота"</w:t>
      </w:r>
      <w:r>
        <w:rPr>
          <w:sz w:val="22"/>
          <w:szCs w:val="22"/>
        </w:rPr>
        <w:t xml:space="preserve"> выдать Свидетельства о допуске на следующие виды рабо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 Работы по подготовке схемы планировочной организации земельного учас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 Работы по разработке архитектурных решен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ГОЛОСОВАЛИ: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"ЗА" выдачу ООО "Такота " – 7, "ПРОТИВ" – 0, "ВОЗДЕРЖАЛИСЬ" – 0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пании  </w:t>
      </w:r>
      <w:r>
        <w:rPr>
          <w:b/>
          <w:sz w:val="22"/>
          <w:szCs w:val="22"/>
        </w:rPr>
        <w:t>ООО "Такота"</w:t>
      </w:r>
      <w:r>
        <w:rPr>
          <w:sz w:val="22"/>
          <w:szCs w:val="22"/>
        </w:rPr>
        <w:t xml:space="preserve"> отказать в выдаче Свидетельства о допуске на следующие виды рабо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 Работы по разработке конструктивных и объемно-планировочных решений</w:t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4. Работы по подготовке сведений об инженерном оборудовании, о сетях инженерно-технического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беспечения, перечня инженерно-технических мероприятий, содержания технологических решений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 Работы по подготовке проекта организации строительства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. Работы по разработке мероприятий по охране окружающей среды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0. Работы по подготовке проекта полосы отвода линейного объекта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1. Работы по разработке технологических и конструктивных решений линейного объекта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ГОЛОСОВАЛИ: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"ЗА" отказ ООО "Такота" – 6, "ПРОТИВ" – 1, "ВОЗДЕРЖАЛИСЬ" – 0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Компании </w:t>
      </w:r>
      <w:r>
        <w:rPr>
          <w:b/>
          <w:sz w:val="22"/>
          <w:szCs w:val="22"/>
        </w:rPr>
        <w:t xml:space="preserve">ООО "Проектно-конструкторское бюро" </w:t>
      </w:r>
      <w:r>
        <w:rPr>
          <w:sz w:val="22"/>
          <w:szCs w:val="22"/>
        </w:rPr>
        <w:t>выдать Свидетельства о допуске на следующие виды работ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 Работы по разработке конструктивных и объемно-планировочных решений.</w:t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4. 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 Работы по подготовке проекта организации строительства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 Работы по подготовке проекта организации работ по сносу или демонтажу объектов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7. Работы по разработке мероприятий по охране окружающей среды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8. Работы по разработке мероприятий по обеспечению пожарной безопасности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9. Работы по разработке мероприятий по обеспечению доступа инвалидов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1. Работы по разработке технологических и конструктивных решений линейного объекта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2. Работы по подготовке материалов, связанных с обеспечением безопасности зданий и    сооружений, в составе раздела «Иная документация в случаях, предусмотренными федеральными законами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4. Работы по организации подготовки проектной документации привлекаемым Застройщиком или Заказчиком на основании договора  юридическим лицом или индивидуальным  предпринимателем (генеральным проектировщиком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ГОЛОСОВАЛИ: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"ЗА" выдачу ООО "Проектно-конструкторское бюро" –7, "ПРОТИВ" – 0, "ВОЗДЕРЖАЛИСЬ" – 0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пании </w:t>
      </w:r>
      <w:r>
        <w:rPr>
          <w:b/>
          <w:sz w:val="22"/>
          <w:szCs w:val="22"/>
        </w:rPr>
        <w:t>ООО "Проектно-конструкторское бюро"</w:t>
      </w:r>
      <w:r>
        <w:rPr>
          <w:sz w:val="22"/>
          <w:szCs w:val="22"/>
        </w:rPr>
        <w:t xml:space="preserve"> отказать в выдаче Свидетельства о допуске на следующие виды работ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 Работы по подготовке схемы планировочной организации земельного участ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 Работы по разработке архитектурных реш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ГОЛОСОВАЛИ: 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"ЗА" отказ ООО "Проектно-конструкторское бюро" –6, "ПРОТИВ" – 1, "ВОЗДЕРЖАЛИСЬ" – 0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 Выдача дополнительных допусков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Компании </w:t>
      </w:r>
      <w:r>
        <w:rPr>
          <w:b/>
          <w:sz w:val="22"/>
          <w:szCs w:val="22"/>
        </w:rPr>
        <w:t xml:space="preserve">ООО "Перспектива" </w:t>
      </w:r>
      <w:r>
        <w:rPr>
          <w:sz w:val="22"/>
          <w:szCs w:val="22"/>
        </w:rPr>
        <w:t>выдать дополнительные допуски: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2. Работы по подготовке материалов, связанных с обеспечением безопасности зданий и    сооружений, в составе раздела «Иная документация в случаях, предусмотренными федеральными законами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ГОЛОСОВАЛИ: 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"ЗА" выдачу ООО "Перспектива" – 7, "ПРОТИВ" – 0, "ВОЗДЕРЖАЛИСЬ" – 0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Выдача дополнительных допусков на особо опасные, технически сложные и уникальные объекты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4) Компании</w:t>
      </w:r>
      <w:r>
        <w:rPr>
          <w:b/>
          <w:sz w:val="22"/>
          <w:szCs w:val="22"/>
        </w:rPr>
        <w:t xml:space="preserve"> ООО"Видикон-охранные технологии"  </w:t>
      </w:r>
      <w:r>
        <w:rPr>
          <w:sz w:val="22"/>
          <w:szCs w:val="22"/>
        </w:rPr>
        <w:t>выдать дополнительные допуски на особо опасные, технически сложные и уникальные объекты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8. Работы по разработке мероприятий по обеспечению пожарной безопасности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ГОЛОСОВАЛИ:  </w:t>
      </w:r>
    </w:p>
    <w:p>
      <w:pPr>
        <w:pStyle w:val="Normal"/>
        <w:ind w:left="1134" w:hanging="1134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"ЗА" выдачу ООО "Видикон-охранные технологии " – 7, "ПРОТИВ" – 0, "ВОЗДЕРЖАЛИСЬ" –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Утверждение положения о контрольной и дисциплинарной комиссиях  НП "БайкалРегионПроект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ЛУШАЛИ: Генерального директора об утверждении положения о контрольной и дисциплинарной комиссиях  НП "БайкалРегионПроект"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РЕШИЛИ: Определить срок полномочий контрольной и дисциплинарной комиссий 1 год. Исполнительной Дирекции представить документы для утверждения на следующие собрание Пра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ГОЛОСОВАЛИ: "ЗА"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Утверждение плана подготовки  Общего собра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СЛУШАЛИ: Генерального директора об утверждении плана подготовки Общего собра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РЕШИЛИ:  Утвердить представленный план подготовки Общего собрания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ОЛОСОВАЛИ: "ЗА"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Утверждение предварительной повестки Общего собра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СЛУШАЛИ: Генерального директора об утверждении предварительной повестки  Общего собра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РЕШИЛИ:  Утвердить представленную предварительную повестку  Общего собрания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ОЛОСОВАЛИ: "ЗА"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 Утверждение перечня видов работ,  которые оказывают влияние на безопасность объектов, капитального строительства и решение вопросов по выдаче свидетельств о допуске, которое относится к сфере деятельности Байкальского регионального объединения проектировщик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СЛУШАЛИ: Генерального директора об утверждение перечня видов работ,  которые оказывают влияние на безопасность объектов, капитального строительства и решение вопросов по выдаче свидетельств о допуске, которое относится к сфере деятельности Байкальского регионального объединения проектировщик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РЕШИЛИ:  Утвердить представленный  перечень видов работ,  которые оказывают влияние на безопасность объектов, капитального строительства и решение вопросов по выдаче свидетельств о допуске, которое относится к сфере деятельности Байкальского регионального объединения проектировщик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ОЛОСОВАЛИ: "ЗА"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Утверждение проектов требований к выдаче свидетельств о допуске в соответствии с перечнем видов работ, которые относятся к сфере деятельности Байкальского регионального объединения проектировщ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СЛУШАЛИ: Генерального директора об утверждении проектов требований к выдаче свидетельств о допуске в соответствии с перечнем видов работ, которые относятся к сфере деятельности Байкальского регионального объединения проектировщик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РЕШИЛИ:  Утвердить представленные  проекты  требований к выдаче свидетельств о допуске в соответствии с перечнем видов работ, которые относятся к сфере деятельности Байкальского регионального объединения проектировщик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ГОЛОСОВАЛИ: "ЗА"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       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едседатель собрания</w:t>
      </w:r>
      <w:r>
        <w:rPr>
          <w:b/>
          <w:sz w:val="22"/>
          <w:szCs w:val="22"/>
        </w:rPr>
        <w:t xml:space="preserve">  ________________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Кузаков Н.А.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кретарь собрания</w:t>
      </w:r>
      <w:r>
        <w:rPr>
          <w:b/>
          <w:sz w:val="22"/>
          <w:szCs w:val="22"/>
        </w:rPr>
        <w:t xml:space="preserve"> ___________________ Готовский  И.С.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964" w:right="708" w:gutter="0" w:header="0" w:top="568" w:footer="25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@Arial Unicode MS">
    <w:charset w:val="80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@Arial Unicode MS" w:hAnsi="@Arial Unicode MS" w:cs="@Arial Unicode MS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non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6">
    <w:name w:val=" Знак Знак6"/>
    <w:basedOn w:val="Style12"/>
    <w:qFormat/>
    <w:rPr>
      <w:rFonts w:cs="Times New Roman"/>
      <w:sz w:val="24"/>
      <w:szCs w:val="24"/>
    </w:rPr>
  </w:style>
  <w:style w:type="character" w:styleId="5">
    <w:name w:val=" Знак Знак5"/>
    <w:basedOn w:val="Style12"/>
    <w:qFormat/>
    <w:rPr>
      <w:rFonts w:cs="Times New Roman"/>
      <w:sz w:val="24"/>
      <w:szCs w:val="24"/>
    </w:rPr>
  </w:style>
  <w:style w:type="character" w:styleId="4">
    <w:name w:val=" Знак Знак4"/>
    <w:basedOn w:val="Style12"/>
    <w:qFormat/>
    <w:rPr>
      <w:rFonts w:cs="Times New Roman"/>
      <w:sz w:val="24"/>
      <w:szCs w:val="24"/>
    </w:rPr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>
      <w:rFonts w:cs="Times New Roman"/>
      <w:sz w:val="24"/>
      <w:szCs w:val="24"/>
    </w:rPr>
  </w:style>
  <w:style w:type="character" w:styleId="1">
    <w:name w:val=" Знак Знак1"/>
    <w:basedOn w:val="Style12"/>
    <w:qFormat/>
    <w:rPr>
      <w:rFonts w:cs="Times New Roman"/>
      <w:sz w:val="16"/>
      <w:szCs w:val="16"/>
    </w:rPr>
  </w:style>
  <w:style w:type="character" w:styleId="Style13">
    <w:name w:val=" Знак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PlainTextChar">
    <w:name w:val="Plain Text Char"/>
    <w:basedOn w:val="Style12"/>
    <w:qFormat/>
    <w:rPr>
      <w:rFonts w:ascii="Consolas" w:hAnsi="Consolas" w:cs="Consolas"/>
      <w:sz w:val="21"/>
      <w:szCs w:val="21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75" w:after="75"/>
      <w:ind w:left="75" w:right="75" w:firstLine="375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ind w:firstLine="53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">
    <w:name w:val="Per"/>
    <w:basedOn w:val="Normal"/>
    <w:qFormat/>
    <w:pPr>
      <w:spacing w:before="40" w:after="0"/>
      <w:ind w:left="851" w:hanging="567"/>
      <w:jc w:val="both"/>
    </w:pPr>
    <w:rPr>
      <w:i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1:17:00Z</dcterms:created>
  <dc:creator>ConsultantPlus</dc:creator>
  <dc:description/>
  <cp:keywords/>
  <dc:language>en-US</dc:language>
  <cp:lastModifiedBy>Златопольская</cp:lastModifiedBy>
  <cp:lastPrinted>2010-05-11T11:45:00Z</cp:lastPrinted>
  <dcterms:modified xsi:type="dcterms:W3CDTF">2010-05-12T04:07:00Z</dcterms:modified>
  <cp:revision>330</cp:revision>
  <dc:subject/>
  <dc:title>(ПРОЕКТ)</dc:title>
</cp:coreProperties>
</file>