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28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27" апреля 2010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енеральный директор НП "БайкалРегионПроект"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О ПИИ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гипродорни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-Вен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СП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Архитектурное бюр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-Консал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ятпромстрой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енерального директора Подкорытов Витал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ятграждан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Ор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П Читаграждан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 Викул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 8 из 8 членов Правления – 100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лосова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О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Бурятпромстрой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, О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Бурятграждан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, и ЗАОр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НП     Читаграждан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ли: </w:t>
      </w:r>
      <w:r>
        <w:rPr>
          <w:sz w:val="22"/>
          <w:szCs w:val="22"/>
        </w:rPr>
        <w:t>Готовского Ивана Сергеевич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ием в члены некоммерческого партнерства  – ООО  "Проектно-конструкторское бюро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Выдача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Выдача дополнительных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Выдача дополнительных допусков на особо опасные, технически сложные и уникаль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Работа дисциплинарной и контрольной комиссий НП "БайкалРегионПроект"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Прочи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ем в члены некоммерческого партнерства  – ООО  "Проектно-конструкторское бюро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ЛУШАЛИ: Генерального директора о приеме в члены некоммерческого партнерства компании ООО "Проектно-конструкторское бюро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ЛИ: Принять в члены некоммерческого партнерства – ООО "Проектно-конструкторское бюро".                                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ЗА" прием ООО "Проектно-конструкторское бюро" – 8, "ПРОТИВ" – 0, "ВОЗДЕРЖАЛИСЬ"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дача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ЛУШАЛИ: Председателя Контрольной комиссии о результатах  проверки  компаний для получения допус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мпании  </w:t>
      </w:r>
      <w:r>
        <w:rPr>
          <w:b/>
          <w:sz w:val="22"/>
          <w:szCs w:val="22"/>
        </w:rPr>
        <w:t>ООО "Такота"</w:t>
      </w:r>
      <w:r>
        <w:rPr>
          <w:sz w:val="22"/>
          <w:szCs w:val="22"/>
        </w:rPr>
        <w:t xml:space="preserve"> отказать в выдаче Свидетельства о допуске на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 Работы по разработке технологических и конструктивных решений линейного объекта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отказ ООО "Такота" – 7, "ПРОТИВ" – 1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омпании </w:t>
      </w:r>
      <w:r>
        <w:rPr>
          <w:b/>
          <w:sz w:val="22"/>
          <w:szCs w:val="22"/>
        </w:rPr>
        <w:t xml:space="preserve">ЗАО "Гипростроймост-Усть-Кут" </w:t>
      </w:r>
      <w:r>
        <w:rPr>
          <w:sz w:val="22"/>
          <w:szCs w:val="22"/>
        </w:rPr>
        <w:t>отказать в выдаче Свидетельства о допуске на следующие виды работ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 Работы по подготовке материалов, связанных с обеспечением безопасности зданий и    сооружений, в составе раздела «Иная документация в случаях, предусмотренными федеральными законами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отказ ЗАО "Гипростроймост-Усть-Кут" –7, "ПРОТИВ" – 1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омпании  </w:t>
      </w:r>
      <w:r>
        <w:rPr>
          <w:b/>
          <w:sz w:val="22"/>
          <w:szCs w:val="22"/>
        </w:rPr>
        <w:t>ООО "ЦПП Лензолотопроект"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выдачу ООО "ЦПП Лензолотопроект" – 7, "ПРОТИВ" – 1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и  </w:t>
      </w:r>
      <w:r>
        <w:rPr>
          <w:b/>
          <w:sz w:val="22"/>
          <w:szCs w:val="22"/>
        </w:rPr>
        <w:t>ООО "ЦПП Лензолотопроект"</w:t>
      </w:r>
      <w:r>
        <w:rPr>
          <w:sz w:val="22"/>
          <w:szCs w:val="22"/>
        </w:rPr>
        <w:t xml:space="preserve"> отказать в выдаче Свидетельства о допуске на следующие виды работ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  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"ЗА" отказ ООО "ЦПП Лензолотопроект" – 7, "ПРОТИВ" – 1, "ВОЗДЕРЖАЛИСЬ" – 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Выдача дополнительных допуск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омпании  </w:t>
      </w:r>
      <w:r>
        <w:rPr>
          <w:b/>
          <w:sz w:val="22"/>
          <w:szCs w:val="22"/>
        </w:rPr>
        <w:t>ЗАО "Востсибпроект"</w:t>
      </w:r>
      <w:r>
        <w:rPr>
          <w:sz w:val="22"/>
          <w:szCs w:val="22"/>
        </w:rPr>
        <w:t xml:space="preserve"> выдать дополнительные допуск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Работы по организации подготовки проектной документации привлекаемым Застройщиком или Заказчиком на основании договора  юридическим лицом или индивидуальным 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выдачу ЗАО "Востсибпроект" – 8, "ПРОТИВ" – 0, "ВОЗДЕРЖАЛИСЬ" – 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мпании  </w:t>
      </w:r>
      <w:r>
        <w:rPr>
          <w:b/>
        </w:rPr>
        <w:t xml:space="preserve">ООО "Арбол"  </w:t>
      </w:r>
      <w:r>
        <w:rPr/>
        <w:t>отказать</w:t>
      </w:r>
      <w:r>
        <w:rPr>
          <w:b/>
        </w:rPr>
        <w:t xml:space="preserve"> </w:t>
      </w:r>
      <w:r>
        <w:rPr>
          <w:sz w:val="22"/>
          <w:szCs w:val="22"/>
        </w:rPr>
        <w:t>выдать дополнительные допус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"ЗА" отказ ООО "Арбол" – 7, "ПРОТИВ" – 1, "ВОЗДЕРЖАЛИСЬ"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Компании </w:t>
      </w:r>
      <w:r>
        <w:rPr>
          <w:b/>
          <w:sz w:val="22"/>
          <w:szCs w:val="22"/>
        </w:rPr>
        <w:t>ООО "МелиоВодПроект"</w:t>
      </w:r>
      <w:r>
        <w:rPr>
          <w:sz w:val="22"/>
          <w:szCs w:val="22"/>
        </w:rPr>
        <w:t xml:space="preserve"> выдать дополнительные допуски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"ЗА" выдачу ООО "МелиоВодПроект" – 8, "ПРОТИВ" – 0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) Компании </w:t>
      </w:r>
      <w:r>
        <w:rPr>
          <w:b/>
          <w:sz w:val="22"/>
          <w:szCs w:val="22"/>
        </w:rPr>
        <w:t>МП "Агапроект" ГО "Поселок Агинское"</w:t>
      </w:r>
      <w:r>
        <w:rPr>
          <w:sz w:val="22"/>
          <w:szCs w:val="22"/>
        </w:rPr>
        <w:t xml:space="preserve"> отказать выдать дополнительные допуск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  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Работы по организации подготовки проектной документации привлекаемым Застройщиком или Заказчиком на основании договора  юридическим лицом или индивидуальным 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"ЗА" отказ  МП ГО "Аргапроект"  – 7, "ПРОТИВ" – 1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) Компании</w:t>
      </w:r>
      <w:r>
        <w:rPr>
          <w:b/>
          <w:sz w:val="22"/>
          <w:szCs w:val="22"/>
        </w:rPr>
        <w:t xml:space="preserve">  ЗАО "МК "Индор" </w:t>
      </w:r>
      <w:r>
        <w:rPr>
          <w:sz w:val="22"/>
          <w:szCs w:val="22"/>
        </w:rPr>
        <w:t>выдать дополнительные допуск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. Работы по обследованию строительных конструкций зданий и сооружений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"ЗА" выдачу ЗАО "МК"Индор" – 8, "ПРОТИВ" – 0, "ВОЗДЕРЖАЛИСЬ" – 0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Выдача дополнительных допусков на особо опасные, технически сложные и уникальные объекты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7) Компании</w:t>
      </w:r>
      <w:r>
        <w:rPr>
          <w:b/>
          <w:sz w:val="22"/>
          <w:szCs w:val="22"/>
        </w:rPr>
        <w:t xml:space="preserve"> ОАО "Иркутский Промстройпроект" </w:t>
      </w:r>
      <w:r>
        <w:rPr>
          <w:sz w:val="22"/>
          <w:szCs w:val="22"/>
        </w:rPr>
        <w:t>выдать дополнительные допуски на особо опасные, технически сложные и уникальные объекты: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 Работы по разработке архитектурных ре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    обеспечения, перечня инженерно-технических мероприятий, содержания технологических решений      5. Работы по подготовке проекта организации строительства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6. Работы по подготовке проекта организации работ по сносу или демонтажу объектов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 Работы по подготовке материалов, связанных с обеспечением безопасности зданий и    сооружений,     в составе раздела «Иная документация в случаях, предусмотренными федеральными законами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Работы по обследованию строительных конструкций зданий и сооружений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Работы по организации подготовки проектной документации привлекаемым Застройщиком или Заказчиком на основании договора  юридическим лицом или индивидуальным  предпринимателем (генеральным проектировщиком)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"ЗА" выдачу ОАО "Иркутский Промстройпроект" – 8, "ПРОТИВ" – 0, "ВОЗДЕРЖАЛИСЬ" – 0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8) Компании</w:t>
      </w:r>
      <w:r>
        <w:rPr>
          <w:b/>
          <w:sz w:val="22"/>
          <w:szCs w:val="22"/>
        </w:rPr>
        <w:t xml:space="preserve"> ОАО "Иркутскгипродорнии" </w:t>
      </w:r>
      <w:r>
        <w:rPr>
          <w:sz w:val="22"/>
          <w:szCs w:val="22"/>
        </w:rPr>
        <w:t>выдать дополнительные допуски на особо опасные, технически сложные и уникальные объекты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6. Работы по подготовке проекта организации работ по сносу или демонтажу объектов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Работы по обследованию строительных конструкций зданий и сооружений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Работы по организации подготовки проектной документации привлекаемым Застройщиком или Заказчиком на основании договора  юридическим лицом или индивидуальным  предпринимателем (генеральным проектировщиком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"ЗА" выдачу ОАО "Иркутскгипродорнии" – 8, "ПРОТИВ" – 0, "ВОЗДЕРЖАЛИСЬ"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бота дисциплинарной и контрольной комиссий НП "БайкалРегионПроект"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ЛУШАЛИ: Генерального директора об изменении срока полномочий дисциплинарной и контрольной комиссий НП "БайкалРегионПроект"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Определить срок полномочий контрольной и дисциплинарной комиссий 1 год. Внести соответствующие изменения в положения о контрольной и дисциплинар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"ЗА"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рочие вопро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УШАЛИ: Генерального директора об утверждении новой даты проведения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 В связи с принятием приказа №624 Министерством Регионального Развития перенести Общее собрание с 10 июня на 17 июня 2010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          СЛУШАЛИ: Генерального директора о внесении изменений  в план проверок на 201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В связи с принятием приказа №624 Министерством Регионального Развития перенести сроки начала проверок на ноябрь месяц 2010г. Осуществить проверку компаний Республики Бурятия и Забайкальского края – в ноябре месяце, Иркутской области в марте месяце, Иркутска –  с апреля по август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       СЛУШАЛИ: Председателя собрания о спонсорской помощи в организации региональной выставки "Зодчества  Восточной-Сибир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ЕШИЛИ: В связи с отсутствием статьи о спонсорской помощи в бюджете НП "БайкалРегионПроект",  в спонсорской помощи отказать.</w:t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 Готовский  И.С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Arial Unicode MS" w:hAnsi="@Arial Unicode MS" w:cs="@Arial Unicode MS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7:00Z</dcterms:created>
  <dc:creator>ConsultantPlus</dc:creator>
  <dc:description/>
  <cp:keywords/>
  <dc:language>en-US</dc:language>
  <cp:lastModifiedBy>Прохорцева</cp:lastModifiedBy>
  <cp:lastPrinted>2010-10-08T12:25:00Z</cp:lastPrinted>
  <dcterms:modified xsi:type="dcterms:W3CDTF">2010-10-08T03:27:00Z</dcterms:modified>
  <cp:revision>311</cp:revision>
  <dc:subject/>
  <dc:title>(ПРОЕКТ)</dc:title>
</cp:coreProperties>
</file>