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токол №16</w:t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брания Прав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П «БайкалРегионПроект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г. Иркутск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"15" декабря 2009 г.</w:t>
      </w:r>
      <w:r>
        <w:rPr>
          <w:rFonts w:cs="Times New Roman" w:ascii="Times New Roman" w:hAnsi="Times New Roman"/>
          <w:b/>
          <w:bCs/>
          <w:sz w:val="22"/>
          <w:szCs w:val="22"/>
        </w:rPr>
        <w:br/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овали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  <w:r>
        <w:rPr>
          <w:bCs/>
          <w:sz w:val="22"/>
          <w:szCs w:val="22"/>
        </w:rPr>
        <w:t xml:space="preserve">НП «БайкалРегионПроект» - </w:t>
      </w:r>
      <w:r>
        <w:rPr>
          <w:sz w:val="22"/>
          <w:szCs w:val="22"/>
        </w:rPr>
        <w:t>Готовский Иван Сергеевич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авление Партнерства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20"/>
        <w:gridCol w:w="56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редставитель организации</w:t>
            </w:r>
          </w:p>
        </w:tc>
      </w:tr>
      <w:tr>
        <w:trPr>
          <w:trHeight w:val="3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13608" w:leader="none"/>
                <w:tab w:val="left" w:pos="14034" w:leader="none"/>
                <w:tab w:val="left" w:pos="1460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О «ВостСибПроек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08" w:leader="none"/>
                <w:tab w:val="left" w:pos="14034" w:leader="none"/>
                <w:tab w:val="left" w:pos="14601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Лохтин Сергей Константин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Иркутскгипродорнии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итель по доверенности Беспалов Дмитрий Петр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О ПИИ «ГорПроек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 Кузаков Николай Александр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Успех-вен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 Горбовской Сергей Евгенье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ИПСП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 Заиграев Анатолий Самуил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Архитектурное бюро «АРТ-Консал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 Третьяков Евгений Антон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Бурятпромстройпроек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.о.генерального директора Подкорытов Виталий Александр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Бурятгражданпроек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  Грязнова Наталья Ивановна</w:t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Полномочия представителей проверены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Присутствуют 8 из 9 членов Правления – 89%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-142" w:right="-1" w:firstLine="142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Голосование    </w:t>
      </w:r>
      <w:r>
        <w:rPr>
          <w:rFonts w:cs="Times New Roman" w:ascii="Times New Roman" w:hAnsi="Times New Roman"/>
          <w:b/>
          <w:sz w:val="22"/>
          <w:szCs w:val="22"/>
        </w:rPr>
        <w:t>ОАО «Бурятпромстройпроект» и ОАО «Бурятгражданпроект»  - заочно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b/>
          <w:bCs/>
          <w:sz w:val="22"/>
          <w:szCs w:val="22"/>
        </w:rPr>
        <w:t>Председателем собрания</w:t>
      </w:r>
      <w:r>
        <w:rPr>
          <w:sz w:val="22"/>
          <w:szCs w:val="22"/>
        </w:rPr>
        <w:t xml:space="preserve"> единогласно избрали: Кузакова Николая Александровича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b/>
          <w:bCs/>
          <w:sz w:val="22"/>
          <w:szCs w:val="22"/>
        </w:rPr>
        <w:t>Секретарем собрания</w:t>
      </w:r>
      <w:r>
        <w:rPr>
          <w:sz w:val="22"/>
          <w:szCs w:val="22"/>
        </w:rPr>
        <w:t xml:space="preserve"> единогласно избрали: Готовского Ивана Сергеевич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ind w:left="360" w:firstLine="774"/>
        <w:jc w:val="both"/>
        <w:rPr/>
      </w:pPr>
      <w:r>
        <w:rPr>
          <w:sz w:val="22"/>
          <w:szCs w:val="22"/>
        </w:rPr>
        <w:t xml:space="preserve">1. Прием в члены некоммерческого партнерств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2. Выдача допусков.</w:t>
      </w:r>
    </w:p>
    <w:p>
      <w:pPr>
        <w:pStyle w:val="Normal"/>
        <w:tabs>
          <w:tab w:val="clear" w:pos="709"/>
          <w:tab w:val="left" w:pos="900" w:leader="none"/>
        </w:tabs>
        <w:ind w:left="360" w:firstLine="774"/>
        <w:jc w:val="both"/>
        <w:rPr/>
      </w:pPr>
      <w:r>
        <w:rPr>
          <w:sz w:val="22"/>
          <w:szCs w:val="22"/>
        </w:rPr>
        <w:t>3. Рассмотрение требований к выдаче свидетельств о допуске к определенному виду или видам работ, которые оказывают влияние на безопасность объектов капитального строительства (13, 14 и 15 - согласно Приказу Министерства Регионального развития РФ № 480 от 21 октября 2009 года)</w:t>
      </w:r>
    </w:p>
    <w:p>
      <w:pPr>
        <w:pStyle w:val="Normal"/>
        <w:tabs>
          <w:tab w:val="clear" w:pos="709"/>
          <w:tab w:val="left" w:pos="900" w:leader="none"/>
        </w:tabs>
        <w:ind w:left="567" w:firstLine="567"/>
        <w:jc w:val="both"/>
        <w:rPr/>
      </w:pPr>
      <w:r>
        <w:rPr>
          <w:sz w:val="22"/>
          <w:szCs w:val="22"/>
        </w:rPr>
        <w:t xml:space="preserve">4.Рассмотрение положений о порядке, рассмотрения жалоб в Байкальском региональном объединении проектировщиков, Положения о  ведении реестра членов Байкальского регионального объединения проектировщиков. </w:t>
      </w:r>
    </w:p>
    <w:p>
      <w:pPr>
        <w:pStyle w:val="Normal"/>
        <w:ind w:left="360" w:firstLine="774"/>
        <w:jc w:val="both"/>
        <w:rPr/>
      </w:pPr>
      <w:r>
        <w:rPr>
          <w:sz w:val="22"/>
          <w:szCs w:val="22"/>
        </w:rPr>
        <w:t>5. Прочие вопросы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 СЛУШАЛИ: Генерального директора о приеме в члены некоммерческого партнерства 8 компаний, подавших заявление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РЕШИЛИ: Принять в члены некоммерческого партнерства организации: ОАО "ИРКУТСКЭНЕРГО», ООО "Инфовидео", ООО «ТЕПЛОСЕРВИС», ООО «Забайкалзолотопроект-Россыпь», ОАО «Иркутский масложиркомбинат», ООО «Старз», ООО «РосСтройПроект», «Иркутский государственный университет путей сообщения» ИрГУПС (ИрИИТ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ГОЛОСОВАЛИ: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СЛУШАЛИ: Председателя Контрольной комиссии о результатах выездной проверки  компаний для получения допусков.  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РЕШИЛИ: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) Компании </w:t>
      </w:r>
      <w:r>
        <w:rPr>
          <w:b/>
          <w:sz w:val="22"/>
          <w:szCs w:val="22"/>
        </w:rPr>
        <w:t>Производственный кооператив Проектная организация «Иркутскагростройпроект»</w:t>
      </w:r>
      <w:r>
        <w:rPr>
          <w:sz w:val="22"/>
          <w:szCs w:val="22"/>
        </w:rPr>
        <w:t xml:space="preserve">            выдать Свидетельство о допуске на следующие виды работ: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1. Работы по подготовке схемы планировочной организации земельного участка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 Работы по разработке архитектурных решений 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3. Работы по разработке конструктивных и объемно-планировочных решений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4. Работы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</w:t>
      </w:r>
    </w:p>
    <w:p>
      <w:pPr>
        <w:pStyle w:val="Normal"/>
        <w:spacing w:before="120" w:after="0"/>
        <w:ind w:left="5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. Работы по подготовке проекта организации строительства</w:t>
      </w:r>
    </w:p>
    <w:p>
      <w:pPr>
        <w:pStyle w:val="Normal"/>
        <w:spacing w:before="120" w:after="0"/>
        <w:ind w:left="5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6. Работы по подготовке проекта организации работ по сносу или демонтажу объектов 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7. Работы по разработке мероприятий по охране окружающей среды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8. Работы по разработке мероприятий по обеспечению пожарной безопасности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9. Работы по разработке мероприятий по обеспечению доступа инвалидов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11. Работы по разработке технологических и конструктивных решений линейного объекта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 Работы по подготовке материалов, связанных с обеспечением безопасности зданий и сооружений, в составе раздела «Иная документация в случаях, предусмотренными федеральными законам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360" w:hanging="18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) Компании  </w:t>
      </w:r>
      <w:r>
        <w:rPr>
          <w:b/>
          <w:sz w:val="22"/>
          <w:szCs w:val="22"/>
        </w:rPr>
        <w:t>ООО «Предприятие Иркут-Инвест»</w:t>
      </w:r>
      <w:r>
        <w:rPr>
          <w:sz w:val="22"/>
          <w:szCs w:val="22"/>
        </w:rPr>
        <w:t xml:space="preserve"> выдать Свидетельство о допуске на следующие виды работ: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3. Работы по разработке конструктивных и объемно-планировочных решений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4. Работы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</w:t>
      </w:r>
    </w:p>
    <w:p>
      <w:pPr>
        <w:pStyle w:val="Normal"/>
        <w:spacing w:before="120" w:after="0"/>
        <w:ind w:left="5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. Работы по подготовке проекта организации строительства</w:t>
      </w:r>
    </w:p>
    <w:p>
      <w:pPr>
        <w:pStyle w:val="Normal"/>
        <w:spacing w:before="120" w:after="0"/>
        <w:ind w:left="5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6. Работы по подготовке проекта организации работ по сносу или демонтажу объектов 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7. Работы по разработке мероприятий по охране окружающей среды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9. Работы по разработке мероприятий по обеспечению доступа инвалидов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 Работы по подготовке материалов, связанных с обеспечением безопасности зданий и сооружений, в составе раздела «Иная документация в случаях, предусмотренными федеральными законами </w:t>
      </w:r>
    </w:p>
    <w:p>
      <w:pPr>
        <w:pStyle w:val="Normal"/>
        <w:spacing w:before="120" w:after="0"/>
        <w:ind w:left="720" w:hanging="578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3) Компании </w:t>
      </w:r>
      <w:r>
        <w:rPr>
          <w:b/>
          <w:sz w:val="22"/>
          <w:szCs w:val="22"/>
        </w:rPr>
        <w:t>ЗАО «Информационный центр Профис»</w:t>
      </w:r>
      <w:r>
        <w:rPr>
          <w:sz w:val="22"/>
          <w:szCs w:val="22"/>
        </w:rPr>
        <w:t xml:space="preserve"> выдать Свидетельство о допуске на следующие виды работ: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4. Работы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8. Работы по разработке мероприятий по обеспечению пожарной безопасности</w:t>
      </w:r>
    </w:p>
    <w:p>
      <w:pPr>
        <w:pStyle w:val="Normal"/>
        <w:spacing w:before="120" w:after="0"/>
        <w:ind w:left="72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2. Работы по подготовке материалов, связанных с обеспечением безопасности зданий и сооружений, в составе раздела «Иная документация в случаях, предусмотренными федеральными законами. </w:t>
      </w:r>
    </w:p>
    <w:p>
      <w:pPr>
        <w:pStyle w:val="Normal"/>
        <w:spacing w:before="120" w:after="0"/>
        <w:ind w:left="720" w:hanging="57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4) Компании </w:t>
      </w:r>
      <w:r>
        <w:rPr>
          <w:b/>
          <w:sz w:val="22"/>
          <w:szCs w:val="22"/>
        </w:rPr>
        <w:t>ОАО «Автодорпроект»</w:t>
      </w:r>
      <w:r>
        <w:rPr>
          <w:sz w:val="22"/>
          <w:szCs w:val="22"/>
        </w:rPr>
        <w:t xml:space="preserve"> выдать Свидетельство о допуске на следующие виды работ: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1. Работы по подготовке схемы планировочной организации земельного участка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3. Работы по разработке конструктивных и объемно-планировочных решений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4. Работы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</w:t>
      </w:r>
    </w:p>
    <w:p>
      <w:pPr>
        <w:pStyle w:val="Normal"/>
        <w:spacing w:before="120" w:after="0"/>
        <w:ind w:left="5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. Работы по подготовке проекта организации строительства</w:t>
      </w:r>
    </w:p>
    <w:p>
      <w:pPr>
        <w:pStyle w:val="Normal"/>
        <w:spacing w:before="120" w:after="0"/>
        <w:ind w:left="5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6. Работы по подготовке проекта организации работ по сносу или демонтажу объектов 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7. Работы по разработке мероприятий по охране окружающей среды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8. Работы по разработке мероприятий по обеспечению пожарной безопасности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9. Работы по разработке мероприятий по обеспечению доступа инвалидов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10. Работы по подготовке проекта полосы отвода линейного объекта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11. Работы по разработке технологических и конструктивных решений линейного объекта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 Работы по подготовке материалов, связанных с обеспечением безопасности зданий и сооружений, в составе раздела «Иная документация в случаях, предусмотренными федеральными законами </w:t>
      </w:r>
    </w:p>
    <w:p>
      <w:pPr>
        <w:pStyle w:val="Normal"/>
        <w:spacing w:before="120" w:after="0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5) Компании </w:t>
      </w:r>
      <w:r>
        <w:rPr>
          <w:b/>
          <w:sz w:val="22"/>
          <w:szCs w:val="22"/>
        </w:rPr>
        <w:t>ЗАО «Спецэнергоремонт»</w:t>
      </w:r>
      <w:r>
        <w:rPr>
          <w:sz w:val="22"/>
          <w:szCs w:val="22"/>
        </w:rPr>
        <w:t xml:space="preserve"> выдать Свидетельство о допуске на следующие виды работ:</w:t>
      </w:r>
    </w:p>
    <w:p>
      <w:pPr>
        <w:pStyle w:val="Normal"/>
        <w:spacing w:before="120" w:after="0"/>
        <w:ind w:left="5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. Работы по подготовке проекта организации строительства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10. Работы по подготовке проекта полосы отвода линейного объекта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11. Работы по разработке технологических и конструктивных решений линейного объекта</w:t>
      </w:r>
    </w:p>
    <w:p>
      <w:pPr>
        <w:pStyle w:val="Normal"/>
        <w:spacing w:before="120" w:after="0"/>
        <w:ind w:left="142" w:hanging="142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6) Компании </w:t>
      </w:r>
      <w:r>
        <w:rPr>
          <w:b/>
          <w:sz w:val="22"/>
          <w:szCs w:val="22"/>
        </w:rPr>
        <w:t>ОАО «Ангарское управление строительства»</w:t>
      </w:r>
      <w:r>
        <w:rPr>
          <w:sz w:val="22"/>
          <w:szCs w:val="22"/>
        </w:rPr>
        <w:t xml:space="preserve"> выдать Свидетельство о допуске на следующие  виды работ: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1. Работы по подготовке схемы планировочной организации земельного участка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 Работы по разработке архитектурных решений 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3. Работы по разработке конструктивных и объемно-планировочных решений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4. Работы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</w:t>
      </w:r>
    </w:p>
    <w:p>
      <w:pPr>
        <w:pStyle w:val="Normal"/>
        <w:spacing w:before="120" w:after="0"/>
        <w:ind w:left="5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. Работы по подготовке проекта организации строительства</w:t>
      </w:r>
    </w:p>
    <w:p>
      <w:pPr>
        <w:pStyle w:val="Normal"/>
        <w:spacing w:before="120" w:after="0"/>
        <w:ind w:left="5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6. Работы по подготовке проекта организации работ по сносу или демонтажу объектов 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8. Работы по разработке мероприятий по обеспечению пожарной безопасности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9. Работы по разработке мероприятий по обеспечению доступа инвалидов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 Работы по подготовке материалов, связанных с обеспечением безопасности зданий и сооружений, в составе раздела «Иная документация в случаях, предусмотренными федеральными законами </w:t>
      </w:r>
    </w:p>
    <w:p>
      <w:pPr>
        <w:pStyle w:val="Normal"/>
        <w:spacing w:before="120" w:after="0"/>
        <w:ind w:left="142" w:hanging="142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7) Компании </w:t>
      </w:r>
      <w:r>
        <w:rPr>
          <w:b/>
          <w:sz w:val="22"/>
          <w:szCs w:val="22"/>
        </w:rPr>
        <w:t xml:space="preserve">Иркутский авиационный завод – филиал ОАО «Корпорация Иркут» - </w:t>
      </w:r>
      <w:r>
        <w:rPr>
          <w:sz w:val="22"/>
          <w:szCs w:val="22"/>
        </w:rPr>
        <w:t xml:space="preserve"> выдать  Свидетельство о допуске на следующие  виды работ: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1. Работы по подготовке схемы планировочной организации земельного участка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 Работы по разработке архитектурных решений 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3. Работы по разработке конструктивных и объемно-планировочных решений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4. Работы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</w:t>
      </w:r>
    </w:p>
    <w:p>
      <w:pPr>
        <w:pStyle w:val="Normal"/>
        <w:spacing w:before="120" w:after="0"/>
        <w:ind w:left="5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. Работы по подготовке проекта организации строительства</w:t>
      </w:r>
    </w:p>
    <w:p>
      <w:pPr>
        <w:pStyle w:val="Normal"/>
        <w:spacing w:before="120" w:after="0"/>
        <w:ind w:left="5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6. Работы по подготовке проекта организации работ по сносу или демонтажу объектов 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7. Работы по разработке мероприятий по охране окружающей среды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9. Работы по разработке мероприятий по обеспечению доступа инвалидов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10. Работы по подготовке проекта полосы отвода линейного объекта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11. Работы по разработке технологических и конструктивных решений линейного объекта</w:t>
      </w:r>
    </w:p>
    <w:p>
      <w:pPr>
        <w:pStyle w:val="Normal"/>
        <w:spacing w:before="120" w:after="0"/>
        <w:ind w:left="142" w:hanging="142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8) Компании </w:t>
      </w:r>
      <w:r>
        <w:rPr>
          <w:b/>
          <w:sz w:val="22"/>
          <w:szCs w:val="22"/>
        </w:rPr>
        <w:t>ООО Научно-производственная фирма «Электролюкс»</w:t>
      </w:r>
      <w:r>
        <w:rPr>
          <w:sz w:val="22"/>
          <w:szCs w:val="22"/>
        </w:rPr>
        <w:t xml:space="preserve"> выдать Свидетельство о         допуске на следующие  виды работ: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4. Работы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10. Работы по подготовке проекта полосы отвода линейного объекта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11. Работы по разработке технологических и конструктивных решений линейного объекта</w:t>
      </w:r>
    </w:p>
    <w:p>
      <w:pPr>
        <w:pStyle w:val="Normal"/>
        <w:spacing w:before="120" w:after="0"/>
        <w:ind w:left="142" w:hanging="142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9) Компании </w:t>
      </w:r>
      <w:r>
        <w:rPr>
          <w:b/>
          <w:sz w:val="22"/>
          <w:szCs w:val="22"/>
        </w:rPr>
        <w:t>ООО «Алмаз Электро»</w:t>
      </w:r>
      <w:r>
        <w:rPr>
          <w:sz w:val="22"/>
          <w:szCs w:val="22"/>
        </w:rPr>
        <w:t xml:space="preserve"> выдать Свидетельство о допуске на следующие  виды работ: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3. Работы по разработке конструктивных и объемно-планировочных решений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 Работы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  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10) Компании </w:t>
      </w:r>
      <w:r>
        <w:rPr>
          <w:b/>
          <w:sz w:val="22"/>
          <w:szCs w:val="22"/>
        </w:rPr>
        <w:t>ОАО «Бурятагропромпроект»</w:t>
      </w:r>
      <w:r>
        <w:rPr>
          <w:sz w:val="22"/>
          <w:szCs w:val="22"/>
        </w:rPr>
        <w:t xml:space="preserve"> выдать Свидетельство о допуске на следующие  виды     работ: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1. Работы по подготовке схемы планировочной организации земельного участка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 Работы по разработке архитектурных решений 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3. Работы по разработке конструктивных и объемно-планировочных решений</w:t>
      </w:r>
    </w:p>
    <w:p>
      <w:pPr>
        <w:pStyle w:val="Normal"/>
        <w:spacing w:before="120" w:after="0"/>
        <w:ind w:left="889" w:hanging="180"/>
        <w:jc w:val="both"/>
        <w:rPr/>
      </w:pPr>
      <w:r>
        <w:rPr>
          <w:sz w:val="22"/>
          <w:szCs w:val="22"/>
        </w:rPr>
        <w:t>4. Работы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</w:t>
      </w:r>
    </w:p>
    <w:p>
      <w:pPr>
        <w:pStyle w:val="Normal"/>
        <w:spacing w:before="120" w:after="0"/>
        <w:ind w:left="5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. Работы по подготовке проекта организации строительства</w:t>
      </w:r>
    </w:p>
    <w:p>
      <w:pPr>
        <w:pStyle w:val="Normal"/>
        <w:spacing w:before="120" w:after="0"/>
        <w:ind w:left="5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6. Работы по подготовке проекта организации работ по сносу или демонтажу объектов 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7. Работы по разработке мероприятий по охране окружающей среды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8. Работы по разработке мероприятий по обеспечению пожарной безопасности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9. Работы по разработке мероприятий по обеспечению доступа инвалидов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10. Работы по подготовке проекта полосы отвода линейного объекта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11. Работы по разработке технологических и конструктивных решений линейного объекта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 Работы по подготовке материалов, связанных с обеспечением безопасности зданий и сооружений, в составе раздела «Иная документация в случаях, предусмотренными федеральными законами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11) Компании </w:t>
      </w:r>
      <w:r>
        <w:rPr>
          <w:b/>
          <w:sz w:val="22"/>
          <w:szCs w:val="22"/>
        </w:rPr>
        <w:t>ООО «ЭЛИКОМ»</w:t>
      </w:r>
      <w:r>
        <w:rPr>
          <w:sz w:val="22"/>
          <w:szCs w:val="22"/>
        </w:rPr>
        <w:t xml:space="preserve"> выдать Свидетельство о допуске на следующие  виды     работ: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4. Работы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8. Работы по разработке мероприятий по обеспечению пожарной безопасности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11. Работы по разработке технологических и конструктивных решений линейного объекта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2) Компании </w:t>
      </w:r>
      <w:r>
        <w:rPr>
          <w:b/>
          <w:sz w:val="22"/>
          <w:szCs w:val="22"/>
        </w:rPr>
        <w:t>ИП Пискуновой Елене Борисовне</w:t>
      </w:r>
      <w:r>
        <w:rPr>
          <w:sz w:val="22"/>
          <w:szCs w:val="22"/>
        </w:rPr>
        <w:t xml:space="preserve"> выдать Свидетельство о допуске на следующие  виды     работ: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3. Работы по разработке конструктивных и объемно-планировочных решений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3) Компании </w:t>
      </w:r>
      <w:r>
        <w:rPr>
          <w:b/>
          <w:sz w:val="22"/>
          <w:szCs w:val="22"/>
        </w:rPr>
        <w:t>ОАО «Бурятгражданпроект»</w:t>
      </w:r>
      <w:r>
        <w:rPr>
          <w:sz w:val="22"/>
          <w:szCs w:val="22"/>
        </w:rPr>
        <w:t xml:space="preserve"> выдать Свидетельство о допуске на следующие  виды     работ: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1. Работы по подготовке схемы планировочной организации земельного участка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 Работы по разработке архитектурных решений 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3. Работы по разработке конструктивных и объемно-планировочных решений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4. Работы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</w:t>
      </w:r>
    </w:p>
    <w:p>
      <w:pPr>
        <w:pStyle w:val="Normal"/>
        <w:spacing w:before="120" w:after="0"/>
        <w:ind w:left="5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. Работы по подготовке проекта организации строительства</w:t>
      </w:r>
    </w:p>
    <w:p>
      <w:pPr>
        <w:pStyle w:val="Normal"/>
        <w:spacing w:before="120" w:after="0"/>
        <w:ind w:left="5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6. Работы по подготовке проекта организации работ по сносу или демонтажу объектов 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7. Работы по разработке мероприятий по охране окружающей среды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8. Работы по разработке мероприятий по обеспечению пожарной безопасности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9. Работы по разработке мероприятий по обеспечению доступа инвалидов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10. Работы по подготовке проекта полосы отвода линейного объекта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11. Работы по разработке технологических и конструктивных решений линейного объекта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 Работы по подготовке материалов, связанных с обеспечением безопасности зданий и сооружений, в составе раздела «Иная документация в случаях, предусмотренными федеральными законами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14) Компании </w:t>
      </w:r>
      <w:r>
        <w:rPr>
          <w:b/>
          <w:sz w:val="22"/>
          <w:szCs w:val="22"/>
        </w:rPr>
        <w:t>ЗАО «ЭЛСИ»</w:t>
      </w:r>
      <w:r>
        <w:rPr>
          <w:sz w:val="22"/>
          <w:szCs w:val="22"/>
        </w:rPr>
        <w:t xml:space="preserve"> выдать Свидетельство о допуске на следующие  виды     работ:</w:t>
      </w:r>
    </w:p>
    <w:p>
      <w:pPr>
        <w:pStyle w:val="Normal"/>
        <w:spacing w:before="120" w:after="0"/>
        <w:ind w:left="5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. Работы по подготовке проекта организации строительства</w:t>
      </w:r>
    </w:p>
    <w:p>
      <w:pPr>
        <w:pStyle w:val="Normal"/>
        <w:spacing w:before="120" w:after="0"/>
        <w:ind w:left="5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6. Работы по подготовке проекта организации работ по сносу или демонтажу объектов 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7. Работы по разработке мероприятий по охране окружающей среды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8. Работы по разработке мероприятий по обеспечению пожарной безопасности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10. Работы по подготовке проекта полосы отвода линейного объекта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11. Работы по разработке технологических и конструктивных решений линейного объекта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 Работы по подготовке материалов, связанных с обеспечением безопасности зданий и сооружений, в составе раздела «Иная документация в случаях, предусмотренными федеральными законами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5) Компании </w:t>
      </w:r>
      <w:r>
        <w:rPr>
          <w:b/>
          <w:sz w:val="22"/>
          <w:szCs w:val="22"/>
        </w:rPr>
        <w:t>ООО «Проектно-сметное бюро «Перспектива»</w:t>
      </w:r>
      <w:r>
        <w:rPr>
          <w:sz w:val="22"/>
          <w:szCs w:val="22"/>
        </w:rPr>
        <w:t xml:space="preserve"> выдать Свидетельство о допуске на следующие  виды     работ: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1. Работы по подготовке схемы планировочной организации земельного участка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 Работы по разработке архитектурных решений 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3. Работы по разработке конструктивных и объемно-планировочных решений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4. Работы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</w:t>
      </w:r>
    </w:p>
    <w:p>
      <w:pPr>
        <w:pStyle w:val="Normal"/>
        <w:spacing w:before="120" w:after="0"/>
        <w:ind w:left="5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. Работы по подготовке проекта организации строительства</w:t>
      </w:r>
    </w:p>
    <w:p>
      <w:pPr>
        <w:pStyle w:val="Normal"/>
        <w:spacing w:before="120" w:after="0"/>
        <w:ind w:left="5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6. Работы по подготовке проекта организации работ по сносу или демонтажу объектов 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7. Работы по разработке мероприятий по охране окружающей среды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8. Работы по разработке мероприятий по обеспечению пожарной безопасности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9. Работы по разработке мероприятий по обеспечению доступа инвалидов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10. Работы по подготовке проекта полосы отвода линейного объекта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11. Работы по разработке технологических и конструктивных решений линейного объекта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16) Компании </w:t>
      </w:r>
      <w:r>
        <w:rPr>
          <w:b/>
          <w:sz w:val="22"/>
          <w:szCs w:val="22"/>
        </w:rPr>
        <w:t>ОАО «Бурятпромстройпроект»</w:t>
      </w:r>
      <w:r>
        <w:rPr>
          <w:sz w:val="22"/>
          <w:szCs w:val="22"/>
        </w:rPr>
        <w:t xml:space="preserve"> выдать Свидетельство о допуске на следующие  виды     работ: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1. Работы по подготовке схемы планировочной организации земельного участка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 Работы по разработке архитектурных решений 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3. Работы по разработке конструктивных и объемно-планировочных решений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4. Работы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</w:t>
      </w:r>
    </w:p>
    <w:p>
      <w:pPr>
        <w:pStyle w:val="Normal"/>
        <w:spacing w:before="120" w:after="0"/>
        <w:ind w:left="5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. Работы по подготовке проекта организации строительства</w:t>
      </w:r>
    </w:p>
    <w:p>
      <w:pPr>
        <w:pStyle w:val="Normal"/>
        <w:spacing w:before="120" w:after="0"/>
        <w:ind w:left="5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6. Работы по подготовке проекта организации работ по сносу или демонтажу объектов 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7. Работы по разработке мероприятий по охране окружающей среды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8. Работы по разработке мероприятий по обеспечению пожарной безопасности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9. Работы по разработке мероприятий по обеспечению доступа инвалидов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10. Работы по подготовке проекта полосы отвода линейного объекта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11. Работы по разработке технологических и конструктивных решений линейного объекта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 Работы по подготовке материалов, связанных с обеспечением безопасности зданий и сооружений, в составе раздела «Иная документация в случаях, предусмотренными федеральными законами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17) Компании </w:t>
      </w:r>
      <w:r>
        <w:rPr>
          <w:b/>
          <w:sz w:val="22"/>
          <w:szCs w:val="22"/>
        </w:rPr>
        <w:t>ООО «ГИПстройпроект»</w:t>
      </w:r>
      <w:r>
        <w:rPr>
          <w:sz w:val="22"/>
          <w:szCs w:val="22"/>
        </w:rPr>
        <w:t xml:space="preserve"> выдать Свидетельство о допуске на следующие  виды     работ: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1. Работы по подготовке схемы планировочной организации земельного участка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 Работы по разработке архитектурных решений 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3. Работы по разработке конструктивных и объемно-планировочных решений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4. Работы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</w:t>
      </w:r>
    </w:p>
    <w:p>
      <w:pPr>
        <w:pStyle w:val="Normal"/>
        <w:spacing w:before="120" w:after="0"/>
        <w:ind w:left="5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. Работы по подготовке проекта организации строительства</w:t>
      </w:r>
    </w:p>
    <w:p>
      <w:pPr>
        <w:pStyle w:val="Normal"/>
        <w:spacing w:before="120" w:after="0"/>
        <w:ind w:left="5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6. Работы по подготовке проекта организации работ по сносу или демонтажу объектов 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7. Работы по разработке мероприятий по охране окружающей среды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8. Работы по разработке мероприятий по обеспечению пожарной безопасности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9. Работы по разработке мероприятий по обеспечению доступа инвалидов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10. Работы по подготовке проекта полосы отвода линейного объекта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11. Работы по разработке технологических и конструктивных решений линейного объекта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 Работы по подготовке материалов, связанных с обеспечением безопасности зданий и сооружений, в составе раздела «Иная документация в случаях, предусмотренными федеральными законами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18) Компании </w:t>
      </w:r>
      <w:r>
        <w:rPr>
          <w:b/>
          <w:sz w:val="22"/>
          <w:szCs w:val="22"/>
        </w:rPr>
        <w:t>ООО «Видикон – охранные технологии»</w:t>
      </w:r>
      <w:r>
        <w:rPr>
          <w:sz w:val="22"/>
          <w:szCs w:val="22"/>
        </w:rPr>
        <w:t xml:space="preserve"> выдать Свидетельство о допуске на следующие  виды     работ: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4. Работы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8. Работы по разработке мероприятий по обеспечению пожарной безопасности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9) Компании </w:t>
      </w:r>
      <w:r>
        <w:rPr>
          <w:b/>
          <w:sz w:val="22"/>
          <w:szCs w:val="22"/>
        </w:rPr>
        <w:t>ЗАО «Проектно-изыскательская компания»</w:t>
      </w:r>
      <w:r>
        <w:rPr>
          <w:sz w:val="22"/>
          <w:szCs w:val="22"/>
        </w:rPr>
        <w:t xml:space="preserve"> выдать Свидетельство о допуске на следующие  виды     работ: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1. Работы по подготовке схемы планировочной организации земельного участка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 Работы по разработке архитектурных решений 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3. Работы по разработке конструктивных и объемно-планировочных решений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4. Работы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</w:t>
      </w:r>
    </w:p>
    <w:p>
      <w:pPr>
        <w:pStyle w:val="Normal"/>
        <w:spacing w:before="120" w:after="0"/>
        <w:ind w:left="5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. Работы по подготовке проекта организации строительства</w:t>
      </w:r>
    </w:p>
    <w:p>
      <w:pPr>
        <w:pStyle w:val="Normal"/>
        <w:spacing w:before="120" w:after="0"/>
        <w:ind w:left="5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6. Работы по подготовке проекта организации работ по сносу или демонтажу объектов 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7. Работы по разработке мероприятий по охране окружающей среды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8. Работы по разработке мероприятий по обеспечению пожарной безопасности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9. Работы по разработке мероприятий по обеспечению доступа инвалидов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10. Работы по подготовке проекта полосы отвода линейного объекта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11. Работы по разработке технологических и конструктивных решений линейного объекта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 Работы по подготовке материалов, связанных с обеспечением безопасности зданий и сооружений, в составе раздела «Иная документация в случаях, предусмотренными федеральными законами 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20) Компании </w:t>
      </w:r>
      <w:r>
        <w:rPr>
          <w:b/>
          <w:sz w:val="22"/>
          <w:szCs w:val="22"/>
        </w:rPr>
        <w:t>ЗАО «Иркутскэнергоремонт»</w:t>
      </w:r>
      <w:r>
        <w:rPr>
          <w:sz w:val="22"/>
          <w:szCs w:val="22"/>
        </w:rPr>
        <w:t xml:space="preserve"> выдать Свидетельство о допуске на следующие  виды     работ: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1. Работы по подготовке схемы планировочной организации земельного участка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3. Работы по разработке конструктивных и объемно-планировочных решений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4. Работы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</w:t>
      </w:r>
    </w:p>
    <w:p>
      <w:pPr>
        <w:pStyle w:val="Normal"/>
        <w:spacing w:before="120" w:after="0"/>
        <w:ind w:left="5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. Работы по подготовке проекта организации строительства</w:t>
      </w:r>
    </w:p>
    <w:p>
      <w:pPr>
        <w:pStyle w:val="Normal"/>
        <w:spacing w:before="120" w:after="0"/>
        <w:ind w:left="5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6. Работы по подготовке проекта организации работ по сносу или демонтажу объектов 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8. Работы по разработке мероприятий по обеспечению пожарной безопасности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11. Работы по разработке технологических и конструктивных решений линейного объекта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 Работы по подготовке материалов, связанных с обеспечением безопасности зданий и сооружений, в составе раздела «Иная документация в случаях, предусмотренными федеральными законами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1) Компании </w:t>
      </w:r>
      <w:r>
        <w:rPr>
          <w:b/>
          <w:sz w:val="22"/>
          <w:szCs w:val="22"/>
        </w:rPr>
        <w:t>ОАО «Востсибгипрошахт»</w:t>
      </w:r>
      <w:r>
        <w:rPr>
          <w:sz w:val="22"/>
          <w:szCs w:val="22"/>
        </w:rPr>
        <w:t xml:space="preserve"> выдать Свидетельство о допуске на следующие  виды     работ: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1. Работы по подготовке схемы планировочной организации земельного участка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3. Работы по разработке конструктивных и объемно-планировочных решений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4. Работы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</w:t>
      </w:r>
    </w:p>
    <w:p>
      <w:pPr>
        <w:pStyle w:val="Normal"/>
        <w:spacing w:before="120" w:after="0"/>
        <w:ind w:left="5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. Работы по подготовке проекта организации строительства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7. Работы по разработке мероприятий по охране окружающей среды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8. Работы по разработке мероприятий по обеспечению пожарной безопасности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10. Работы по подготовке проекта полосы отвода линейного объекта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11. Работы по разработке технологических и конструктивных решений линейного объекта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 Работы по подготовке материалов, связанных с обеспечением безопасности зданий и сооружений, в составе раздела «Иная документация в случаях, предусмотренными федеральными законами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22) Компании </w:t>
      </w:r>
      <w:r>
        <w:rPr>
          <w:b/>
          <w:sz w:val="22"/>
          <w:szCs w:val="22"/>
        </w:rPr>
        <w:t>ЗАО «ВЭКОС»</w:t>
      </w:r>
      <w:r>
        <w:rPr>
          <w:sz w:val="22"/>
          <w:szCs w:val="22"/>
        </w:rPr>
        <w:t xml:space="preserve"> выдать Свидетельство о допуске на следующие  виды     работ: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4. Работы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8. Работы по разработке мероприятий по обеспечению пожарной безопасности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23) Компании </w:t>
      </w:r>
      <w:r>
        <w:rPr>
          <w:b/>
          <w:sz w:val="22"/>
          <w:szCs w:val="22"/>
        </w:rPr>
        <w:t>ООО НИПРМ «Традиция»</w:t>
      </w:r>
      <w:r>
        <w:rPr>
          <w:sz w:val="22"/>
          <w:szCs w:val="22"/>
        </w:rPr>
        <w:t xml:space="preserve"> выдать Свидетельство о допуске на следующие  виды     работ: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1. Работы по подготовке схемы планировочной организации земельного участка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 Работы по разработке архитектурных решений 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3. Работы по разработке конструктивных и объемно-планировочных решений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4. Работы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9. Работы по разработке мероприятий по обеспечению доступа инвалидов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24) Компании </w:t>
      </w:r>
      <w:r>
        <w:rPr>
          <w:b/>
          <w:sz w:val="22"/>
          <w:szCs w:val="22"/>
        </w:rPr>
        <w:t>ООО «Фирма ТРАНСПРОЕКТ»</w:t>
      </w:r>
      <w:r>
        <w:rPr>
          <w:sz w:val="22"/>
          <w:szCs w:val="22"/>
        </w:rPr>
        <w:t xml:space="preserve"> выдать Свидетельство о допуске на следующие  виды     работ: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1. Работы по подготовке схемы планировочной организации земельного участка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3. Работы по разработке конструктивных и объемно-планировочных решений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4. Работы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</w:t>
      </w:r>
    </w:p>
    <w:p>
      <w:pPr>
        <w:pStyle w:val="Normal"/>
        <w:spacing w:before="120" w:after="0"/>
        <w:ind w:left="5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. Работы по подготовке проекта организации строительства</w:t>
      </w:r>
    </w:p>
    <w:p>
      <w:pPr>
        <w:pStyle w:val="Normal"/>
        <w:spacing w:before="120" w:after="0"/>
        <w:ind w:left="5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6. Работы по подготовке проекта организации работ по сносу или демонтажу объектов 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7. Работы по разработке мероприятий по охране окружающей среды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8. Работы по разработке мероприятий по обеспечению пожарной безопасности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9. Работы по разработке мероприятий по обеспечению доступа инвалидов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10. Работы по подготовке проекта полосы отвода линейного объекта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11. Работы по разработке технологических и конструктивных решений линейного объекта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 Работы по подготовке материалов, связанных с обеспечением безопасности зданий и сооружений, в составе раздела «Иная документация в случаях, предусмотренными федеральными законами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25) Компании </w:t>
      </w:r>
      <w:r>
        <w:rPr>
          <w:b/>
          <w:sz w:val="22"/>
          <w:szCs w:val="22"/>
        </w:rPr>
        <w:t>ООО «Сибирская экологическая компания»</w:t>
      </w:r>
      <w:r>
        <w:rPr>
          <w:sz w:val="22"/>
          <w:szCs w:val="22"/>
        </w:rPr>
        <w:t xml:space="preserve"> выдать Свидетельство о допуске на следующие  виды     работ: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1. Работы по подготовке схемы планировочной организации земельного участка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7. Работы по разработке мероприятий по охране окружающей среды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26) Компании </w:t>
      </w:r>
      <w:r>
        <w:rPr>
          <w:b/>
          <w:sz w:val="22"/>
          <w:szCs w:val="22"/>
        </w:rPr>
        <w:t>ООО «Студия-Проект»</w:t>
      </w:r>
      <w:r>
        <w:rPr>
          <w:sz w:val="22"/>
          <w:szCs w:val="22"/>
        </w:rPr>
        <w:t xml:space="preserve"> выдать Свидетельство о допуске на следующие  виды     работ: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1. Работы по подготовке схемы планировочной организации земельного участка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 Работы по разработке архитектурных решений 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3. Работы по разработке конструктивных и объемно-планировочных решений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4. Работы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</w:t>
      </w:r>
    </w:p>
    <w:p>
      <w:pPr>
        <w:pStyle w:val="Normal"/>
        <w:spacing w:before="120" w:after="0"/>
        <w:ind w:left="5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. Работы по подготовке проекта организации строительства</w:t>
      </w:r>
    </w:p>
    <w:p>
      <w:pPr>
        <w:pStyle w:val="Normal"/>
        <w:spacing w:before="120" w:after="0"/>
        <w:ind w:left="5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6. Работы по подготовке проекта организации работ по сносу или демонтажу объектов 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7. Работы по разработке мероприятий по охране окружающей среды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8. Работы по разработке мероприятий по обеспечению пожарной безопасности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9. Работы по разработке мероприятий по обеспечению доступа инвалидов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10. Работы по подготовке проекта полосы отвода линейного объекта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11. Работы по разработке технологических и конструктивных решений линейного объекта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 Работы по подготовке материалов, связанных с обеспечением безопасности зданий и сооружений, в составе раздела «Иная документация в случаях, предусмотренными федеральными законами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27) Компании </w:t>
      </w:r>
      <w:r>
        <w:rPr>
          <w:b/>
          <w:sz w:val="22"/>
          <w:szCs w:val="22"/>
        </w:rPr>
        <w:t>ООО ТПО «Иркутскархпроект»</w:t>
      </w:r>
      <w:r>
        <w:rPr>
          <w:sz w:val="22"/>
          <w:szCs w:val="22"/>
        </w:rPr>
        <w:t xml:space="preserve"> выдать Свидетельство о допуске на следующие  виды     работ: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1. Работы по подготовке схемы планировочной организации земельного участка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 Работы по разработке архитектурных решений 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3. Работы по разработке конструктивных и объемно-планировочных решений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4. Работы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</w:t>
      </w:r>
    </w:p>
    <w:p>
      <w:pPr>
        <w:pStyle w:val="Normal"/>
        <w:spacing w:before="120" w:after="0"/>
        <w:ind w:left="5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. Работы по подготовке проекта организации строительства</w:t>
      </w:r>
    </w:p>
    <w:p>
      <w:pPr>
        <w:pStyle w:val="Normal"/>
        <w:spacing w:before="120" w:after="0"/>
        <w:ind w:left="5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6. Работы по подготовке проекта организации работ по сносу или демонтажу объектов 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7. Работы по разработке мероприятий по охране окружающей среды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8. Работы по разработке мероприятий по обеспечению пожарной безопасности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9. Работы по разработке мероприятий по обеспечению доступа инвалидов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 Работы по подготовке материалов, связанных с обеспечением безопасности зданий и сооружений, в составе раздела «Иная документация в случаях, предусмотренными федеральными законами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28) Компании </w:t>
      </w:r>
      <w:r>
        <w:rPr>
          <w:b/>
          <w:sz w:val="22"/>
          <w:szCs w:val="22"/>
        </w:rPr>
        <w:t>ООО «Инженерный центр «Иркутскэнерго»</w:t>
      </w:r>
      <w:r>
        <w:rPr>
          <w:sz w:val="22"/>
          <w:szCs w:val="22"/>
        </w:rPr>
        <w:t xml:space="preserve"> выдать Свидетельство о допуске на следующие  виды     работ: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1. Работы по подготовке схемы планировочной организации земельного участка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3. Работы по разработке конструктивных и объемно-планировочных решений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4. Работы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</w:t>
      </w:r>
    </w:p>
    <w:p>
      <w:pPr>
        <w:pStyle w:val="Normal"/>
        <w:spacing w:before="120" w:after="0"/>
        <w:ind w:left="5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. Работы по подготовке проекта организации строительства</w:t>
      </w:r>
    </w:p>
    <w:p>
      <w:pPr>
        <w:pStyle w:val="Normal"/>
        <w:spacing w:before="120" w:after="0"/>
        <w:ind w:left="5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6. Работы по подготовке проекта организации работ по сносу или демонтажу объектов 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7. Работы по разработке мероприятий по охране окружающей среды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8. Работы по разработке мероприятий по обеспечению пожарной безопасности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10. Работы по подготовке проекта полосы отвода линейного объекта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11. Работы по разработке технологических и конструктивных решений линейного объекта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 Работы по подготовке материалов, связанных с обеспечением безопасности зданий и сооружений, в составе раздела «Иная документация в случаях, предусмотренными федеральными законами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29) Компании </w:t>
      </w:r>
      <w:r>
        <w:rPr>
          <w:b/>
          <w:sz w:val="22"/>
          <w:szCs w:val="22"/>
        </w:rPr>
        <w:t>ООО «Сибинженерпроект»</w:t>
      </w:r>
      <w:r>
        <w:rPr>
          <w:sz w:val="22"/>
          <w:szCs w:val="22"/>
        </w:rPr>
        <w:t xml:space="preserve"> выдать Свидетельство о допуске на следующие  виды     работ: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1. Работы по подготовке схемы планировочной организации земельного участка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 Работы по разработке архитектурных решений 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3. Работы по разработке конструктивных и объемно-планировочных решений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4. Работы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</w:t>
      </w:r>
    </w:p>
    <w:p>
      <w:pPr>
        <w:pStyle w:val="Normal"/>
        <w:spacing w:before="120" w:after="0"/>
        <w:ind w:left="5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. Работы по подготовке проекта организации строительства</w:t>
      </w:r>
    </w:p>
    <w:p>
      <w:pPr>
        <w:pStyle w:val="Normal"/>
        <w:spacing w:before="120" w:after="0"/>
        <w:ind w:left="5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6. Работы по подготовке проекта организации работ по сносу или демонтажу объектов 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7. Работы по разработке мероприятий по охране окружающей среды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8. Работы по разработке мероприятий по обеспечению пожарной безопасности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9. Работы по разработке мероприятий по обеспечению доступа инвалидов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10. Работы по подготовке проекта полосы отвода линейного объекта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11. Работы по разработке технологических и конструктивных решений линейного объекта</w:t>
      </w:r>
    </w:p>
    <w:p>
      <w:pPr>
        <w:pStyle w:val="Normal"/>
        <w:spacing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 Работы по подготовке материалов, связанных с обеспечением безопасности зданий и сооружений, в составе раздела «Иная документация в случаях, предусмотренными федеральными законами </w:t>
      </w:r>
    </w:p>
    <w:p>
      <w:pPr>
        <w:pStyle w:val="Normal"/>
        <w:spacing w:before="12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0) Компании </w:t>
      </w:r>
      <w:r>
        <w:rPr>
          <w:b/>
          <w:sz w:val="22"/>
          <w:szCs w:val="22"/>
        </w:rPr>
        <w:t>ООО «МОСТДОРПРОЕКТ»</w:t>
      </w:r>
      <w:r>
        <w:rPr>
          <w:sz w:val="22"/>
          <w:szCs w:val="22"/>
        </w:rPr>
        <w:t xml:space="preserve"> выдать Свидетельство о допуске на следующие  виды     работ: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1. Работы по подготовке схемы планировочной организации земельного участка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3. Работы по разработке конструктивных и объемно-планировочных решений</w:t>
      </w:r>
    </w:p>
    <w:p>
      <w:pPr>
        <w:pStyle w:val="Normal"/>
        <w:spacing w:before="120" w:after="0"/>
        <w:ind w:left="5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. Работы по подготовке проекта организации строительства</w:t>
      </w:r>
    </w:p>
    <w:p>
      <w:pPr>
        <w:pStyle w:val="Normal"/>
        <w:spacing w:before="120" w:after="0"/>
        <w:ind w:left="5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6. Работы по подготовке проекта организации работ по сносу или демонтажу объектов 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7. Работы по разработке мероприятий по охране окружающей среды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8. Работы по разработке мероприятий по обеспечению пожарной безопасности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9. Работы по разработке мероприятий по обеспечению доступа инвалидов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10. Работы по подготовке проекта полосы отвода линейного объекта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11. Работы по разработке технологических и конструктивных решений линейного объекта</w:t>
      </w:r>
    </w:p>
    <w:p>
      <w:pPr>
        <w:pStyle w:val="Normal"/>
        <w:spacing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 Работы по подготовке материалов, связанных с обеспечением безопасности зданий и сооружений, в составе раздела «Иная документация в случаях, предусмотренными федеральными законами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ГОЛОСОВАЛИ: «ЗА» единогласно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sz w:val="22"/>
          <w:szCs w:val="22"/>
        </w:rPr>
        <w:t xml:space="preserve">3. СЛУШАЛИ: Генерального директора о </w:t>
      </w:r>
      <w:r>
        <w:rPr/>
        <w:t xml:space="preserve"> рассмотрение требований к выдаче свидетельств о допуске к определенному виду или видам работ, которые оказывают влияние на безопасность объектов капитального строительства </w:t>
      </w:r>
      <w:r>
        <w:rPr>
          <w:sz w:val="22"/>
          <w:szCs w:val="22"/>
        </w:rPr>
        <w:t>(13, 14 и 15 - согласно Приказу Министерства Регионального развития РФ № 480 от 21 октября 2009 года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РЕШИЛИ:  Принять требования к </w:t>
      </w:r>
      <w:r>
        <w:rPr/>
        <w:t>выдаче свидетельств о допуске к определенному виду или видам работ, которые оказывают влияние на безопасность объектов капитального строительства</w:t>
      </w:r>
      <w:r>
        <w:rPr>
          <w:sz w:val="22"/>
          <w:szCs w:val="22"/>
        </w:rPr>
        <w:t>:</w:t>
      </w:r>
    </w:p>
    <w:p>
      <w:pPr>
        <w:pStyle w:val="Normal"/>
        <w:spacing w:before="120" w:after="0"/>
        <w:ind w:left="360" w:hanging="180"/>
        <w:jc w:val="both"/>
        <w:rPr/>
      </w:pPr>
      <w:r>
        <w:rPr>
          <w:sz w:val="22"/>
          <w:szCs w:val="22"/>
        </w:rPr>
        <w:t>13. Работы по обследованию строительных конструкций зданий и сооружений;</w:t>
      </w:r>
    </w:p>
    <w:p>
      <w:pPr>
        <w:pStyle w:val="Normal"/>
        <w:spacing w:before="120" w:after="0"/>
        <w:ind w:left="360" w:hanging="180"/>
        <w:jc w:val="both"/>
        <w:rPr/>
      </w:pPr>
      <w:r>
        <w:rPr>
          <w:sz w:val="22"/>
          <w:szCs w:val="22"/>
        </w:rPr>
        <w:t>14. Работы по организации подготовки проектной документации застройщиком;</w:t>
      </w:r>
    </w:p>
    <w:p>
      <w:pPr>
        <w:pStyle w:val="Normal"/>
        <w:spacing w:before="120" w:after="0"/>
        <w:ind w:left="360" w:hanging="180"/>
        <w:jc w:val="both"/>
        <w:rPr>
          <w:sz w:val="22"/>
          <w:szCs w:val="22"/>
        </w:rPr>
      </w:pPr>
      <w:r>
        <w:rPr>
          <w:sz w:val="22"/>
          <w:szCs w:val="22"/>
        </w:rPr>
        <w:t>15. Работы по организации подготовки проектной документации привлекаемым застройщиком или заказчиком на основании договора с юридическим лицом или индивидуальным предпринимателем (генеральным проектировщиком).</w:t>
      </w:r>
    </w:p>
    <w:p>
      <w:pPr>
        <w:pStyle w:val="Normal"/>
        <w:spacing w:before="120" w:after="0"/>
        <w:ind w:left="360" w:hanging="18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Вынести требования на Общее собрание для утверждения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ГОЛОСОВАЛИ: «ЗА» единогласно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СЛУШАЛИ: Генерального директора о рассмотрении положений  о порядке рассмотрения жалоб в Байкальском региональном объединении проектировщиков, Положения о  ведении реестра членов Байкальского регионального объединения проектировщиков и  Положения об обеспечении Байкальским региональным объединением проектировщиков доступа к информации о своей деятельности и  деятельности  своих членов. 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РЕШИЛИ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94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нять и вынести на Общее собрание для утверждения положение об обеспечении Байкальским региональным объединением проектировщиков доступа к информации о своей деятельности и  деятельности  своих членов.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945"/>
        <w:jc w:val="both"/>
        <w:rPr>
          <w:sz w:val="22"/>
          <w:szCs w:val="22"/>
        </w:rPr>
      </w:pPr>
      <w:r>
        <w:rPr>
          <w:sz w:val="22"/>
          <w:szCs w:val="22"/>
        </w:rPr>
        <w:t>Принять и вынести на Общее собрание для утверждения положение о порядке рассмотрения  Байкальским региональным объединением  проектировщиков  жалоб на действия  своих членов и обращений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firstLine="945"/>
        <w:jc w:val="both"/>
        <w:rPr>
          <w:sz w:val="22"/>
          <w:szCs w:val="22"/>
        </w:rPr>
      </w:pPr>
      <w:r>
        <w:rPr>
          <w:sz w:val="22"/>
          <w:szCs w:val="22"/>
        </w:rPr>
        <w:t>Принять и вынести на Общее собрание для утверждения положение о порядке ведения реестра членов Байкальского регионального объединения проектировщик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ГОЛОСОВАЛИ: «ЗА» единогласно.</w:t>
      </w:r>
    </w:p>
    <w:p>
      <w:pPr>
        <w:pStyle w:val="Normal"/>
        <w:ind w:left="360" w:firstLine="34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ЛУШАЛИ: Генерального директора об  исключении ООО ПИ «Сибгипростром», из членов некоммерческого партнерства,  на основании заявления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РЕШИЛИ: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</w:rPr>
        <w:t xml:space="preserve">1) Исключить ООО ПИ «Сибгипростром» из членов НП «БайкалРегионПроект» на основании заявления организации. </w:t>
      </w:r>
    </w:p>
    <w:p>
      <w:pPr>
        <w:pStyle w:val="Normal"/>
        <w:ind w:left="360" w:firstLine="207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ГОЛОСОВАЛИ: «ЗА» единогласно.</w:t>
      </w:r>
    </w:p>
    <w:p>
      <w:pPr>
        <w:pStyle w:val="Normal"/>
        <w:ind w:left="360" w:firstLine="34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1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2. СЛУШАЛИ: Генерального директора о вступлении в Национальное объединение проектировщиков и участии 18 декабря 2009г. в расширенном заседании  Совета Национального объединения проектировщиков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РЕШИЛИ: Направить в НОП -  заявление и соответствующий пакет документов для вступления, после принятия положительного решения на Общем собрании 17.12.200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ГОЛОСОВАЛИ: «ЗА» единогласно.</w:t>
      </w:r>
    </w:p>
    <w:p>
      <w:pPr>
        <w:pStyle w:val="Normal"/>
        <w:tabs>
          <w:tab w:val="clear" w:pos="709"/>
          <w:tab w:val="left" w:pos="12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tabs>
          <w:tab w:val="clear" w:pos="709"/>
          <w:tab w:val="left" w:pos="121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3.  СЛУШАЛИ: Генерального директора об изменении требований к выдаче свидетельств о допуске (с1 по 12)</w:t>
      </w:r>
    </w:p>
    <w:p>
      <w:pPr>
        <w:pStyle w:val="Normal"/>
        <w:shd w:fill="FFFFFF" w:val="clear"/>
        <w:ind w:left="360" w:hanging="0"/>
        <w:jc w:val="both"/>
        <w:rPr>
          <w:bCs/>
          <w:spacing w:val="-6"/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РЕШИЛИ:  Принять изменения и вынести на Общее собрание для утверж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ГОЛОСОВАЛИ: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1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4.  СЛУШАЛИ: Генерального директора о внесении изменений в правила страхования членами НП «БайкалРегионПроект» гражданской ответственности.</w:t>
      </w:r>
    </w:p>
    <w:p>
      <w:pPr>
        <w:pStyle w:val="Normal"/>
        <w:shd w:fill="FFFFFF" w:val="clear"/>
        <w:ind w:left="360" w:hanging="0"/>
        <w:jc w:val="both"/>
        <w:rPr>
          <w:bCs/>
          <w:spacing w:val="-6"/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РЕШИЛИ:  Принять изменения Правил страхования членами НП «БайкалРегионПроект» гражданской ответственности, вынести на Общее собрание для утверж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ГОЛОСОВАЛИ: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1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5.  СЛУШАЛИ: Генерального директора о размерах вступительного и членского взносов в НП «БайкалРегионПроект» на 2010 год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РЕШИЛИ:  Вынести на Общее собрание предложение: </w:t>
      </w:r>
    </w:p>
    <w:p>
      <w:pPr>
        <w:pStyle w:val="Normal"/>
        <w:shd w:fill="FFFFFF" w:val="clear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понизить ежемесячный членский взнос с 8 000 руб. до 5 000 руб.,</w:t>
      </w:r>
    </w:p>
    <w:p>
      <w:pPr>
        <w:pStyle w:val="Normal"/>
        <w:shd w:fill="FFFFFF" w:val="clear"/>
        <w:ind w:left="360" w:hanging="0"/>
        <w:jc w:val="both"/>
        <w:rPr>
          <w:bCs/>
          <w:spacing w:val="-6"/>
          <w:sz w:val="22"/>
          <w:szCs w:val="22"/>
        </w:rPr>
      </w:pPr>
      <w:r>
        <w:rPr>
          <w:sz w:val="22"/>
          <w:szCs w:val="22"/>
        </w:rPr>
        <w:t>- повысить вступительный взнос до 50 000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ГОЛОСОВАЛИ: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5.6.  СЛУШАЛИ: Генерального директора о выдвижении кандидатур Председателя собрания, Секретаря собрания и счетной комиссии для проведения Общего собрания НП «БайкалРегионПроект» 17.12.2009 года. </w:t>
      </w:r>
    </w:p>
    <w:p>
      <w:pPr>
        <w:pStyle w:val="Normal"/>
        <w:shd w:fill="FFFFFF" w:val="clear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РЕШИЛИ:  Вынести на Общее собрание  кандидатуры: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собрания -  Н.А. Кузаков,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spacing w:val="-6"/>
          <w:sz w:val="22"/>
          <w:szCs w:val="22"/>
        </w:rPr>
      </w:pPr>
      <w:r>
        <w:rPr>
          <w:sz w:val="22"/>
          <w:szCs w:val="22"/>
        </w:rPr>
        <w:t xml:space="preserve">Секретарь собрания - И.С. Готовский,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spacing w:val="-6"/>
          <w:sz w:val="22"/>
          <w:szCs w:val="22"/>
        </w:rPr>
      </w:pPr>
      <w:r>
        <w:rPr>
          <w:sz w:val="22"/>
          <w:szCs w:val="22"/>
        </w:rPr>
        <w:t>Счетная комиссия:  Суслова Л.И., Изотов Д.В., Быков Н.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ГОЛОСОВАЛИ: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widowControl w:val="false"/>
        <w:rPr/>
      </w:pPr>
      <w:r>
        <w:rPr>
          <w:b/>
          <w:bCs/>
          <w:sz w:val="22"/>
          <w:szCs w:val="22"/>
        </w:rPr>
        <w:t>Председатель собрания</w:t>
      </w:r>
      <w:r>
        <w:rPr>
          <w:b/>
          <w:sz w:val="22"/>
          <w:szCs w:val="22"/>
        </w:rPr>
        <w:t xml:space="preserve">  ________________Кузаков Н.А.</w:t>
      </w:r>
    </w:p>
    <w:p>
      <w:pPr>
        <w:pStyle w:val="Normal"/>
        <w:widowControl w:val="false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/>
      </w:pPr>
      <w:r>
        <w:rPr>
          <w:b/>
          <w:bCs/>
          <w:sz w:val="22"/>
          <w:szCs w:val="22"/>
        </w:rPr>
        <w:t>Секретарь собрания</w:t>
      </w:r>
      <w:r>
        <w:rPr>
          <w:b/>
          <w:sz w:val="22"/>
          <w:szCs w:val="22"/>
        </w:rPr>
        <w:t xml:space="preserve"> ___________________Готовский И.С.</w:t>
      </w:r>
    </w:p>
    <w:sectPr>
      <w:footerReference w:type="default" r:id="rId2"/>
      <w:type w:val="nextPage"/>
      <w:pgSz w:w="11906" w:h="16838"/>
      <w:pgMar w:left="964" w:right="708" w:gutter="0" w:header="0" w:top="568" w:footer="258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@Arial Unicode MS">
    <w:charset w:val="80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50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305"/>
        </w:tabs>
        <w:ind w:left="1305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8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@Arial Unicode MS" w:hAnsi="@Arial Unicode MS" w:cs="@Arial Unicode MS"/>
      <w:sz w:val="24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2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Style13"/>
    <w:rPr>
      <w:rFonts w:cs="Times New Roman"/>
      <w:color w:val="0000FF"/>
      <w:u w:val="non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6">
    <w:name w:val=" Знак Знак6"/>
    <w:basedOn w:val="Style13"/>
    <w:qFormat/>
    <w:rPr>
      <w:rFonts w:cs="Times New Roman"/>
      <w:sz w:val="24"/>
      <w:szCs w:val="24"/>
    </w:rPr>
  </w:style>
  <w:style w:type="character" w:styleId="5">
    <w:name w:val=" Знак Знак5"/>
    <w:basedOn w:val="Style13"/>
    <w:qFormat/>
    <w:rPr>
      <w:rFonts w:cs="Times New Roman"/>
      <w:sz w:val="24"/>
      <w:szCs w:val="24"/>
    </w:rPr>
  </w:style>
  <w:style w:type="character" w:styleId="4">
    <w:name w:val=" Знак Знак4"/>
    <w:basedOn w:val="Style13"/>
    <w:qFormat/>
    <w:rPr>
      <w:rFonts w:cs="Times New Roman"/>
      <w:sz w:val="24"/>
      <w:szCs w:val="24"/>
    </w:rPr>
  </w:style>
  <w:style w:type="character" w:styleId="3">
    <w:name w:val=" Знак Знак3"/>
    <w:basedOn w:val="Style13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3"/>
    <w:qFormat/>
    <w:rPr>
      <w:rFonts w:cs="Times New Roman"/>
      <w:sz w:val="24"/>
      <w:szCs w:val="24"/>
    </w:rPr>
  </w:style>
  <w:style w:type="character" w:styleId="1">
    <w:name w:val=" Знак Знак1"/>
    <w:basedOn w:val="Style13"/>
    <w:qFormat/>
    <w:rPr>
      <w:rFonts w:cs="Times New Roman"/>
      <w:sz w:val="16"/>
      <w:szCs w:val="16"/>
    </w:rPr>
  </w:style>
  <w:style w:type="character" w:styleId="Style14">
    <w:name w:val=" Знак Знак"/>
    <w:basedOn w:val="Style13"/>
    <w:qFormat/>
    <w:rPr>
      <w:rFonts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PlainTextChar">
    <w:name w:val="Plain Text Char"/>
    <w:basedOn w:val="Style13"/>
    <w:qFormat/>
    <w:rPr>
      <w:rFonts w:ascii="Consolas" w:hAnsi="Consolas" w:cs="Consolas"/>
      <w:sz w:val="21"/>
      <w:szCs w:val="21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75" w:after="75"/>
      <w:ind w:left="75" w:right="75" w:firstLine="375"/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autoSpaceDE w:val="false"/>
      <w:ind w:firstLine="53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er">
    <w:name w:val="Per"/>
    <w:basedOn w:val="Normal"/>
    <w:qFormat/>
    <w:pPr>
      <w:spacing w:before="40" w:after="0"/>
      <w:ind w:left="851" w:hanging="567"/>
      <w:jc w:val="both"/>
    </w:pPr>
    <w:rPr>
      <w:i/>
      <w:szCs w:val="20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Verdana" w:hAnsi="Verdana" w:cs="Verdana"/>
      <w:sz w:val="17"/>
      <w:szCs w:val="17"/>
    </w:rPr>
  </w:style>
  <w:style w:type="paragraph" w:styleId="Style17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2:17:00Z</dcterms:created>
  <dc:creator>ConsultantPlus</dc:creator>
  <dc:description/>
  <cp:keywords/>
  <dc:language>en-US</dc:language>
  <cp:lastModifiedBy>Прохорцева</cp:lastModifiedBy>
  <cp:lastPrinted>2009-12-18T15:49:00Z</cp:lastPrinted>
  <dcterms:modified xsi:type="dcterms:W3CDTF">2009-12-25T04:07:00Z</dcterms:modified>
  <cp:revision>120</cp:revision>
  <dc:subject/>
  <dc:title>(ПРОЕКТ)</dc:title>
</cp:coreProperties>
</file>