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117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заседания Прав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9» марта 2015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ление Партнер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ОО «Сибирский Проектный институ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 Готовский Ива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бирский Институт Проектирования и Исследова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редприятие Иркут-Инве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 директор Петров  Викто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Проектно-изыскательский институт «ИркутскЖил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Кузаков Дмитрий Николаев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енеральный директор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Элс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инженер проектного отдела Антипинская Юли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0</wp:posOffset>
                </wp:positionV>
                <wp:extent cx="3199765" cy="239903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9.5pt;width:251.95pt;height:188.9pt" coordorigin="2223,190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421;top:297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223;top:190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207;top:2031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240;top:1292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238;top:772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240;top:2834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Присутствуют 8 из 8 членов Правления – 100%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лосование ОАО «Бурятгражданпроект», </w:t>
      </w:r>
      <w:r>
        <w:rPr>
          <w:rFonts w:cs="Arial" w:ascii="Arial" w:hAnsi="Arial"/>
          <w:b/>
          <w:sz w:val="22"/>
          <w:szCs w:val="22"/>
        </w:rPr>
        <w:t xml:space="preserve">ЗАО «Элси», ЗАОр «НП Читагражданпроект» </w:t>
      </w:r>
      <w:r>
        <w:rPr>
          <w:rFonts w:cs="Arial" w:ascii="Arial" w:hAnsi="Arial"/>
          <w:b/>
          <w:bCs/>
          <w:sz w:val="22"/>
          <w:szCs w:val="22"/>
        </w:rPr>
        <w:t xml:space="preserve">– заочное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ы: </w:t>
      </w:r>
      <w:r>
        <w:rPr>
          <w:rFonts w:cs="Arial" w:ascii="Arial" w:hAnsi="Arial"/>
          <w:sz w:val="22"/>
          <w:szCs w:val="22"/>
        </w:rPr>
        <w:t xml:space="preserve">Генеральный директор АО «Иркутский Промстройпроект»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 Заиграев Анатолий Самуилович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ист СРО НП «БайкалРегионПроект» – Златопольская Елена Альбертов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латопольскую Елену Альбертовн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: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ча допусков </w:t>
      </w:r>
      <w:r>
        <w:rPr>
          <w:rFonts w:cs="Arial" w:ascii="Arial" w:hAnsi="Arial"/>
          <w:b/>
          <w:i/>
          <w:sz w:val="22"/>
          <w:szCs w:val="22"/>
        </w:rPr>
        <w:t xml:space="preserve">на особо опасные, технически сложные </w:t>
      </w:r>
      <w:r>
        <w:rPr>
          <w:rFonts w:cs="Arial" w:ascii="Arial" w:hAnsi="Arial"/>
          <w:sz w:val="22"/>
          <w:szCs w:val="22"/>
        </w:rPr>
        <w:t>объекты капитального строительства в соответствии с приказом  Министра регионального развития РФ № 624 от 30.12.2009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ротокола №20 от 17.03.2015 года Аттестационной комиссии НП «БайкалРегионПроект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заявления компании ООО, «ПроектЦентр» о добровольном выходе из состава Партнерства НП «БайкалРегионПроект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Рассмотрение письма № 3573-1 от 16.03.2015 года «Верхнечонскнефтегаз», ПАО об изменении правовой формы организации и замене Свидетель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ние и утверждение предварительной повестки Общего собрани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о 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сероссийском 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Рассмотрение бюджета СРО НП «БайкалРегионПроект» с учетом изменения суммы членских взносов в НО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Рассмотрения писем  от членов НП «БайкалРегионПроект» с просьбой о замене специалистов и внесении корректировки в документы по допускам: ООО «Инженерный центр «Иркутскэнерго», ФГБОУ ВПО «Иркутский Государственный Технический Университет», АО «Иркутскгипродорнии», ООО, «Традиция»,  ЗАО, «ВостСибТИСИЗ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вопросы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1.  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СЛУШАЛИ: Председателя Правления СРО НП «БайкалРегионПроект» Готовского И.С. о результатах  проверки для получения допусков,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ОО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Предприятие Иркут-Инвест» </w:t>
      </w:r>
      <w:r>
        <w:rPr>
          <w:rFonts w:cs="Arial" w:ascii="Arial" w:hAnsi="Arial"/>
          <w:sz w:val="22"/>
          <w:szCs w:val="22"/>
        </w:rPr>
        <w:t xml:space="preserve">выдать допуски  на следующие виды  рабо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</w:t>
      </w:r>
    </w:p>
    <w:p>
      <w:pPr>
        <w:pStyle w:val="Normal"/>
        <w:numPr>
          <w:ilvl w:val="1"/>
          <w:numId w:val="5"/>
        </w:numPr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 «ЗА» –8, «ПРОТИВ» – 0, «ВОЗДЕРЖАЛИСЬ» – 0</w:t>
      </w:r>
    </w:p>
    <w:p>
      <w:pPr>
        <w:pStyle w:val="Normal"/>
        <w:numPr>
          <w:ilvl w:val="1"/>
          <w:numId w:val="5"/>
        </w:numPr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ыдача допусков </w:t>
      </w:r>
      <w:r>
        <w:rPr>
          <w:rFonts w:cs="Arial" w:ascii="Arial" w:hAnsi="Arial"/>
          <w:b/>
          <w:i/>
          <w:sz w:val="22"/>
          <w:szCs w:val="22"/>
        </w:rPr>
        <w:t xml:space="preserve">на особо опасные, технически сложные </w:t>
      </w:r>
      <w:r>
        <w:rPr>
          <w:rFonts w:cs="Arial" w:ascii="Arial" w:hAnsi="Arial"/>
          <w:sz w:val="22"/>
          <w:szCs w:val="22"/>
        </w:rPr>
        <w:t>объекты капитального строительства в соответствии с приказом  Министр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СЛУШАЛИ: Председателя Правления СРО НП «БайкалРегионПроект» Готовского И.С. о результатах  проверки для получения допусков, на особо опасные, технически сложные объекты капитального строительства в соответствии с приказом  Министра регионального развития РФ № 624 от 30.12.2009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ОО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Предприятие Иркут-Инвест» </w:t>
      </w:r>
      <w:r>
        <w:rPr>
          <w:rFonts w:cs="Arial" w:ascii="Arial" w:hAnsi="Arial"/>
          <w:sz w:val="22"/>
          <w:szCs w:val="22"/>
        </w:rPr>
        <w:t xml:space="preserve">выдать допуск на особо опасные, технически сложные объекты капитального строительства, следующие виды  рабо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numPr>
          <w:ilvl w:val="1"/>
          <w:numId w:val="5"/>
        </w:numPr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: «ЗА» –8, «ПРОТИВ» – 0, «ВОЗДЕРЖАЛИСЬ» – 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ротокола №20 от 17.03.2015 года Аттестационной комиссии НП «БайкалРегионПроек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СЛУШАЛИ: Председателя Аттестационной комиссии Заиграева А.С. о работе Аттестационной Комиссии СРО НП «БайкалРегионПроект» и утверждении протокола Аттестационной Комиссии  № 20 от 17.03.201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sz w:val="22"/>
          <w:szCs w:val="22"/>
        </w:rPr>
        <w:t>РЕШИЛИ: Утвердить Протокол Аттестационной комиссии  № 20 от 17.03.2015 го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заявления компании ООО, «ПроектЦентр» о добровольном выходе из состава Партнерства НП «БайкалРегионПроект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Готовского И.С.  об исключении компании ООО «ПроектЦентр» из состава СРО НП «БайкалРегионПроект» согласно заявления о добровольном выход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ШИЛИ: Исключить из  состава СРО НП «БайкалРегионПроект» компанию ООО «ПроектЦентр»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письма № 3573-1 от 16.03.2015 года «Верхнечонскнефтегаз», ПАО об изменении правовой формы организации и замене Свидетельства.</w:t>
      </w:r>
    </w:p>
    <w:p>
      <w:pPr>
        <w:pStyle w:val="Normal"/>
        <w:tabs>
          <w:tab w:val="clear" w:pos="709"/>
          <w:tab w:val="left" w:pos="851" w:leader="none"/>
        </w:tabs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ЛУШАЛИ: Председателя Правления  СРО НП «БайкалРегионПроект» Готовского И.С. о замене  Свидетельства № 0132.1-2013-3808079367-П-46 от 16.04.2013 года компании ПАО, «Верхнечонскнефтегаз».</w:t>
      </w:r>
    </w:p>
    <w:p>
      <w:pPr>
        <w:pStyle w:val="Normal"/>
        <w:tabs>
          <w:tab w:val="clear" w:pos="709"/>
          <w:tab w:val="left" w:pos="851" w:leader="none"/>
        </w:tabs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РЕШИЛИ: Внести соответствующие изменения и произвести замену ранее выданного  Свидетельства № 0132.1-2013-3808079367-П-46 от 16.04.2013 года о допуске к определенному виду или видам работ, которые оказывают влияние на безопасность объектов капитального строительства.   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и утверждение предварительной повестки Общего собрания.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Готовского И.С. по вопросу рассмотрения и утверждения предварительной повестки к Общему собранию Партнёрства (23 апреля 2015 года).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ЕШИЛИ: Принять предварительную повестку очередного  Общего собрания Партнерства, разместить на сайт СРО НП «БайкалРегионПроект»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br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,  рассылкой уведомить  о проведении собрания каждого Члена Партнер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варительная повестка к Общему собранию 23.04.2015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   Утверждение регламента  Общего собрания НП «БайкалРегионПроект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   Утверждение повестки дня Общего собрания НП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Утверждение кандидатуры председателя и секретаря Общего собрания НП            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  Утверждение счетной комиссии Общего собрания НП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  Отчет Правления о проделанной работе за 2014 год НП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 Отчет генерального директора о финансово- хозяйственной деятельности за 2014 год НП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  Доклад ревизионной комиссии о финансово-хозяйственной деятельности за 2014 год НП «БайкалРегионПроект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   Выборы Правления НП «БайкалРегионПроект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9.   Выборы Исполнительного директора НП «БайкалРегионПроект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тверждение бюджета на 2015 год НП «БайкалРегионПроект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боры Председателя Правления НП «БайкалРегионПроек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бор организационно-правовой формы  НП «БайкалРегионПроект» в соответствии с нормами главы 4 ГК Р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ключение из состава Партнёрства НП «БайкалРегионПроект»  двух компаний ЗАО «Вэкос», ООО «Ай Ти Интегратор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тупление вице-президента Санкт-Петербургской торгово-промышленной палаты, Председателя Правления  «Балтийское объединение проектировщиков» Мороза Антона Михайлович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тверждение изменений в Устав, Положения, Требования Партнёрст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чие вопросы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уршет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о 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сероссийском 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ЛУШАЛИ: Председателя Правления СРО НП «БайкалРегионПроект» Готовского И.С. о  выборе представителя на  II Всероссийский 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место  проведения город Москва,  гостиница «Рэдиссон Славянская», Площадь Европы, дом 2.,              10 апреля 2015 год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ЕШИЛИ: Делегировать на II Всероссийский 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редседателя Правления СРО НП «БайкалРегионПроект – Готовского Ивана Сергеевича, с правом решающего голос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бюджета  СРО НП «БайкалРегионПроект» с учетом изменения суммы членских взносов в Н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Готовского И.С. о рассмотрения бюджета СРО НП «БайкалРегионПроект» с учетом изменения суммы членских взносов в НОП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РЕШИЛИ: Принять бюджет СРО НП «БайкалРегионПроект»  на 2015 год, выложить на сайт НП «БайкалРегионПроект»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br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для ознакомления членов Партнёрства перед Общим собранием.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.</w:t>
        <w:tab/>
        <w:t>Рассмотрения писем  от членов НП «БайкалРегионПроект» с просьбой о замене специалистов и внесении корректировки в документы по допускам: ООО «Инженерный центр «Иркутскэнерго», ФГБОУ ВПО «Иркутский Государственный Технический Университет», АО «Иркутскгипродорнии», ООО, «Традиция»,  ЗАО, «ВостСибТИСИЗ»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ЛУШАЛИ: Специалиста СРО НП «БайкалРегионПроект» Златопольскую Е.А. о замене специалистов и внесении корректировки в докумен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ЕШИЛИ: Согласовать замену специалистов у следующих компаний: ООО, «Инженерный центр «Иркутскэнерго» письмо №325/325/123-02/31 от 26.02.2015г., ФГБОУ ВПО «Иркутский Государственный Технический Университет» письмо № 06-506-09 от 25.02.2015г. – снять Приостановление №117, АО «Иркутскгипродорнии» письмо № 04-1/1126 от 04.03.2015г., ООО «Традиция» письмо №13 от 05.03.2015г., ЗАО «ВостСибТИСИЗ» № 11/205 от 16.03.2015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вопросы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 внесении изменений в Учредительные документы НП «БайкалРегионПроект».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Готовского И.С. о внесении изменений в Учредительные документы СРО НП «БайкалРегионПроект»,так как с </w:t>
      </w:r>
      <w:r>
        <w:rPr>
          <w:rFonts w:eastAsia="Calibri" w:cs="Arial" w:ascii="Arial" w:hAnsi="Arial"/>
          <w:sz w:val="22"/>
          <w:szCs w:val="22"/>
          <w:lang w:eastAsia="en-US"/>
        </w:rPr>
        <w:t>01.09.2014г. начали действовать новые правовые нормы, введены изменения в Гражданский кодекс РФ и ряд федеральных законов. По новым правилам прекращает существовать в качестве формы юрлица понятие «Некоммерческое партнерство». Теперь все «Некоммерческие партнерства» становятся Ассоциациями или Союзами. Учредительные документы, а также название «Некоммерческое партнерство» необходимо привести в аналогии с нормами главы 4 ГК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ЕШИЛИ: </w:t>
      </w:r>
      <w:r>
        <w:rPr>
          <w:rFonts w:eastAsia="Calibri" w:cs="Arial" w:ascii="Arial" w:hAnsi="Arial"/>
          <w:sz w:val="22"/>
          <w:szCs w:val="22"/>
          <w:lang w:eastAsia="en-US"/>
        </w:rPr>
        <w:t>Рекомендовать организационно-правовую форму «Некоммерческое партнерство»  преобразовать в «Ассоциацию» и вынести данный вопрос на утверждение общего  собрания, включив его в повестк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Готовского    И.С. о проведении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Форума саморегулируемых организаций  изыскателей, проектировщиков и экспертных организаций  «30» марта в городе Омске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Направить на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Форум саморегулируемых организаций  изыскателей, проектировщиков и экспертных организаций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Члена Аттестационной комиссии СРО НП «БайкалРегионПроект» Заварухина Андрея Александрович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засед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товский И.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засед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Златопольская Е.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brp.ru/" TargetMode="External"/><Relationship Id="rId3" Type="http://schemas.openxmlformats.org/officeDocument/2006/relationships/hyperlink" Target="http://www.srobr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2:00Z</dcterms:created>
  <dc:creator>ConsultantPlus</dc:creator>
  <dc:description/>
  <cp:keywords/>
  <dc:language>en-US</dc:language>
  <cp:lastModifiedBy>Volkova</cp:lastModifiedBy>
  <cp:lastPrinted>2015-02-10T10:28:00Z</cp:lastPrinted>
  <dcterms:modified xsi:type="dcterms:W3CDTF">2015-03-24T08:05:00Z</dcterms:modified>
  <cp:revision>362</cp:revision>
  <dc:subject/>
  <dc:title>(ПРОЕКТ)</dc:title>
</cp:coreProperties>
</file>