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110</w: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заседания Прав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7» октября 201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меститель генерального директора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еращенко Олеся Григорье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осяков Анатолий Яковл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бирский Проектный институ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 Готовский Иван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ибирский Институт Проектирования и Исследова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Проектно-изыскательский институт «ИркутскЖил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Кузаков Дмитрий Николаевич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Предприятие Иркут-Инв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й директор Петров  Викто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</w:t>
            </w:r>
            <w:r>
              <w:rPr>
                <w:rFonts w:cs="Arial" w:ascii="Arial" w:hAnsi="Arial"/>
                <w:sz w:val="22"/>
                <w:szCs w:val="22"/>
              </w:rPr>
              <w:t>«Элс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инженер проектного отдела Антипинская Юлия Анатольевна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4040</wp:posOffset>
            </wp:positionH>
            <wp:positionV relativeFrom="paragraph">
              <wp:posOffset>74295</wp:posOffset>
            </wp:positionV>
            <wp:extent cx="321881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ствуют 8 из 9 членов Правления – 89%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лосование </w:t>
      </w:r>
      <w:r>
        <w:rPr>
          <w:rFonts w:cs="Arial" w:ascii="Arial" w:hAnsi="Arial"/>
          <w:b/>
          <w:sz w:val="22"/>
          <w:szCs w:val="22"/>
        </w:rPr>
        <w:t xml:space="preserve">ЗАО «Элси» </w:t>
      </w:r>
      <w:r>
        <w:rPr>
          <w:rFonts w:cs="Arial" w:ascii="Arial" w:hAnsi="Arial"/>
          <w:b/>
          <w:bCs/>
          <w:sz w:val="22"/>
          <w:szCs w:val="22"/>
        </w:rPr>
        <w:t xml:space="preserve">– заочное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Ивана Сергеевича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еращенко Олесю Григорьевну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вестка дня: 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ием в члены Некоммерческого партнерства компании  – </w:t>
      </w:r>
      <w:r>
        <w:rPr>
          <w:rFonts w:cs="Arial" w:ascii="Arial" w:hAnsi="Arial"/>
          <w:b/>
          <w:sz w:val="22"/>
          <w:szCs w:val="22"/>
        </w:rPr>
        <w:t xml:space="preserve"> Акционерное общество «Иркутский Промстройпроек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суждение вопроса о проведении внеочередного Общего собрания СРО НП «БайкалРегионПроект».</w:t>
      </w:r>
    </w:p>
    <w:p>
      <w:pPr>
        <w:pStyle w:val="Normal"/>
        <w:tabs>
          <w:tab w:val="clear" w:pos="709"/>
          <w:tab w:val="left" w:pos="426" w:leader="none"/>
        </w:tabs>
        <w:ind w:left="4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в члены Некоммерческого партнерства, компании  –  Акционерное общество «Иркутский Промстройпроек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СЛУШАЛИ: Заместителя генерального директора СРО НП «БайкалРегионПроект» о результатах  проверки компании Акционерное общество «Иркутский Промстройпроект» на вступление в СРО НП «БайкалРегионПроект».        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ЕШИЛИ: Принять в состав СРО НП «БайкалРегионПроект» компанию – Акционерное общество «Иркутский Промстройпроект»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ыдача допусков в соответствии с приказом Министерства регионального развития (на основании новой формы заявления, в соответствии с приказом Министерства регионального развития РФ № 624 от 30.12.2009 г.)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ЛУШАЛИ: Заместителя генерального директора СРО НП «БайкалРегионПроект» о результатах  проверки для получения допусков,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Акционерное общество «Иркутский Промстройпроект», выдать допуски на следующие виды  работ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бсуждение вопроса о проведении внеочередного Общего собрания СРО НП «БайкалРегионПроект».     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СЛУШАЛИ: Председателя Правления СРО НП «БайкалРегионПроект» о  необходимости проведения внеочередного Общего собрания в связи с тем, что по состоянию здоровья Кульков В.Н. сложил с себя полномочия генерального директ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РЕШИЛИ: Назначить внеочередное Общее собрание СРО НП «БайкалРегионПроект» на 10 ноября 2014 года с повесткой дня: назначение временно исполняющего обязанности генерального директора СРО НП «БайкалРегионПроект»</w:t>
      </w:r>
      <w:r>
        <w:rPr/>
        <w:t xml:space="preserve"> - </w:t>
      </w:r>
      <w:r>
        <w:rPr>
          <w:rFonts w:cs="Arial" w:ascii="Arial" w:hAnsi="Arial"/>
          <w:sz w:val="22"/>
          <w:szCs w:val="22"/>
        </w:rPr>
        <w:t xml:space="preserve">зам. генерального директора Геращенко О.Г.  до апреля 2015 года.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ОЛОСОВАЛИ: «ЗА» – 8, «ПРОТИВ» – 0, «ВОЗДЕРЖАЛИСЬ» – 0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засед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товский И.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засед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Геращенко О.Г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/>
      <w:sz w:val="24"/>
      <w:szCs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2:00Z</dcterms:created>
  <dc:creator>ConsultantPlus</dc:creator>
  <dc:description/>
  <cp:keywords/>
  <dc:language>en-US</dc:language>
  <cp:lastModifiedBy>BRP3</cp:lastModifiedBy>
  <cp:lastPrinted>2014-10-07T14:45:00Z</cp:lastPrinted>
  <dcterms:modified xsi:type="dcterms:W3CDTF">2014-10-14T01:21:00Z</dcterms:modified>
  <cp:revision>211</cp:revision>
  <dc:subject/>
  <dc:title>(ПРОЕКТ)</dc:title>
</cp:coreProperties>
</file>