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отокол №</w:t>
      </w:r>
      <w:r>
        <w:rPr>
          <w:color w:val="000000"/>
          <w:sz w:val="22"/>
          <w:szCs w:val="22"/>
          <w:lang w:val="en-US"/>
        </w:rPr>
        <w:t>10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Иркутск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8</w:t>
      </w:r>
      <w:r>
        <w:rPr>
          <w:rFonts w:cs="Times New Roman" w:ascii="Times New Roman" w:hAnsi="Times New Roman"/>
          <w:b/>
          <w:sz w:val="22"/>
          <w:szCs w:val="22"/>
        </w:rPr>
        <w:t>" августа 2009 г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  <w:r>
        <w:rPr>
          <w:bCs/>
          <w:sz w:val="22"/>
          <w:szCs w:val="22"/>
        </w:rPr>
        <w:t xml:space="preserve">НП «БайкалРегионПроект» - </w:t>
      </w:r>
      <w:r>
        <w:rPr>
          <w:sz w:val="22"/>
          <w:szCs w:val="22"/>
        </w:rPr>
        <w:t>Готовский Иван Серге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ление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ВостСиб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Лохтин Сергей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Косяков Анатолий Яковл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О ПИИ «Гор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Горбовской Сергей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П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рхитектурное бюро «АРТ-Консал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 6 из 9 членов Правления – 67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ем собрания</w:t>
      </w:r>
      <w:r>
        <w:rPr>
          <w:sz w:val="22"/>
          <w:szCs w:val="22"/>
        </w:rPr>
        <w:t xml:space="preserve"> единогласно избрали: Кузакова Николая Александрович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ем собрания</w:t>
      </w:r>
      <w:r>
        <w:rPr>
          <w:sz w:val="22"/>
          <w:szCs w:val="22"/>
        </w:rPr>
        <w:t xml:space="preserve"> единогласно избрали: Готовского Ивана Сергее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в члены некоммерческого партнер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некоммерческого партнер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гражданской ответственности членов некоммерческого партнер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дисциплинарной комиссии некоммерческого партнер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контрольной комиссии некоммерческого партнер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тверждение состава дисциплинарной и контрольной  комиссий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СЛУШАЛИ: Генерального директора о приеме в члены некоммерческого партнерства шести организаций, подавших зая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РЕШИЛИ: Принять в члены некоммерческого партнерства организации: ООО «Эликом», ООО «Охранное бюро «Дозор-Р», ООО «Наука-Транспорт», ООО «ЕйскСтильПроект», индивидуального предпринимателя «Пискунова Елена Борисовна», МП «Агапроект» ГО «Поселок Агинское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ЛУШАЛИ: Генерального директора об исключении ООО «БурятПромСтройПроект», ООО строительные системы «Арбол», ООО архитектурно-строительная фирма «АСС», Производственный кооператив  «Дорожник», ООО ПИ «Сибгипростром», ООО «Строй-Проект», ООО «Флагман Безопасности-Восток», ООО  «Эй-Пи-Центр» из членов некоммерческого партнерств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1) ООО «БурятПромСтройПроект» - исключить из членов НП «БайкалРегионПроект на основании заявления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оизводственный кооператив  «Дорожник» - исключить из членов НП «БайкалРегионПроект на основании п. 2.2 Положения о Компенсационном фонде (не оплачен компенсационный взнос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тложить принятие решения об исключении остальных организаций до следующего собрания Правления. Провести с данными компаниями переговоры о дальнейшем сотрудничестве. Назначить ответственным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1. Горбовской С.Е. - ООО строительные системы «Арбол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2. Кузаков Н.А. - ООО «Флагман Безопасности-Восток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. Третьяков Е.А. - ООО «Строй-Проект», ООО архитектурно-строительная фирма «АСС»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Готовский И.С. - ООО ПИ «Сибгипростром», ООО  «Эй-Пи-Центр»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СЛУШАЛИ: Генерального директора о страховании гражданской ответственности членов некоммерческого партне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И: На основании представленных коммерческих предложений по страхованию гражданской ответственности определить компанию страховщика - ОАО «Согаз». Готовскому Ивану Сергеевичу заключить с данной компанией договор страхования гражданской ответственности членов НП «БайкалРегионПроект»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СЛУШАЛИ: Генерального директора о положении о дисциплинарной комиссии некоммерческого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ШИЛИ: Утвердить положение о дисциплинарной комиссии некоммерческого партнерства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СЛУШАЛИ: Генерального директора о положении о контрольной комиссии некоммерческого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ШИЛИ: Утвердить положение о контрольной комиссии некоммерческого партне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6. СЛУШАЛИ: Генерального директора о составе дисциплинарной и контрольной  комисс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ИЛИ: Утвердить дисциплинарную и контрольную комиссии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исциплинарная комиссия</w:t>
      </w:r>
      <w:r>
        <w:rPr>
          <w:sz w:val="22"/>
          <w:szCs w:val="22"/>
          <w:lang w:val="en-US"/>
        </w:rPr>
        <w:t xml:space="preserve"> (инспекторы Партнерства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язнова Наталья Ивановна – генеральный директор ОАО «Бурятгражданпроект»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яков Анатолий Яковлевич – генеральный директор ОАО «Иркутскгипродорнии»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хтин Сергей Константинович – генеральный директор ЗАО «Востсибпроект»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омиссии – Косяков Анатолий Яковле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трольная комиссия (контролеры Партнерства)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бовской Сергей Евгеньевич – генеральный директор ООО «Успех-Вент»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тьяков Евгений Антонович – генеральный директор ООО Архитектурное бюро «АРТ-Консалт»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играев Анатолий Самуилович – генеральный директор ОАО «Иркутский Промстройпроект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икулов Юрий Ефимович – генеральный директор ЗАОр НП «Читагражданпроект»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омиссии – Заиграев Анатолий Самуилович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Председатель собрания</w:t>
      </w:r>
      <w:r>
        <w:rPr>
          <w:b/>
          <w:sz w:val="22"/>
          <w:szCs w:val="22"/>
        </w:rPr>
        <w:t xml:space="preserve">  ________________Кузаков Н.А.</w:t>
      </w:r>
    </w:p>
    <w:p>
      <w:pPr>
        <w:pStyle w:val="Normal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ь собрания</w:t>
      </w:r>
      <w:r>
        <w:rPr>
          <w:b/>
          <w:sz w:val="22"/>
          <w:szCs w:val="22"/>
        </w:rPr>
        <w:t xml:space="preserve"> ___________________Готовский И.С.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Arial Unicode MS" w:hAnsi="@Arial Unicode MS" w:cs="@Arial Unicode MS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szCs w:val="24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17:00Z</dcterms:created>
  <dc:creator>ConsultantPlus</dc:creator>
  <dc:description/>
  <cp:keywords/>
  <dc:language>en-US</dc:language>
  <cp:lastModifiedBy>uchebka</cp:lastModifiedBy>
  <cp:lastPrinted>2009-10-21T15:30:00Z</cp:lastPrinted>
  <dcterms:modified xsi:type="dcterms:W3CDTF">2009-10-21T06:31:00Z</dcterms:modified>
  <cp:revision>18</cp:revision>
  <dc:subject/>
  <dc:title>(ПРОЕКТ)</dc:title>
</cp:coreProperties>
</file>