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проверки ревизионной комиссией  годовой бухгалтерской отчетности  Некоммерческого партнерства "БайкалРегионПроект" за 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Иркутск</w:t>
        <w:tab/>
        <w:tab/>
        <w:tab/>
        <w:tab/>
        <w:tab/>
        <w:tab/>
        <w:tab/>
        <w:tab/>
        <w:t xml:space="preserve">                 20 апреля 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евизионной комиссией, в состав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ршов Д.Б.              член комисси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асенко В.Г.            член комиссии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Хабитуева Л.Х.        член комисс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бранной  Общим собранием Некоммерческого партнерства "БайкалРегионПроект"  28 апреля 2011 года, действующей на основании п.10.39 Устава Некоммерческого НП "БайкалРегионПроект", Положения о ревизионной комиссии,  проведена проверка финансово-хозяйственной деятельности Партнерства за 2011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проведении проверки финансово-хозяйственной деятельности НП "БайкалРегионПроект"  за 2011 год были изучены и использован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 НП "БайкалРегионПроект"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оложение по учетной политике Партнерства на 2011 год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 нормативные акты и докумен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ходе проверки Ревизионной комиссией были рассмотрены и проанализированы выборочным методом Годовой отчет, финансовая (бухгалтерская) отчетность Партнерства за 2011 год, отчет аудиторской фирмы «Байкалинвестаудит» по финансовой (бухгалтерской) отчетности НП "БайкалРегионПроект" за 2011 год, исполнение сме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борочно были рассмотрены и проанализированы первичные документы, подтверждающие данные бухгалтерского учета и отчетности (главная книга, оборотно-сальдовая ведомость, смета расходов,) и другие документ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проведенной проверки установлен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о утвержденной Решением Общего собрания  смете затрат, по отдельным статьям перерасход составил  147 684руб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.ч. по статьям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зар.плата персонала - 143477руб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- 1893руб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рекламу - 2314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сход средств по статье зар.плата  произошел по причине ее начисления  в период нахождения сотрудников в служебных командировках, согласно </w:t>
      </w:r>
      <w:hyperlink r:id="rId2">
        <w:r>
          <w:rPr>
            <w:rStyle w:val="InternetLink"/>
            <w:sz w:val="24"/>
            <w:szCs w:val="24"/>
          </w:rPr>
          <w:t>ст. 167</w:t>
        </w:r>
      </w:hyperlink>
      <w:r>
        <w:rPr>
          <w:sz w:val="24"/>
          <w:szCs w:val="24"/>
        </w:rPr>
        <w:t xml:space="preserve"> ТК РФ, исходя из  среднего заработ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учитывать при составлении сметы  на следующий год, расчет зарплаты за период нахождения в командировках  по среднему заработ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целом по смете перерасход денежных средств отсутству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Отчете "Об изменениях капитала"  величина капитала на 31 декабря отчетного года 29443тыс.руб. не соответствует сумме  строк  1360, 1370, 1300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"Капитал и резервы"  Баланса  на отчетную дату отчетного периода - 26553тыс.руб. Расхождение составило  2890тыс.руб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отчете "Об изменениях капитала" по строке  Величина капитала на 31 декабря отчетного года (3300) следует отрази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. 4. "Резервный капитал" сумму 26350 тыс.руб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. 5  "Нераспределенная прибыль" - 0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. 6  "Итого"- 26553 тыс.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явленные неточности признать незначительны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Годовой отчет Партнерства за 2011 год подготовлен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инансовая (бухгалтерская) отчетность Партнерства за 2011 год подготовлена в соответствии с действующими в Российской Федерации правилами бухгалтерского учета и отчет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решения по вопросам финансово-хозяйственной деятельности, принимаемые Решением Общего собрания Партнерства, соответствуют действующему законодательству, Уставу Партнерства и решениям Общего собр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рки финансово-хозяйственной деятельности Некоммерческого партнерства "БайкалРегионПроект" за 2011 год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онная комиссия подтвержд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- фактов нарушений,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, которые могли бы существенно повлиять на финансовые результаты Некоммерческого партнерства "БайкалРегионПроект" , не выявле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- финансовая (бухгалтерская) отчетность, прилагаемая к настоящему Заключению, достоверна и объективно отражает финансовое положение Некоммерческого партнерства "БайкалРегионПроект" на 31 декабря 2011 года и результаты его финансово-хозяйственной деятельности за период с 1 января по 31 декабря 2011 года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- финансовая информация, содержащаяся в Годовом отчете Партнерства, достоверна и соответствует данным финансовой (бухгалтерской) отче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визионная </w:t>
      </w:r>
      <w:r>
        <w:rPr>
          <w:sz w:val="24"/>
          <w:szCs w:val="24"/>
        </w:rPr>
        <w:t>комиссия Некоммерческого партнерства "БайкалРегионПроект"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 ревизионной комиссии           ____________________ Д.Б. Ершов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ревизионной комиссии           ____________________В.Г. Гас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лен ревизионной комиссии           ____________________Л.Х. Хабитуева        </w:t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214FA56BF4982A44DA2D4DEFCE4E4153810DA57ADB7756D0773CF8468E05E94C0EA78AB6C9CDANFg7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2:00Z</dcterms:created>
  <dc:creator>Тест</dc:creator>
  <dc:description/>
  <cp:keywords/>
  <dc:language>en-US</dc:language>
  <cp:lastModifiedBy>Гасенко Вера Геннадьевна</cp:lastModifiedBy>
  <cp:lastPrinted>2012-04-25T10:52:00Z</cp:lastPrinted>
  <dcterms:modified xsi:type="dcterms:W3CDTF">2012-04-25T02:01:00Z</dcterms:modified>
  <cp:revision>86</cp:revision>
  <dc:subject/>
  <dc:title>ЗАКЛЮЧЕНИЕ</dc:title>
</cp:coreProperties>
</file>