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язнова Наталья Ивановна </w:t>
        <w:br/>
        <w:t>Генеральный  директор ОАО «Бурятгражданпроек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– высшее, специальность – промышленное и гражданское строительство, квалификация инженер-строитель. Окончила  Восточно-Сибирский технологический институт в 1973г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рудовая деятельность Грязновой Н.И. началась в проектном институте «Бурятгражданпроект» в 1968 году в качестве техника-архитектора, затем инженера,   главного инженера проектов и с 1996 года  по настоящее время является генеральным директором открытого акционерного общества «Бурятгражданпроект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ектный институт Бурятгражданпроект,  руководимой Грязновой Н.И., активно участвует в реализации важнейших государственных программ: «Доступное и комфортное жилье – гражданам России», «Развитие культуры и туризма», «Современное здравоохранение», «Образование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постоянно расширяет сферу деятельности, выступая в роли инициатора  перспективных направлений в проектировании и строительстве, совершенствует опыт и внедряет передовые технолог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ее десятилетие, выполняя государственные заказы, коллективом института разработаны и реализованы за последние 10 лет ряд социально-значимых проектов для нужд республики Бурятия, в том числе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развития культуры, спорта и туризма населения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государственного русского драматического театра им.Н.А.Бестужева в г.Улан-Удэ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спортивно-образовательный центр в с.Тугнуй Мухоршибирского района республики Бурятия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еконструкция и модернизация государственного Бурятского театра драмы им.Х.Намсараевав г.Улан-Удэ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и реставрация Бурятского государственного академического театра оперы и балета им. ГЦ.Цыденжапова в г.Улан-Удэ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деловой комплекс особой экономической зоны туристко-рекреационного типа на территории с.Турка Прибайкальского района республики Бурят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а для персонала Особой экономической зоны на территории с.Турка Прибайкальского района республики Бурятия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области развития здравоохранен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клиническая больница в 45 квартале Октябрьского района г.Улан-Удэ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и развитие республиканской клинической больницы им.Н.А.Семашко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нский центр по профилактике и борьбе со СПИД и инфекционными заболеваниями по ул.Цивилева,41в г.Улан-Удэ.</w:t>
      </w:r>
    </w:p>
    <w:p>
      <w:pPr>
        <w:pStyle w:val="Normal"/>
        <w:numPr>
          <w:ilvl w:val="0"/>
          <w:numId w:val="1"/>
        </w:numPr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о-диагностическое отделение республиканской клинической больницы им. Н.А.Семашко в г.Улан-Удэ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диагностический корпус бюро судебно-медицинской экспертизы в г.Улан-Удэ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еский комплекс с операционным блоком, рентгенкабинетом, реанимационным и родильным отделениями для муниципального учреждения здравоохранения «Баунтовская центральная районная больница» в с.Багдарин Баунтовского района республики Бурятия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развития образования: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а 400 мест в Железнодорожном районе г.Улан-Удэ;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на 280 мест в пос.Исток г.Улан-Удэ;</w:t>
      </w:r>
    </w:p>
    <w:p>
      <w:pPr>
        <w:pStyle w:val="Normal"/>
        <w:numPr>
          <w:ilvl w:val="0"/>
          <w:numId w:val="2"/>
        </w:numPr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а 300 учащихся в с.Сухая Кабанского района республики Бурятия.</w:t>
      </w:r>
    </w:p>
    <w:p>
      <w:pPr>
        <w:pStyle w:val="Normal"/>
        <w:numPr>
          <w:ilvl w:val="0"/>
          <w:numId w:val="2"/>
        </w:numPr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а 750 учащихся в г.Кяхта республики Бурятия.</w:t>
      </w:r>
    </w:p>
    <w:p>
      <w:pPr>
        <w:pStyle w:val="Normal"/>
        <w:numPr>
          <w:ilvl w:val="0"/>
          <w:numId w:val="2"/>
        </w:numPr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а 176 учащихся в с.Зурган-Дэбэ Селенгинского района республики Бурятия.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бласти развития промышленного производства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омплекс зданий свиноводческого комплекса промышленного типа с законченным производственным циклом по адресу республика Бурятия, Заиграевкий район, с.Усть-Брянь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Разработана  проектно-сметная документация по объекту «Промышленная отработка участка Северо-Восточный «Остальные запасы» Окино-Ключевского месторождения»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рязнова Н.И. активно занимается общественной деятельностью, являясь  президентом Союза строителей республики Бурятия, членом Правления Союза промышленников и предпринимателей республики Бурят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стигнутые показатели в трудовой деятельности  Грязновой Н.И. присвоено звание «Заслуженный строитель республики Бурятия», почетное звание «Почетный строитель России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3:00Z</dcterms:created>
  <dc:creator>Союз</dc:creator>
  <dc:description/>
  <cp:keywords/>
  <dc:language>en-US</dc:language>
  <cp:lastModifiedBy>user</cp:lastModifiedBy>
  <cp:lastPrinted>2009-06-03T15:30:00Z</cp:lastPrinted>
  <dcterms:modified xsi:type="dcterms:W3CDTF">2015-03-26T06:52:00Z</dcterms:modified>
  <cp:revision>3</cp:revision>
  <dc:subject/>
  <dc:title/>
</cp:coreProperties>
</file>