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коммерческого партнерства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8» сентября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НП «БайкалРегионПроект»:</w:t>
      </w:r>
    </w:p>
    <w:p>
      <w:pPr>
        <w:pStyle w:val="Normal"/>
        <w:widowControl w:val="false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Готовский Иван Сергееви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Лохтин Сергей Константинович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Заиграев Анатолий Самуилови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Грязнова Наталья Ивановн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6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ы: Прохорцева Олеся Григорьевн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Готовский Иван Сергеевич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Секретарь заседания: Лохтин Сергей Константинович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выездной проверки членов СРО НП «БайкалРегионПроект» по г. Иркутску и Иркутской области в мае месяце 201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выездной проверки членов СРО НП «БайкалРегионПроект» по г. Иркутску и Иркутской области в июне месяце 2012 года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о 1 вопросу повестки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Прохорцеву Олесю Григорьевну о результатах плановой выездной проверки членов СРО НП «БайкалРегионПроект» по г. Иркутску и Иркутской области в мае месяце 2012 год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Компания ООО «Предприятие Иркут-Инвес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Предприятие Иркут-Инвес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обходимости заключить договор на повышение квалификации по проектной деятельности на специалиста Савицкого С.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Компания ФГУ «Востсибрегионводхоз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ФГУ «Востсибрегионводхоз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 Компания ООО «Зодчий+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Зодчий+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Компания МУП «Архитектура и градостроительство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МУП «Архитектура и градостроительство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Компания ООО «СибпроектНИИ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ания ООО «СибпроектНИИ» 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Компания ООО «Сибирский проектный институ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Сибирский проектный институт» на рассмотрение и утверждение Правления. Передать результаты проверки в Дисциплинарную комиссию с рекомендацией вынести предписание о несоответствии образования специалиста Макаровой Е.Ю., заявленной в допуске 4.1 и отсутствии стажа работ у специалиста Коновой А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Компания ООО «Эффект и Ко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Эффект и Ко» на рассмотрение и утверждение Правления. Передать результаты проверки в Дисциплинарную комиссию с рекомендацией вынести предписание о несоответствии образования Денисенко С.А., заявленной в допусках 4.1 и 5.1.  Вынести предупреждение о несоответствии должности Юринской А.Б., отсутствия стажа работ у Коробченко Е.С. и отсутствии курсов повышения квалификации по проектной деятельности у Денисенко С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Компания ЗАО  «Иркутскжилгорпроек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ЗАО «Иркутскжилгор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соответствии стажа работ ГАП Нечаева А.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Компания ООО «ИркутскДизайнПроек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ИркутскДизайн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всех допусков сроком – до полного устранения замечаний, в связи с отсутствием страхования гражданской ответственности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Компания ООО «СметаПлюс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СметаПлюс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редоставить оригиналы трудовых книжек на специалистов: Арсентьева П.М., Волчатова О.А, Купреева М.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Компания ЗАО «МК Индор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ЗАО «МК Индор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обходимости заключить договор на повышение квалификации по проектной деятельности на специалиста Овчинникова А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Компания ООО «Флагман Безопасности-Восток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Флагман Безопасности-Восток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редоставить оригинал трудовой книжки на специалиста Писарева А.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о 2 вопросу повестки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Прохорцеву Олесю Григорьевну о результатах плановой выездной проверки членов СРО НП «БайкалРегионПроект» по г. Иркутску и Иркутской области в июне месяце 201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Компания ЗАО «Востсибпроект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ЗАО «Востсиб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Компания ООО НПФ «Электролюкс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1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ания ООО НПФ «Электролюкс» 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Компания ЗАО «Иркутскэнергоремон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ЗАО «Иркутскэнергоремонт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соответствии  образования специалистов Медведевой Е.В. (в допусках 3 и 8) и Сирескиной Т.В. (в допусках 4.3, 4.4, 4.5, 5.3, 5.6) и вынести предупреждение о несоответствии должностей специалистов Медведевой Е.В. и Берендяева С.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Компания ЗАО «Ирмет» - замечания устра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ЗАО «Ирме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Компания ОАО «ВЧНГ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АО «ВЧНГ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обходимости заключить договор на повышение квалификации по проектной деятельности на специалистов, заявленных в допуске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Компания ООО «Проектстройкомплек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Проектстройкомплект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всех допусков сроком – до полного устранения замечаний, в связи с отсутствием страхования гражданской ответственности и вынести предупреждение о необходимости заключить договор на повышение квалификации по проектной деятельности на специалистов: Стаценко К.Ю, Титова П.А. и задолженностью по оплате членского взноса за 1 квартал 2012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Компания ООО «Электрон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1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Электрон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обходимости заключить договор на повышение квалификации по проектной деятельности на специалистов: Толкачева Е.В, Русяева А.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Компания ООО «Старз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Старз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допусков 1.1, 1.2, 1.3, 2, 3, 4.3, 4.4, 4.5, 5.3, 5.4, 5.5, 5.6, 6.1, 6.2, 6.3, 7.1, 7.2, 8, 10, 11, 12, 13 сроком – до полного устранения замечаний, в связи с отсутствием третьего специалиста и трудоустройством ГИП Цыганок А.В. по совместительству. Вынести предупреждение о необходимости заключить договор на повышение квалификации по проектной деятельности на специалистов: Конечного С.В., Жирякова В.Ю, Крапивину А.Г. и задолженностью по оплате членского взноса за 1 квартал 2012 года. Вынести предписание о необходимости предоставить документы на аттестованную лабораторию или договор с испытательной лабораторией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Компания ЗАО «Спецэнергоремон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ЗАО «Спецэнергоремон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допуска 1.3 сроком – до полного устранения замечания, в связи с прекращением трудовой деятельности Зуева Н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Компания ООО «Вольт» - замечания устра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Воль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Компания ОАО «Ангарское управление строительства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АО «Ангарское управление строительства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 рассмотрение и утверждение Правления. Передать результаты проверки в Дисциплинарную комиссию с рекомендацией приостановить действие допусков 2, 4.2, 5.2, 10 сроком – до полного устранения замечаний, в связи с  прекращением трудовой деятельности Проворовой Л.В. и трудоустройством Зарайской М.В. по совместительств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Компания ЗАО «Восток-Центр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ЗАО «Восток-Центр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Компания ООО «Инфовидео» - замечания устра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Инфовидео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Компания МУ «Служба подготовки и обеспечения градостроительной деятельности МО «город Саянск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МУ «Служба подготовки и обеспечения градостроительной деятельности МО «город Саянск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обходимости предоставить документы на лицензионное программное обеспеч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Компания ООО «Братский ремонтный механический завод» - замечания устра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Братский ремонтный механический завод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Компания ООО БМУ «Гидроэлектромонтаж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БМУ «Гидроэлектромонтаж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 Компания ООО «Управление главного конструктора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Управление главного конструктор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всех допусков сроком – до полного устранения замечаний, в связи с отсутствием страхования гражданской ответствен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 Компания ФГБОУ ВПО «БрГУ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ФГБОУ ВПО «БрГУ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Компания ООО «Вектор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Вектор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) Компания ООО ЦПП «Лензолотопроект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ЦПП «Лензолото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) Компания ООО «Проектно-конструкторское бюро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Проектно-конструкторское бюро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обходимости заключить договор на повышение квалификации по ООС на специалиста-эколога Тарбееву Я.Ю. и вынести предписание о несоответствии образования специалиста Бедаревой В.И., заявленной в допуске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 Компания ООО ПКФ «Желдорстройпроек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ПКФ «Желдорстройпроект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упреждение о необходимости заключить договор на повышение квалификации по проектной деятельности на Кондратьеву Н.В. и необходимости заявить еще одного специалиста в допуске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 Компания ООО «Главстройпроект» - замечания устра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Главстрой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И.С. </w:t>
      </w:r>
      <w:r>
        <w:rPr>
          <w:rFonts w:cs="Arial" w:ascii="Arial" w:hAnsi="Arial"/>
          <w:bCs/>
          <w:sz w:val="22"/>
          <w:szCs w:val="22"/>
        </w:rPr>
        <w:t>Готов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                               ________________      С.К. Лохтин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6:00Z</dcterms:created>
  <dc:creator>ConsultantPlus</dc:creator>
  <dc:description/>
  <cp:keywords/>
  <dc:language>en-US</dc:language>
  <cp:lastModifiedBy>BRP3</cp:lastModifiedBy>
  <cp:lastPrinted>2012-10-02T11:33:00Z</cp:lastPrinted>
  <dcterms:modified xsi:type="dcterms:W3CDTF">2012-10-02T02:34:00Z</dcterms:modified>
  <cp:revision>108</cp:revision>
  <dc:subject/>
  <dc:title>(ПРОЕКТ)</dc:title>
</cp:coreProperties>
</file>