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63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3» декабря 2019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охтин Сергей Константинович – независимый член Правления Ассоциации «БайкалРегионПроект» - руководитель Контрольной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Бровкина Екатерина Николаевна – исполнительная дирекция Ассоциации «БайкалРегионПроект» - заместитель руководителя Контрольной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Прокофьев Вячеслав Николаевич – генеральный директор ЗАОр НП «Читагражданпроект» - контроле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узаков Дмитрий Николаевич – генеральный директор ООО ПИИ «ГорПроект» - контролер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Карезина Лидия Сергеевна - исполнительная дирекция Ассоциации «БайкалРегионПроект» -контролер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Чеботарева Ольга Олеговна - исполнительная дирекция Ассоциации «БайкалРегионПроект»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ер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6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уют на заседании – 6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заседания: Бровкина Екатерина Николаевна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180"/>
        <w:ind w:left="38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Утверждение плана проверок Контрольной комиссии на 2020 г.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180"/>
        <w:ind w:left="380" w:right="4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по городу Иркутску в ноябре 2019 г.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180"/>
        <w:ind w:left="38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по Новосибирской области в ноябре 2019 г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  <w:lang w:eastAsia="en-US"/>
        </w:rPr>
        <w:t>СЛУШАЛИ: Лохтина С.К. об утверждении плана проверок Контрольной комиссии на 2020 г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eastAsia="en-US"/>
        </w:rPr>
        <w:t>РЕШИЛИ: Утвердить План проверок членов Ассоциации «БайкалРегионПроект» на 2020 г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eastAsia="en-US"/>
        </w:rPr>
        <w:t>За – 6 Против – 0 Воздержались – 0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80"/>
        <w:ind w:left="740" w:right="40" w:hanging="36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Бровкину Е.Н. о результатах плановых проверок членов СРО Ассоциации «БайкалРегионПроект» по городу Иркутску в ноябре 2019 г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Братскводстрой» - замечание устранено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Братскводстрой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Домострой Профи» - имеются замечания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Домострой Профи» в Дисциплинарную комиссию с рекомендацией вынести предписание о необходимости: 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оплатить членские взносы за 4 квартал 2019 года в размере 16500 рублей;</w:t>
        <w:br/>
        <w:t>- подготовить документы на двух специалистов по организации подготовки проектной документации для подачи о них сведений в Национальный реестр специалистов в области инженерных изысканий и архитектурно-строительного проектирования;</w:t>
        <w:br/>
        <w:t>- представить приказ о назначении лиц, ответственных за нормоконтроль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ФГБОУ ВО «Иркутский Национальный Исследовательский Технический Университет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ФГБОУ ВО «Иркутский Национальный Исследовательский Технический Университет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ЗАО «Востсибпроект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компании ЗАО «Востсибпроект» в Дисциплинарную комиссию с рекомендацией вынести предписание о необходимости оплатить членские взносы за 4 квартал 2019 года в размере 16500 рублей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Желдормонтаж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Желдормонтаж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ФГБОУ ВО «Иркутский государственный университет путей сообщения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ФГБОУ ВО «Иркутский государственный университет путей сообщения» в Дисциплинарную комиссию с рекомендацией вынести предписание о несоответствии должностных обязанностей Френкеля С.В., сведения о котором включены в Национальный реестр специалистов в области инженерных изысканий и архитектурно-строительного проектирования (рег. № в НРС ПИ-058445 от 08.12.2017 г.), в связи с его переводом с должности заместителя директора Восточно-Сибирского бюро проектирования транспортных систем на должность специалиста по учебно-методической работе (приказ № 746-к от 27.06.2019 г.) требованиям ст. 55.5-1 Градостроительного кодекса, Постановления Правительства РФ № 559 от 11.05.2017 г., а также п. 2.2 статьи 2, п. 3.1 статьи 3 «Требований к членам Ассоциации «Байкальское региональное объединение проектировщиков»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Иркутский Масложиркомбинат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Иркутский Масложиркомбинат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Наука-Транспорт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Наука-Транспорт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«Компания Востсибуголь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ООО «Компания Востсибуголь» в Дисциплинарную комиссию с рекомендацией вынести предписание о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ведущему специалисту – технологу Николаеву Д.Д. пройти курсы повышения квалификации по проектной деятельности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ИркутскЭнергоПроект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ИркутскЭнергоПроект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Пожарная охрана «Иркутскэнерго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ООО Пожарная охрана «Иркутскэнерго» в Дисциплинарную комиссию с рекомендацией вынести предписание о необходимости советнику директора Воробьеву В.П.  пройти курсы повышения квалификации по проектной деятельности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Аркада» (ИНН 3811115512)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ООО «Аркада» в Дисциплинарную комиссию с рекомендацией вынести предписание о необходимости погасить задолженность по оплате членских взносов за 3 квартал 2019 года в размере 15 500 рублей и за 4 квартал 2019 года в размере 11 000 рублей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Институт архитектурно-градостроительного проектирования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компании ООО «Институт архитектурно-градостроительного проектирования» в Дисциплинарную комиссию с рекомендацией вынести предписание о необходимости оплатить членские взносы за 4 квартал 2019 года в размере 16500 рублей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Видикон - охранные технологии» - замечание устранено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Видикон - охранные технологии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АО «Проектно-изыскательская компания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АО «Проектно-изыскательская компания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Горсвет» - имеются замечания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Горсвет» в Дисциплинарную комиссию с рекомендацией вынести предписание о необходимости: 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подготовить документы на двух специалистов по организации подготовки проектной документации для подачи о них сведений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представить приказ о назначении лиц, ответственных за нормоконтроль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ГАРАНТ» - проверку не проходила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В связи с нахождением руководства компании в командировке перенести проверку в срок с 9 по 13 декабря 2019 года в соответствии с графиком проверок Контрольной комиссии в декабре 2019 год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СибРегионПроект» - имеются замечания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СибРегионПроект» в Дисциплинарную комиссию с рекомендацией вынести предписание о необходимости: 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подготовить документы на двух специалистов по организации подготовки проектной документации для подачи о них сведений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погасить задолженность по оплате членских взносов за 2 квартал 2019 года в размере 17 000 рублей, за 3 квартал 2019 года в размере 1 000 рублей, за 4 квартал 2019 года в размере 16 500 рублей.</w:t>
      </w:r>
    </w:p>
    <w:p>
      <w:pPr>
        <w:pStyle w:val="Normal"/>
        <w:widowControl w:val="false"/>
        <w:numPr>
          <w:ilvl w:val="0"/>
          <w:numId w:val="4"/>
        </w:numPr>
        <w:spacing w:before="0" w:after="180"/>
        <w:ind w:left="740" w:right="40" w:hanging="36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Бровкину Е.Н. о результатах плановых проверок членов СРО Ассоциации «БайкалРегионПроект» по Новосибирской области в ноябре 2019 г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) Компании ООО «АКАДЕМСТРОЙ НСК», ООО «АРиСТ+», ООО «Аркалис», ООО «АРТ-Проект», ООО «Архстройпроект», ООО ПК «Градопроект», ООО «Дойлит ПБ», ООО    «Инженерное бюро РФК» , ООО «Интерпроект», ООО  АБ «МЕГАПРОЕКТ», ООО «ПБ НАЗАРОВ», ООО «НГПИ, ООО «Несущие Системы»,  ПК «ПРОЕКТ-21.В», ООО «ПроектПромСтрой», ООО «Промтехпроект», ООО ПЭК «РЕКОН», АО «Ремонтэнергомонтаж и сервис», ООО «Сибирский зональный проектный институт», ООО «Сибирский центр экспертизы и оценки соответствия», ООО «Сибкапстрой», ООО «Сибпроетех», ООО «СтарД», ООО «Стройинвест К», ООО «Стройпроект», МУП «УЗСПТС», ЗАО «ФЕНИКС-88», ООО «Центр строительной экспертизы и инжиниринговых услуг», ООО «ЭксПро», ООО «Проект АН»,  ООО «Технострой», ООО «ТЭКСИС П» 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и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ОО «АКАДЕМСТРОЙ НСК», ООО «АРиСТ+», ООО «Аркалис», ООО «АРТ-Проект», ООО «Архстройпроект», ООО ПК «Градопроект», ООО «Дойлит ПБ», ООО    «Инженерное бюро РФК» , ООО «Интерпроект», ООО  АБ «МЕГАПРОЕКТ», ООО «ПБ НАЗАРОВ», ООО «НГПИ, ООО «Несущие Системы»,  ПК «ПРОЕКТ-21.В», ООО «ПроектПромСтрой», ООО «Промтехпроект», ООО ПЭК «РЕКОН», АО «Ремонтэнергомонтаж и сервис», ООО «Сибирский зональный проектный институт», ООО «Сибирский центр экспертизы и оценки соответствия», ООО «Сибкапстрой», ООО «Сибпроетех», ООО «СтарД», ООО «Стройинвест К», ООО «Стройпроект», МУП «УЗСПТС», ЗАО «ФЕНИКС-88», ООО «Центр строительной экспертизы и инжиниринговых услуг», ООО «ЭксПро», ООО «Проект АН»,  ООО «Технострой», ООО «ТЭКСИС П» проверку прошли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) Компании ООО «Академпроектсервис», ООО «Альянс Проект Строй», ООО «Антарес», ООО ИК «КомбиСтрой», ООО «РОСПРОЕКТ», ООО «Сибпроекттехстрой», ОАО «ЭкоНИИпроект» - 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й ООО «Академпроектсервис», ООО «Альянс Проект Строй», ООО «Антарес», ООО ИК «КомбиСтрой», ООО «РОСПРОЕКТ», ООО «Сибпроекттехстрой», ОАО «ЭкоНИИпроект» в Дисциплинарную комиссию с рекомендацией вынести предписание о необходимости оплатить членские взносы за 4 квартал 2019 года в размере 16500 рублей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3) Компании ООО «Архи», ООО «Дорсельпроект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й ООО «Архи», ООО «Дорсельпроект» в Дисциплинарную комиссию с рекомендацией вынести предписание о необходимости оплатить членские взносы за 3 квартал 2019 года в размере 15 500 рублей и за 4 квартал 2019 года в размере 16 500 рублей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4) Компания ООО АП «Дойлит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и ООО АП «Дойлит» в Дисциплинарную комиссию с рекомендацией вынести предупреждение о необходимости оплатить членские взносы за 2019 год в размере 68 000 рублей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5) Компания ООО «СибирьДорПроект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и ООО «СибирьДорПроект» в Дисциплинарную комиссию с рекомендацией вынести предписание о необходимости оплатить членские взносы за 3 квартал 2019 года в размере 3 500 рублей и за 4 квартал 2019 года в размере 16 500 рублей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>6) Компания ООО «СтройРесурс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–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и ООО «СтройРесурс» в Дисциплинарную комиссию с рекомендацией вынести предупреждение о необходимости оплатить членские взносы за 2 квартал 2019 года в размере 16 000 рублей, за 3 квартал 2019 года в размере 16 500 рублей, за 4 квартал 2019 года в размере 16 500 рублей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7) Компания ООО «Тринити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и ООО «Тринити» в Дисциплинарную комиссию с рекомендацией вынести предписание о необходимости оплатить членские взносы за 3 квартал 2019 года в размере 9 500 рублей и за 4 квартал 2019 года в размере 16 500 рублей.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bCs/>
          <w:sz w:val="22"/>
          <w:szCs w:val="22"/>
        </w:rPr>
        <w:t>Секретарь                         ________________      Е.Н. Бровкина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8:00Z</dcterms:created>
  <dc:creator>ConsultantPlus</dc:creator>
  <dc:description/>
  <cp:keywords/>
  <dc:language>en-US</dc:language>
  <cp:lastModifiedBy>admin</cp:lastModifiedBy>
  <cp:lastPrinted>2016-08-29T11:31:00Z</cp:lastPrinted>
  <dcterms:modified xsi:type="dcterms:W3CDTF">2019-12-05T07:08:00Z</dcterms:modified>
  <cp:revision>104</cp:revision>
  <dc:subject/>
  <dc:title>(ПРОЕКТ)</dc:title>
</cp:coreProperties>
</file>