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КК-62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седания Контрольной комиссии Саморегулируемой орган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Ассоциации «Байкальское Региональное объединение проектировщиков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30» октября 2019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На заседании присутствовали члены Контрольной комиссии Ассоциации «БайкалРегионПроект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Лохтин Сергей Константинович – независимый член Правления Ассоциации «БайкалРегионПроект» - руководитель Контрольной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Бровкина Екатерина Николаевна – исполнительная дирекция Ассоциации «БайкалРегионПроект» - заместитель руководителя Контрольной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Прокофьев Вячеслав Николаевич – генеральный директор ЗАОр НП «Читагражданпроект» - контроле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узаков Дмитрий Николаевич – генеральный директор ООО ПИИ «ГорПроект» - контролер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Карезина Лидия Сергеевна - исполнительная дирекция Ассоциации «БайкалРегионПроект» -контролер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Чеботарева Ольга Олеговна - исполнительная дирекция Ассоциации «БайкалРегионПроект»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ер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Всего на дату проведения заседания избранных членов Контрольной комиссии – 6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тствуют на заседании – 6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заседания: Лохтин Сергей Константинович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заседания: Бровкина Екатерина Николаевна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вестка дня:</w:t>
        <w:br/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180"/>
        <w:ind w:left="380" w:right="4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Итоги проверок компаний в октябре 2019 г.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СЛУШАЛИ: Бровкину Екатерину Николаевну о результатах плановых проверок членов СРО Ассоциации «БайкалРегионПроект» в октябре 2019 г.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ВСЭМ-СЭТ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ВСЭМ-СЭТ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Сетевая компания «Иркут» - имеется замечание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дать результаты проверки компании ООО Сетевая компания «Иркут» в Дисциплинарную комиссию с рекомендацией вынести предписание о необходимости оплатить членские взносы за 3 квартал 2019 года в размере 16500 рублей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НПРФ «Традиция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НПРФ «Традиция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Квант ОПС» - имеются замечания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дать результаты проверки компании ООО «Квант ОПС» в Дисциплинарную комиссию с рекомендацией вынести предписание о необходимост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- оплатить членские взносы за 3 квартал 2019 года в размере 15500 рублей;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- подготовить документы на одного специалиста по организации подготовки проектной документации для подачи о нем сведений в Национальный реестр специалистов в области инженерных изысканий и архитектурно-строительного проектирования;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- предоставить должностную инструкцию на инженера ПТО Потылицына Г.Н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ПИИ «ГорПроект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ПИИ «ГорПроект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АО «Иркутскэнергоремонт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АО «Иркутскэнергоремонт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ИРМЕТ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ИРМЕТ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Проектстройкомплект» - имеется замечание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дать результаты проверки компании ООО «Проектстройкомплект» в Дисциплинарную комиссию с рекомендацией вынести предписание о необходимости ознакомить с оригиналом трудовой книжки специалиста Жук Л.А., сведения о которой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СибпроектНИИ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СибпроектНИИ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НПФ «Электролюкс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НПФ «Электролюкс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СметаПлюс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СметаПлюс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АО МК «Индор» - замечаний нет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АО МК «Индор» проверку прошла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Сибирский Институт Проектирования и Исследований» - имеется замечания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4" w:before="0" w:after="184"/>
        <w:ind w:right="4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дать результаты проверки компании ООО «Сибирский Институт Проектирования и Исследований» в Дисциплинарную комиссию с рекомендацией вынести предписание о необходимости подготовить документы на одного специалиста по организации подготовки проектной документации для подачи о нем сведений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Сибирский Инвестиционный Проектный Институт» - имеются замечания.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4" w:before="0" w:after="184"/>
        <w:ind w:right="4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дать результаты проверки компании ООО «Сибирский Инвестиционный Проектный Институт» в Дисциплинарную комиссию с рекомендацией вынести предписание о необходимости оплатить членские взносы за 2, 3 кварталы 2019 года на общую сумму 18000 рублей, а также о необходимости ГИПу Макаровой Е.Ю.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пройти аттестацию на  знание  норм и правил требований  промышленной безопасности по правилам, установленным Федеральной службой по  экологическому,  технологическому  и  атомному  надзору.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184"/>
        <w:ind w:left="360" w:right="40" w:hanging="36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ЗАО «ВостСибПроект» - проверку не проходила.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 открытым голосованием</w:t>
        <w:br/>
        <w:t>За – 6 Против – 0 Воздержались - 0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вязи с необоснованным отказом от прохождения плановой ежегодной проверки передать материалы компании ЗАО «ВостСибПроект» в Дисциплинарную комиссию с рекомендацией вынести предупреждение о необходимости пройти проверку на соответствие организации условиям членства в Ассоциации в срок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до 29.11.2019 г.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254" w:before="0" w:after="184"/>
        <w:ind w:right="4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Подписи:</w:t>
      </w:r>
    </w:p>
    <w:p>
      <w:pPr>
        <w:pStyle w:val="Normal"/>
        <w:widowControl w:val="false"/>
        <w:spacing w:lineRule="exact" w:line="254" w:before="0" w:after="184"/>
        <w:ind w:right="40" w:hanging="0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bCs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                 ________________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С.К. Лохтин</w:t>
      </w:r>
      <w:r>
        <w:rPr>
          <w:rFonts w:eastAsia="Arial" w:cs="Arial" w:ascii="Arial" w:hAnsi="Arial"/>
          <w:sz w:val="22"/>
          <w:szCs w:val="22"/>
          <w:lang w:eastAsia="en-US"/>
        </w:rPr>
        <w:br/>
        <w:br/>
      </w:r>
      <w:r>
        <w:rPr>
          <w:rFonts w:cs="Arial" w:ascii="Arial" w:hAnsi="Arial"/>
          <w:bCs/>
          <w:sz w:val="22"/>
          <w:szCs w:val="22"/>
        </w:rPr>
        <w:t>Секретарь                         ________________      Е.Н. Бровкина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8:00Z</dcterms:created>
  <dc:creator>ConsultantPlus</dc:creator>
  <dc:description/>
  <cp:keywords/>
  <dc:language>en-US</dc:language>
  <cp:lastModifiedBy>admin</cp:lastModifiedBy>
  <cp:lastPrinted>2016-08-29T11:31:00Z</cp:lastPrinted>
  <dcterms:modified xsi:type="dcterms:W3CDTF">2019-11-06T01:32:00Z</dcterms:modified>
  <cp:revision>66</cp:revision>
  <dc:subject/>
  <dc:title>(ПРОЕКТ)</dc:title>
</cp:coreProperties>
</file>