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51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5» сентября 201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охтин Сергей Константинович – руководитель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рязнова Наталья Ивановна - генеральный директор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рокофьев Вячеслав Николаевич – генеральный директор ЗАОр НП «Читагражданпроект»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уют на заседании – 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глашены: исполнительный директор Шибанова Наталья Александровна, ведущий специалист по контролю и выдаче разрешительной документации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180"/>
        <w:ind w:left="38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сентябре 2018 г.</w:t>
      </w:r>
    </w:p>
    <w:p>
      <w:pPr>
        <w:pStyle w:val="Normal"/>
        <w:widowControl w:val="false"/>
        <w:spacing w:lineRule="exact" w:line="254" w:before="0" w:after="180"/>
        <w:ind w:left="2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Цель проверки - соблюдение проверяемыми организациями условий членства в СРО Ассоциации «БайкалРегионПроект».</w:t>
      </w:r>
    </w:p>
    <w:p>
      <w:pPr>
        <w:pStyle w:val="Normal"/>
        <w:widowControl w:val="false"/>
        <w:spacing w:lineRule="exact" w:line="254" w:before="0" w:after="180"/>
        <w:ind w:left="38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Бровкину Екатерину Николаевну о результатах плановых проверок членов СРО Ассоциации «БайкалРегионПроект»  в сентябре 2018 г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Иркутскгипродорнии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АО «Иркутскгипродорнии» в Дисциплинарную комиссию с рекомендацией вынести предписание о необходимости руководителю проекта Сушкову А.Л. пройти аттестацию  на  знание  норм и правил требований  промышленной безопасности по правилам, установленным Федеральной службой  по  экологическому,  технологическому  и  атомному  надзору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2) Компания МБУ «Архитектура и градостроительство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  <w:br/>
      </w:r>
      <w:r>
        <w:rPr>
          <w:rFonts w:eastAsia="Arial" w:cs="Arial" w:ascii="Arial" w:hAnsi="Arial"/>
          <w:sz w:val="22"/>
          <w:szCs w:val="22"/>
          <w:lang w:eastAsia="en-US"/>
        </w:rPr>
        <w:t xml:space="preserve">Передать результаты проверки МБУ «Архитектура и градостроительство» в Дисциплинарную комиссию с рекомендацией вынести предписание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3) Компания ООО «Проектно-конструкторское бюро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Проектно-конструкторское бюро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4) Компания ООО «Управление главного конструктора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Управление главного конструктора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5) Компания ООО «Инфовидео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Инфовидео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6) Компания ЗАО «Восток-Центр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ЗАО «Восток-Центр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7) Компания МУ «Служба подготовки и обеспечения градостроительной деятельности муниципального образования «город Саянск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МУ «Служба подготовки и обеспечения градостроительной деятельности муниципального образования «город Саянск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8) Компания ЗАО «ВостСибТИСИЗ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</w:t>
      </w:r>
      <w:r>
        <w:rPr/>
        <w:t xml:space="preserve"> З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АО «ВостСибТИСИЗ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9) Компания ООО «Ново-Строй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Ново-Строй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10) Компания ООО НПРФ «Традиция» –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НПРФ «Традиция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11) Компания ООО «Теплосервис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Теплосервис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12) ООО «Сетевая компания Иркут» - замечаний нет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ООО «Сетевая компания Иркут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) Компания ООО «Сервисный центр «Прогресс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sz w:val="22"/>
          <w:szCs w:val="22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или</w:t>
      </w:r>
      <w:r>
        <w:rPr>
          <w:rFonts w:cs="Arial" w:ascii="Arial" w:hAnsi="Arial"/>
          <w:sz w:val="22"/>
          <w:szCs w:val="22"/>
        </w:rPr>
        <w:t>:</w:t>
        <w:br/>
        <w:t>Компания ООО «Сервисный центр «Прогресс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) Компания ООО ЦПП «Лензолотопроек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sz w:val="22"/>
          <w:szCs w:val="22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или</w:t>
      </w:r>
      <w:r>
        <w:rPr>
          <w:rFonts w:cs="Arial" w:ascii="Arial" w:hAnsi="Arial"/>
          <w:sz w:val="22"/>
          <w:szCs w:val="22"/>
        </w:rPr>
        <w:t>:</w:t>
        <w:br/>
        <w:t>Компания ООО ЦПП «Лензолотопроект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) Компания ООО БМУ «Гидроэлектромонтаж» - документы по проверке не представлены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sz w:val="22"/>
          <w:szCs w:val="22"/>
        </w:rPr>
        <w:t>Голосовали открытым голосованием</w:t>
        <w:br/>
        <w:t>За – 3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или</w:t>
      </w:r>
      <w:r>
        <w:rPr>
          <w:rFonts w:cs="Arial" w:ascii="Arial" w:hAnsi="Arial"/>
          <w:sz w:val="22"/>
          <w:szCs w:val="22"/>
        </w:rPr>
        <w:t>:</w:t>
        <w:br/>
        <w:t>На основании письма № 150-432 от 17.09.2018 г. перенести срок проверки на 15.10.2018 г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дписи: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                             ______________   Е.Н. Бровкина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2:00Z</dcterms:created>
  <dc:creator>ConsultantPlus</dc:creator>
  <dc:description/>
  <cp:keywords/>
  <dc:language>en-US</dc:language>
  <cp:lastModifiedBy>RePack by Diakov</cp:lastModifiedBy>
  <cp:lastPrinted>2016-08-29T11:31:00Z</cp:lastPrinted>
  <dcterms:modified xsi:type="dcterms:W3CDTF">2018-09-25T03:49:00Z</dcterms:modified>
  <cp:revision>118</cp:revision>
  <dc:subject/>
  <dc:title>(ПРОЕКТ)</dc:title>
</cp:coreProperties>
</file>