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токол № КК-43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седания Контрольной комиссии Саморегулируемой организ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Ассоциации «Байкальское Региональное объединение проектировщиков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31» октября 2017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На заседании присутствовали члены Контрольной комиссии Ассоциации «БайкалРегионПроект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Лохтин Сергей Константинович – руководитель Контрольной комисс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Грязнова Наталья Ивановна - генеральный директор АО «Бурятгражданпроект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Прокофьев Вячеслав Николаевич – генеральный директор ЗАОр НП «Читагражданпроект»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Всего на дату проведения заседания избранных членов Контрольной комиссии – 3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утствуют на заседании – 3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Приглашены: исполнительный директор Шибанова Наталья Александровна, ведущий специалист по контролю и выдаче разрешительной документации Бровкина Екатерина Николаевна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заседания: Лохтин Сергей Константинович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заседания: Бровкина Екатерина Николаевна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1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вестка дня:</w:t>
        <w:br/>
      </w:r>
    </w:p>
    <w:p>
      <w:pPr>
        <w:pStyle w:val="Normal"/>
        <w:widowControl w:val="false"/>
        <w:spacing w:lineRule="exact" w:line="254" w:before="0" w:after="180"/>
        <w:ind w:left="20"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Итоги проверок компаний в октябре 2017 года. </w:t>
      </w:r>
    </w:p>
    <w:p>
      <w:pPr>
        <w:pStyle w:val="Normal"/>
        <w:widowControl w:val="false"/>
        <w:spacing w:lineRule="exact" w:line="254" w:before="0" w:after="180"/>
        <w:ind w:left="20"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Цель проверки - соблюдение проверяемыми организациями условий членства в СРО Ассоциации «БайкалРегионПроект».</w:t>
      </w:r>
    </w:p>
    <w:p>
      <w:pPr>
        <w:pStyle w:val="Normal"/>
        <w:widowControl w:val="false"/>
        <w:spacing w:lineRule="exact" w:line="254" w:before="0" w:after="184"/>
        <w:ind w:left="20"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СЛУШАЛИ: Бровкину Екатерину Николаевну о результатах плановых проверок членов СРО Ассоциации «БайкалРегионПроект» в октябре 2017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5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Желдормонтаж» - замечаний нет.</w:t>
      </w:r>
    </w:p>
    <w:p>
      <w:pPr>
        <w:pStyle w:val="Normal"/>
        <w:widowControl w:val="false"/>
        <w:spacing w:lineRule="exact" w:line="250"/>
        <w:ind w:left="20" w:right="650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spacing w:lineRule="exact" w:line="250"/>
        <w:ind w:left="20" w:right="650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За – 3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0" w:before="0" w:after="180"/>
        <w:ind w:left="20"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Компания ООО «Желдормонтаж» проверку прошла.</w:t>
      </w:r>
    </w:p>
    <w:p>
      <w:pPr>
        <w:pStyle w:val="Normal"/>
        <w:widowControl w:val="false"/>
        <w:spacing w:before="0" w:after="176"/>
        <w:ind w:right="40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2) Компания ООО «</w:t>
      </w:r>
      <w:r>
        <w:rPr>
          <w:rFonts w:cs="Arial" w:ascii="Arial" w:hAnsi="Arial"/>
          <w:b/>
          <w:sz w:val="22"/>
          <w:szCs w:val="22"/>
        </w:rPr>
        <w:t>Экопроект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» - замечаний нет.</w:t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</w:t>
        <w:br/>
        <w:t>голосованием</w:t>
        <w:br/>
        <w:t>За – 3 Против – 0 Воздержались - 0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ООО «Экопроект» проверку прошла.</w:t>
      </w:r>
    </w:p>
    <w:p>
      <w:pPr>
        <w:pStyle w:val="Normal"/>
        <w:widowControl w:val="false"/>
        <w:spacing w:before="0" w:after="176"/>
        <w:ind w:right="40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br/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3) Компания ООО «</w:t>
      </w:r>
      <w:r>
        <w:rPr>
          <w:rFonts w:cs="Arial" w:ascii="Arial" w:hAnsi="Arial"/>
          <w:b/>
          <w:sz w:val="22"/>
          <w:szCs w:val="22"/>
        </w:rPr>
        <w:t>Домострой Профи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» - замечаний нет.</w:t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</w:t>
        <w:br/>
        <w:t>голосованием</w:t>
        <w:br/>
        <w:t>За – 3 Против – 0 Воздержались - 0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ООО «Домострой Профи» проверку прошла.</w:t>
      </w:r>
    </w:p>
    <w:p>
      <w:pPr>
        <w:pStyle w:val="Normal"/>
        <w:widowControl w:val="false"/>
        <w:spacing w:before="0" w:after="176"/>
        <w:ind w:right="40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76"/>
        <w:ind w:right="40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4) Компания ООО «</w:t>
      </w:r>
      <w:r>
        <w:rPr>
          <w:rFonts w:cs="Arial" w:ascii="Arial" w:hAnsi="Arial"/>
          <w:b/>
          <w:sz w:val="22"/>
          <w:szCs w:val="22"/>
        </w:rPr>
        <w:t>Институт архитектурно-градостроительного проектирования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» - замечаний нет.</w:t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</w:t>
        <w:br/>
        <w:t>голосованием</w:t>
        <w:br/>
        <w:t>За – 3 Против – 0 Воздержались - 0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ООО «Институт архитектурно-градостроительного проектирования» проверку прошла.</w:t>
      </w:r>
    </w:p>
    <w:p>
      <w:pPr>
        <w:pStyle w:val="Normal"/>
        <w:widowControl w:val="false"/>
        <w:spacing w:before="0" w:after="176"/>
        <w:ind w:right="40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br/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5) Компания ООО «</w:t>
      </w:r>
      <w:r>
        <w:rPr>
          <w:rFonts w:cs="Arial" w:ascii="Arial" w:hAnsi="Arial"/>
          <w:b/>
          <w:sz w:val="22"/>
          <w:szCs w:val="22"/>
        </w:rPr>
        <w:t>Иркутский масложиркомбинат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» - замечаний нет.</w:t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</w:t>
        <w:br/>
        <w:t>голосованием</w:t>
        <w:br/>
        <w:t>За – 3 Против – 0 Воздержались - 0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ООО «Иркутский масложиркомбинат» проверку прошла.</w:t>
      </w:r>
    </w:p>
    <w:p>
      <w:pPr>
        <w:pStyle w:val="Normal"/>
        <w:widowControl w:val="false"/>
        <w:spacing w:before="0" w:after="176"/>
        <w:ind w:right="40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br/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6) Компания ООО «</w:t>
      </w:r>
      <w:r>
        <w:rPr>
          <w:rFonts w:cs="Arial" w:ascii="Arial" w:hAnsi="Arial"/>
          <w:b/>
          <w:sz w:val="22"/>
          <w:szCs w:val="22"/>
        </w:rPr>
        <w:t>Мониторинговый Центр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» - имеется замечание.</w:t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</w:t>
        <w:br/>
        <w:t>голосованием</w:t>
        <w:br/>
        <w:t>За – 3 Против – 0 Воздержались - 0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ООО «Мониторинговый Центр» в Дисциплинарную комиссию с рекомендацией вынести 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>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 подготовить документы на одного руководителя,</w:t>
      </w:r>
      <w:r>
        <w:rPr/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являющемся специалистом по организации подготовки проектной документации для подачи о нем сведений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widowControl w:val="false"/>
        <w:spacing w:before="0" w:after="176"/>
        <w:ind w:right="40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br/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7) Компания ООО «</w:t>
      </w:r>
      <w:r>
        <w:rPr>
          <w:rFonts w:cs="Arial" w:ascii="Arial" w:hAnsi="Arial"/>
          <w:b/>
          <w:sz w:val="22"/>
          <w:szCs w:val="22"/>
        </w:rPr>
        <w:t>ИркутскЭнергоПроект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» - замечаний нет.</w:t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</w:t>
        <w:br/>
        <w:t>голосованием</w:t>
        <w:br/>
        <w:t>За – 3 Против – 0 Воздержались - 0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ООО «ИркутскЭнергоПроект» проверку прошла.</w:t>
      </w:r>
    </w:p>
    <w:p>
      <w:pPr>
        <w:pStyle w:val="Normal"/>
        <w:widowControl w:val="false"/>
        <w:spacing w:before="0" w:after="176"/>
        <w:ind w:right="40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8) Компания ФГБОУ ВО «</w:t>
      </w:r>
      <w:r>
        <w:rPr>
          <w:rFonts w:cs="Arial" w:ascii="Arial" w:hAnsi="Arial"/>
          <w:b/>
          <w:sz w:val="22"/>
          <w:szCs w:val="22"/>
        </w:rPr>
        <w:t>ИрГУПС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» - имеется замечание.</w:t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</w:t>
        <w:br/>
        <w:t>голосованием</w:t>
        <w:br/>
        <w:t>За – 3 Против – 0 Воздержались - 0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before="0" w:after="176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ФГБОУ ВО «ИрГУПС» в Дисциплинарную комиссию с рекомендацией вынести 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>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 подготовить документы на одного руководителя, являющемся специалистом по организации подготовки проектной документации для подачи о нем сведений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widowControl w:val="false"/>
        <w:spacing w:before="0" w:after="176"/>
        <w:ind w:right="40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9) Компания ООО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Пожарная охрана «Иркутскэнерго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» - имеется замечание.</w:t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</w:t>
        <w:br/>
        <w:t>голосованием</w:t>
        <w:br/>
        <w:t>За – 3 Против – 0 Воздержались - 0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ООО Пожарная охрана «Иркутскэнерго» в Дисциплинарную комиссию с рекомендацией вынести 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>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 подготовить документы на двух специалистов по организации подготовки проектной документации для подачи о них сведений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widowControl w:val="false"/>
        <w:spacing w:before="0" w:after="176"/>
        <w:ind w:right="40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10) Компания ООО «</w:t>
      </w:r>
      <w:r>
        <w:rPr>
          <w:rFonts w:cs="Arial" w:ascii="Arial" w:hAnsi="Arial"/>
          <w:b/>
          <w:sz w:val="22"/>
          <w:szCs w:val="22"/>
        </w:rPr>
        <w:t>Артель старателей Западная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» - замечаний нет.</w:t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</w:t>
        <w:br/>
        <w:t>голосованием</w:t>
        <w:br/>
        <w:t>За – 3 Против – 0 Воздержались - 0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ООО «Артель старателей Западная» проверку прошла.</w:t>
      </w:r>
    </w:p>
    <w:p>
      <w:pPr>
        <w:pStyle w:val="Normal"/>
        <w:widowControl w:val="false"/>
        <w:spacing w:before="0" w:after="176"/>
        <w:ind w:right="40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br/>
        <w:t>11) Компания ООО «</w:t>
      </w:r>
      <w:r>
        <w:rPr>
          <w:rFonts w:cs="Arial" w:ascii="Arial" w:hAnsi="Arial"/>
          <w:b/>
          <w:sz w:val="22"/>
          <w:szCs w:val="22"/>
        </w:rPr>
        <w:t>ГарантПроект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» - имеется замечание.</w:t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</w:t>
        <w:br/>
        <w:t>голосованием</w:t>
        <w:br/>
        <w:t>За – 3 Против – 0 Воздержались - 0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ООО «ГарантПроект» в Дисциплинарную комиссию с рекомендацией вынести 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>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 погасить задолженность по оплате членских взносов за 3, 4 кв. 2015 г. и 2 кв. 2017 г. в размере 54 000 руб.</w:t>
      </w:r>
    </w:p>
    <w:p>
      <w:pPr>
        <w:pStyle w:val="Normal"/>
        <w:widowControl w:val="false"/>
        <w:spacing w:before="0" w:after="176"/>
        <w:ind w:right="40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br/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12) Компания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ООО</w:t>
      </w:r>
      <w:r>
        <w:rPr/>
        <w:t xml:space="preserve"> </w:t>
      </w:r>
      <w:r>
        <w:rPr>
          <w:b/>
        </w:rPr>
        <w:t>«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вант ОПС» - имеется замечание.</w:t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</w:t>
        <w:br/>
        <w:t>голосованием</w:t>
        <w:br/>
        <w:t>За – 3 Против – 0 Воздержались - 0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Передать результаты проверки компании ООО «Квант ОПС» в Дисциплинарную комиссию с рекомендацией вынести</w:t>
      </w:r>
      <w:r>
        <w:rPr>
          <w:rFonts w:eastAsia="Arial" w:cs="Arial" w:ascii="Arial" w:hAnsi="Arial"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>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 подготовить документы на двух специалистов по организации подготовки проектной документации для подачи о них сведений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widowControl w:val="false"/>
        <w:spacing w:before="0" w:after="176"/>
        <w:ind w:right="40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13) Компания ООО «</w:t>
      </w:r>
      <w:r>
        <w:rPr>
          <w:rFonts w:cs="Arial" w:ascii="Arial" w:hAnsi="Arial"/>
          <w:b/>
          <w:sz w:val="22"/>
          <w:szCs w:val="22"/>
        </w:rPr>
        <w:t>Алмаз Электро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» - замечаний нет.</w:t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</w:t>
        <w:br/>
        <w:t>голосованием</w:t>
        <w:br/>
        <w:t>За – 3 Против – 0 Воздержались - 0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ООО «Алмаз Электро» проверку прошла.</w:t>
      </w:r>
    </w:p>
    <w:p>
      <w:pPr>
        <w:pStyle w:val="Normal"/>
        <w:widowControl w:val="false"/>
        <w:spacing w:before="0" w:after="176"/>
        <w:ind w:right="40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br/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14) Компания ООО «</w:t>
      </w:r>
      <w:r>
        <w:rPr>
          <w:rFonts w:cs="Arial" w:ascii="Arial" w:hAnsi="Arial"/>
          <w:b/>
          <w:sz w:val="22"/>
          <w:szCs w:val="22"/>
        </w:rPr>
        <w:t>Наука-Транспорт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» - имеется замечание.</w:t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</w:t>
        <w:br/>
        <w:t>голосованием</w:t>
        <w:br/>
        <w:t>За – 3 Против – 0 Воздержались - 0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Передать результаты проверки компании ООО «</w:t>
      </w:r>
      <w:r>
        <w:rPr>
          <w:rFonts w:cs="Arial" w:ascii="Arial" w:hAnsi="Arial"/>
          <w:sz w:val="22"/>
          <w:szCs w:val="22"/>
        </w:rPr>
        <w:t>Наука-Транспорт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» в Дисциплинарную комиссию с рекомендацией вынести 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>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 </w:t>
      </w:r>
      <w:r>
        <w:rPr>
          <w:rFonts w:cs="Arial" w:ascii="Arial" w:hAnsi="Arial"/>
          <w:sz w:val="22"/>
          <w:szCs w:val="22"/>
        </w:rPr>
        <w:t>подготовить документы на двух специалистов по организации подготовки проектной документации для подачи о них сведений в Национальный реестр специалистов в области инженерных изысканий и архитектурно-строительного проектирования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before="0" w:after="176"/>
        <w:ind w:right="40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15) Компания ПАО «</w:t>
      </w:r>
      <w:r>
        <w:rPr>
          <w:rFonts w:cs="Arial" w:ascii="Arial" w:hAnsi="Arial"/>
          <w:b/>
          <w:sz w:val="22"/>
          <w:szCs w:val="22"/>
        </w:rPr>
        <w:t>Бурятзолото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» - имеется замечание.</w:t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</w:t>
        <w:br/>
        <w:t>голосованием</w:t>
        <w:br/>
        <w:t>За – 3 Против – 0 Воздержались - 0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ПАО «Бурятзолото» в Дисциплинарную комиссию с рекомендацией вынести 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>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 подготовить документы на одного руководителя, являющемся специалистом по организации подготовки проектной документации для подачи о нем сведений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widowControl w:val="false"/>
        <w:spacing w:before="0" w:after="176"/>
        <w:ind w:right="40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br/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16) Компания ООО «МелиоВодПроект» - имеются замечания.</w:t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</w:t>
        <w:br/>
        <w:t>голосованием</w:t>
        <w:br/>
        <w:t>За – 3 Против – 0 Воздержались - 0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ООО «МелиоВодПроект» в Дисциплинарную комиссию с рекомендацией вынести 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>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:</w:t>
      </w:r>
    </w:p>
    <w:p>
      <w:pPr>
        <w:pStyle w:val="Normal"/>
        <w:widowControl w:val="false"/>
        <w:spacing w:lineRule="exact" w:line="254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- подготовить документы на одного специалиста по организации подготовки проектной документации для подачи о нем сведений в Национальный реестр специалистов в области инженерных изысканий и архитектурно-строительного проектирования;</w:t>
      </w:r>
    </w:p>
    <w:p>
      <w:pPr>
        <w:pStyle w:val="Normal"/>
        <w:widowControl w:val="false"/>
        <w:spacing w:lineRule="exact" w:line="254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- погасить задолженность по оплате членских взносов за  2, 3 кв. 2017 г. в размере 36000 руб.</w:t>
      </w:r>
    </w:p>
    <w:p>
      <w:pPr>
        <w:pStyle w:val="Normal"/>
        <w:widowControl w:val="false"/>
        <w:spacing w:before="0" w:after="176"/>
        <w:ind w:right="40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br/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17) Компания ООО «</w:t>
      </w:r>
      <w:r>
        <w:rPr>
          <w:rFonts w:cs="Arial" w:ascii="Arial" w:hAnsi="Arial"/>
          <w:b/>
          <w:sz w:val="22"/>
          <w:szCs w:val="22"/>
        </w:rPr>
        <w:t>Востсибпроект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» (ИНН</w:t>
      </w:r>
      <w:r>
        <w:rPr/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0323342058) - замечаний нет.</w:t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</w:t>
        <w:br/>
        <w:t>голосованием</w:t>
        <w:br/>
        <w:t>За – 3 Против – 0 Воздержались - 0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ООО «Востсибпроект» проверку прошла.</w:t>
      </w:r>
    </w:p>
    <w:p>
      <w:pPr>
        <w:pStyle w:val="Normal"/>
        <w:widowControl w:val="false"/>
        <w:spacing w:before="0" w:after="176"/>
        <w:ind w:right="40" w:hanging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18) ООО «Компания Востсибуголь» - замечаний нет.</w:t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</w:t>
        <w:br/>
        <w:t>голосованием</w:t>
        <w:br/>
        <w:t>За – 3 Против – 0 Воздержались - 0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ООО «Компания Востсибуголь» проверку прошла.</w:t>
      </w:r>
    </w:p>
    <w:p>
      <w:pPr>
        <w:pStyle w:val="Normal"/>
        <w:widowControl w:val="false"/>
        <w:spacing w:before="0" w:after="176"/>
        <w:ind w:right="40" w:hanging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FF0000"/>
          <w:sz w:val="22"/>
          <w:szCs w:val="22"/>
          <w:lang w:eastAsia="en-US"/>
        </w:rPr>
        <w:br/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19) Компания АО «Улан-Удэ Энерго» - имеются замечания.</w:t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</w:t>
        <w:br/>
        <w:t>голосованием</w:t>
        <w:br/>
        <w:t>За – 3 Против – 0 Воздержались - 0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АО «Улан-Удэ Энерго» в Дисциплинарную комиссию с рекомендацией вынести 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предписани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о необходимости:</w:t>
      </w:r>
    </w:p>
    <w:p>
      <w:pPr>
        <w:pStyle w:val="Normal"/>
        <w:widowControl w:val="false"/>
        <w:spacing w:lineRule="exact" w:line="254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- подготовить документы на одного специалиста по организации подготовки проектной документации для подачи о нем сведений в Национальный реестр специалистов в области инженерных изысканий и архитектурно-строительного проектирования;</w:t>
      </w:r>
    </w:p>
    <w:p>
      <w:pPr>
        <w:pStyle w:val="Normal"/>
        <w:widowControl w:val="false"/>
        <w:spacing w:lineRule="exact" w:line="254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- погасить задолженность по оплате членских взносов за  1, 2, 3 кв. 2017 г. в размере 54000 руб.</w:t>
      </w:r>
    </w:p>
    <w:p>
      <w:pPr>
        <w:pStyle w:val="Normal"/>
        <w:widowControl w:val="false"/>
        <w:spacing w:before="0" w:after="176"/>
        <w:ind w:right="40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FF0000"/>
          <w:sz w:val="22"/>
          <w:szCs w:val="22"/>
          <w:lang w:eastAsia="en-US"/>
        </w:rPr>
        <w:br/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20) ИП Пискунова Е.Б. - имеется замечание.</w:t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</w:t>
        <w:br/>
        <w:t>голосованием</w:t>
        <w:br/>
        <w:t>За – 3 Против – 0 Воздержались - 0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Передать результаты проверки ИП Пискуновой Е.Б. в Дисциплинарную комиссию с рекомендацией вынести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 подготовить документы на двух специалистов по организации подготовки проектной документации для подачи о них сведений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widowControl w:val="false"/>
        <w:spacing w:before="0" w:after="176"/>
        <w:ind w:right="40" w:hanging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21) Компания ООО НТЦ «Сейсмострой» - замечаний нет.</w:t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</w:t>
        <w:br/>
        <w:t>голосованием</w:t>
        <w:br/>
        <w:t>За – 3 Против – 0 Воздержались - 0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ООО НТЦ «Сейсмострой» проверку прошла.</w:t>
      </w:r>
    </w:p>
    <w:p>
      <w:pPr>
        <w:pStyle w:val="Normal"/>
        <w:widowControl w:val="false"/>
        <w:spacing w:before="0" w:after="176"/>
        <w:ind w:right="40" w:hanging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FF0000"/>
          <w:sz w:val="22"/>
          <w:szCs w:val="22"/>
          <w:lang w:eastAsia="en-US"/>
        </w:rPr>
        <w:br/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22) Компания АО «Бурятгражданпроект» - имеются замечания.</w:t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</w:t>
        <w:br/>
        <w:t>голосованием</w:t>
        <w:br/>
        <w:t>За – 3 Против – 0 Воздержались - 0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АО «Бурятгражданпроект» в Дисциплинарную комиссию с рекомендацией вынести 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>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:</w:t>
      </w:r>
    </w:p>
    <w:p>
      <w:pPr>
        <w:pStyle w:val="Normal"/>
        <w:widowControl w:val="false"/>
        <w:spacing w:lineRule="exact" w:line="254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-</w:t>
      </w:r>
      <w:r>
        <w:rPr/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ГИПам Можину М.В. и Молчанской Е.А. пройти аттестацию в  Федеральной службе  по  экологическому,  технологическому  и  атомному  надзору  на  знание  норм и правил требований  промышленной безопасности;</w:t>
      </w:r>
    </w:p>
    <w:p>
      <w:pPr>
        <w:pStyle w:val="Normal"/>
        <w:widowControl w:val="false"/>
        <w:spacing w:lineRule="exact" w:line="254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- подать сведения о двух специалистах, имеющих высшее профессиональное образование соответствующего профиля и стаж работы в области архитектурно-строительного проектирования не менее 5 лет, для которых работа в АО «Бурятгражданпроект» является основной. </w:t>
        <w:br/>
      </w:r>
    </w:p>
    <w:p>
      <w:pPr>
        <w:pStyle w:val="Normal"/>
        <w:widowControl w:val="false"/>
        <w:spacing w:before="0" w:after="176"/>
        <w:ind w:right="40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23) Компания</w:t>
      </w:r>
      <w:r>
        <w:rPr>
          <w:rFonts w:cs="Arial" w:ascii="Arial" w:hAnsi="Arial"/>
          <w:b/>
          <w:sz w:val="22"/>
          <w:szCs w:val="22"/>
        </w:rPr>
        <w:t xml:space="preserve"> ООО «Мостдорпроект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» - имеется замечание.</w:t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</w:t>
        <w:br/>
        <w:t>голосованием</w:t>
        <w:br/>
        <w:t>За – 3 Против – 0 Воздержались - 0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ООО «Мостдорпроект» в Дисциплинарную комиссию с рекомендацией вынести 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>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 подготовить документы на двух специалистов по организации подготовки проектной документации для подачи о них сведений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>24) Компания ООО ПСБ «Перспектива» - имеются замечания.</w:t>
      </w:r>
      <w:r>
        <w:rPr>
          <w:rFonts w:eastAsia="Arial" w:cs="Arial" w:ascii="Arial" w:hAnsi="Arial"/>
          <w:sz w:val="22"/>
          <w:szCs w:val="22"/>
          <w:lang w:eastAsia="en-US"/>
        </w:rPr>
        <w:br/>
        <w:t>Голосовали открытым</w:t>
        <w:br/>
        <w:t>голосованием</w:t>
        <w:br/>
        <w:t>За – 3 Против – 0 Воздержались - 0</w:t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Передать   результаты   проверки   ООО   ПСБ   «Перспектива»   в  Дисциплинарную  комиссию  с рекомендацией вынести </w:t>
      </w:r>
      <w:r>
        <w:rPr>
          <w:rFonts w:eastAsia="Arial" w:cs="Arial" w:ascii="Arial" w:hAnsi="Arial"/>
          <w:b/>
          <w:i/>
          <w:sz w:val="22"/>
          <w:szCs w:val="22"/>
          <w:lang w:eastAsia="en-US"/>
        </w:rPr>
        <w:t xml:space="preserve">предписание </w:t>
      </w:r>
      <w:r>
        <w:rPr>
          <w:rFonts w:eastAsia="Arial" w:cs="Arial" w:ascii="Arial" w:hAnsi="Arial"/>
          <w:sz w:val="22"/>
          <w:szCs w:val="22"/>
          <w:lang w:eastAsia="en-US"/>
        </w:rPr>
        <w:t>о необходимости:</w:t>
        <w:br/>
        <w:t>- подготовить   документы   на    двух    специалистов    по     организации    подготовки   проектной документации  для  подачи   о  них  сведений  в  Национальный  реестр  специалистов  в  области инженерных изысканий и архитектурно-строительного проектирования;</w:t>
        <w:br/>
        <w:t>-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погасить задолженность по оплате членских взносов за  4 кв. 2015 г., 1, 2, 4 кв. 2016 г., 2 кв. 2017 г. на общую сумму 72 000 рублей.</w:t>
      </w:r>
    </w:p>
    <w:p>
      <w:pPr>
        <w:pStyle w:val="Normal"/>
        <w:widowControl w:val="false"/>
        <w:spacing w:before="0" w:after="176"/>
        <w:ind w:right="40" w:hanging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25) Компания ООО «Бурятгражданпроект» - замечаний нет.</w:t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</w:t>
        <w:br/>
        <w:t>голосованием</w:t>
        <w:br/>
        <w:t>За – 3 Против – 0 Воздержались - 0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ООО «Бурятгражданпроект» проверку прошла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76"/>
        <w:ind w:right="40" w:hanging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26) Компания ООО «Нова-Проект» - замечаний нет.</w:t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</w:t>
        <w:br/>
        <w:t>голосованием</w:t>
        <w:br/>
        <w:t>За – 3 Против – 0 Воздержались - 0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ООО «Нова-Проект» проверку прошла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76"/>
        <w:ind w:right="40" w:hanging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27) Компания ООО «Бургражданпроект» - замечаний нет.</w:t>
        <w:br/>
      </w: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</w:t>
        <w:br/>
        <w:t>голосованием</w:t>
        <w:br/>
        <w:t>За – 3 Против – 0 Воздержались - 0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ООО «Бургражданпроект» проверку прошла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>28)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Компании: ООО  «ЭЛЕКТРОН», ООО  «Братскводстрой», ООО  «Деловая сеть – Ангарск», ФГБОУ  ВО  «ИрНИТУ»,  ООО  Строительные  системы  «Арбол»,  ООО   «Эко Проект»,  ООО «ВСЭМ-СЭТ»,  ООО «Эликом» - документы по проверке не представили.</w:t>
        <w:br/>
      </w: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</w:t>
        <w:br/>
        <w:t>голосованием</w:t>
        <w:br/>
        <w:t>За – 3 Против – 0 Воздержались - 0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В связи с нарушением требований Положения о проведении Ассоциацией анализа деятельности на основании информации, предоставляемой в форме отчетов (п. 1.5, 1.6), выразившемся в непредставлении документов по проверке, передать материалы в Дисциплинарную комиссию с рекомендацией вынести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Предупреждение о необходимости предоставить отчетные документы по проверке в срок до 30.11.2017 г.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300" w:after="997"/>
        <w:ind w:left="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дписи:</w:t>
      </w:r>
      <w:r>
        <w:rPr>
          <w:rFonts w:eastAsia="Arial" w:cs="Arial" w:ascii="Arial" w:hAnsi="Arial"/>
          <w:sz w:val="22"/>
          <w:szCs w:val="22"/>
          <w:lang w:eastAsia="en-US"/>
        </w:rPr>
        <w:br/>
        <w:br/>
      </w:r>
      <w:r>
        <w:rPr>
          <w:rFonts w:cs="Arial" w:ascii="Arial" w:hAnsi="Arial"/>
          <w:bCs/>
          <w:sz w:val="22"/>
          <w:szCs w:val="22"/>
        </w:rPr>
        <w:t>Председатель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________________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С.К. Лохтин</w:t>
      </w:r>
      <w:r>
        <w:rPr>
          <w:rFonts w:eastAsia="Arial" w:cs="Arial" w:ascii="Arial" w:hAnsi="Arial"/>
          <w:sz w:val="22"/>
          <w:szCs w:val="22"/>
          <w:lang w:eastAsia="en-US"/>
        </w:rPr>
        <w:br/>
        <w:br/>
      </w:r>
      <w:r>
        <w:rPr>
          <w:rFonts w:cs="Arial" w:ascii="Arial" w:hAnsi="Arial"/>
          <w:bCs/>
          <w:sz w:val="22"/>
          <w:szCs w:val="22"/>
        </w:rPr>
        <w:t>Секретарь                                                                                       ________________      Е.Н. Бровкина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22:00Z</dcterms:created>
  <dc:creator>ConsultantPlus</dc:creator>
  <dc:description/>
  <cp:keywords/>
  <dc:language>en-US</dc:language>
  <cp:lastModifiedBy>RePack by Diakov</cp:lastModifiedBy>
  <cp:lastPrinted>2016-08-29T11:31:00Z</cp:lastPrinted>
  <dcterms:modified xsi:type="dcterms:W3CDTF">2017-11-01T02:15:00Z</dcterms:modified>
  <cp:revision>9</cp:revision>
  <dc:subject/>
  <dc:title>(ПРОЕКТ)</dc:title>
</cp:coreProperties>
</file>