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3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31» октября 2016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охтин Сергей Константинович – руководитель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Анфиногенов Павел Александрович - юрисконсульт АО ПИИ «ИркутскЖилГор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Березовский Павел Николаевич - генеральный директор АО «Иркутский Промстрой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Грязнова Наталья Ивановна - генеральный директор АО «Бурятгражданпроект»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уют на заседании – 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ы: ведущий специалист по контролю и выдаче разрешительной документации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</w:r>
    </w:p>
    <w:p>
      <w:pPr>
        <w:pStyle w:val="Normal"/>
        <w:widowControl w:val="false"/>
        <w:spacing w:lineRule="exact" w:line="254" w:before="0" w:after="180"/>
        <w:ind w:left="20"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октябре 2016 года. Цель проверки - соблюдение проверяемыми организациями требований к выдаче свидетельств о допуске, условий членства в СРО Ассоциации «БайкалРегионПроект».</w:t>
      </w:r>
    </w:p>
    <w:p>
      <w:pPr>
        <w:pStyle w:val="Normal"/>
        <w:widowControl w:val="false"/>
        <w:spacing w:lineRule="exact" w:line="254" w:before="0" w:after="184"/>
        <w:ind w:left="20"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СЛУШАЛИ: Бровкину Екатерину Николаевну о результатах плановых проверок членов СРО Ассоциации «БайкалРегионПроект» в октябре 2016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5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нститут архитектурно-градостроительного проектирования» - замечаний нет.</w:t>
      </w:r>
    </w:p>
    <w:p>
      <w:pPr>
        <w:pStyle w:val="Normal"/>
        <w:widowControl w:val="false"/>
        <w:spacing w:lineRule="exact" w:line="250"/>
        <w:ind w:left="20" w:right="650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spacing w:lineRule="exact" w:line="250"/>
        <w:ind w:left="20" w:right="650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- 4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ротив - 0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Воздержались - 0 человек.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0" w:before="0" w:after="180"/>
        <w:ind w:left="2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Компания ООО «Институт архитектурно-градостроительного проектирования» проверку прош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5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Наука-Транспорт» - замечания устранены.</w:t>
      </w:r>
    </w:p>
    <w:p>
      <w:pPr>
        <w:pStyle w:val="Normal"/>
        <w:widowControl w:val="false"/>
        <w:spacing w:lineRule="exact" w:line="250"/>
        <w:ind w:left="20" w:right="650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- 4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ротив - 0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Воздержались - 0 человек.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before="0" w:after="176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Компания ООО «Наука-Транспорт» проверку прош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5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ркутскЭнергоПроект» - имеется замечание.</w:t>
      </w:r>
    </w:p>
    <w:p>
      <w:pPr>
        <w:pStyle w:val="Normal"/>
        <w:widowControl w:val="false"/>
        <w:spacing w:lineRule="exact" w:line="254"/>
        <w:ind w:left="20" w:right="650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Голосовали открытым голосованием </w:t>
      </w:r>
    </w:p>
    <w:p>
      <w:pPr>
        <w:pStyle w:val="Normal"/>
        <w:widowControl w:val="false"/>
        <w:spacing w:lineRule="exact" w:line="254"/>
        <w:ind w:left="20" w:right="650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 -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  результаты   проверки  ООО  «ИркутскЭнергоПроект»   в  Дисциплинарную   комиссию    с  рекомендацией  вынести предписание  о необходимости одному из специалистов, заявленных в допуски 7.1, 7.2 пройти курсы повышения квалификации по специализации «Инженерно-технические мероприятия гражданской обороны. Мероприятия по предупреждению чрезвычайных ситуаций».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Братскводстрой» - имеется замечание.</w:t>
      </w:r>
    </w:p>
    <w:p>
      <w:pPr>
        <w:pStyle w:val="Normal"/>
        <w:widowControl w:val="false"/>
        <w:spacing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Голосовали открытым голосованием </w:t>
        <w:br/>
        <w:t>За –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  <w:br/>
      </w:r>
    </w:p>
    <w:p>
      <w:pPr>
        <w:pStyle w:val="Normal"/>
        <w:widowControl w:val="false"/>
        <w:spacing w:lineRule="exact" w:line="25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«Братскводстрой» в Дисциплинарную комиссию с рекомендацией вынести предписание о необходимости ведущему инженеру Шевелеву В.С. и ведущему инженеру ПТО Попову А.В. пройти аттестацию по проектной деятельности.</w:t>
      </w:r>
    </w:p>
    <w:p>
      <w:pPr>
        <w:pStyle w:val="Normal"/>
        <w:widowControl w:val="false"/>
        <w:spacing w:lineRule="exact" w:line="254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</w:t>
      </w:r>
      <w:r>
        <w:rPr>
          <w:rFonts w:cs="Arial" w:ascii="Arial" w:hAnsi="Arial"/>
          <w:b/>
          <w:sz w:val="22"/>
          <w:szCs w:val="22"/>
        </w:rPr>
        <w:t>Деловая сеть-Ангарск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Голосовали открытым голосованием </w:t>
        <w:br/>
        <w:t>За -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180"/>
        <w:ind w:left="20" w:righ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«Деловая сеть - Ангарск» в Дисциплинарную комиссию с рекомендацией вынести предписание о необходимости погасить задолженность по оплате членских взносов за 1, 2, 3 кварталы 2016 года в размере 54000 рублей.</w:t>
      </w:r>
    </w:p>
    <w:p>
      <w:pPr>
        <w:pStyle w:val="Normal"/>
        <w:widowControl w:val="false"/>
        <w:spacing w:lineRule="exact" w:line="254" w:before="300" w:after="180"/>
        <w:ind w:left="20" w:right="2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6) Компания ООО «Домострой Профи» - имеются замечания.</w:t>
      </w:r>
    </w:p>
    <w:p>
      <w:pPr>
        <w:pStyle w:val="Normal"/>
        <w:widowControl w:val="false"/>
        <w:spacing w:lineRule="exact" w:line="254" w:before="300" w:after="0"/>
        <w:ind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Голосовали открытым голосованием </w:t>
        <w:br/>
        <w:t>За - 5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180"/>
        <w:ind w:left="20" w:righ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«Домострой Профи» в Дисциплинарную комиссию с рекомендацией вынести предписание о необходимости инженеру-конструктору Никулину С.Ф. и инженеру-проектировщику Беляевой О.М. пройти курсы повышения квалификации  и аттестацию по проектной деятельности. Вынести предписание о необходимости погасить  задолженность  по  оплате  членских  взносов  за  3  квартал 2016 года  в размере 18000 рублей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7) Компания ООО «Желдормонтаж» - замечания устранены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Голосовали открытым голосованием </w:t>
        <w:br/>
        <w:t>За -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Желдормонтаж» проверку прошла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8) Компания ФГБОУ ВПО «ИрГУПС» - замечания устранены.</w:t>
        <w:br/>
      </w:r>
      <w:r>
        <w:rPr>
          <w:rFonts w:eastAsia="Arial" w:cs="Arial" w:ascii="Arial" w:hAnsi="Arial"/>
          <w:sz w:val="22"/>
          <w:szCs w:val="22"/>
          <w:lang w:eastAsia="en-US"/>
        </w:rPr>
        <w:br/>
        <w:t>Голосовали открытым голосованием</w:t>
        <w:br/>
        <w:t>За -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Компания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ФГБОУ ВПО «ИрГУПС» проверку прошла. 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  <w:lang w:eastAsia="en-US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9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ркутский МЖК» - замечаний нет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Голосовали открытым голосованием </w:t>
        <w:br/>
        <w:t>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69" w:before="300" w:after="196"/>
        <w:ind w:left="2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Компания ООО «Иркутский МЖК» проверку прошла.</w:t>
        <w:br/>
        <w:br/>
      </w:r>
      <w:r>
        <w:rPr>
          <w:rFonts w:eastAsia="Arial" w:cs="Arial" w:ascii="Arial" w:hAnsi="Arial"/>
          <w:b/>
          <w:sz w:val="22"/>
          <w:szCs w:val="22"/>
          <w:lang w:eastAsia="en-US"/>
        </w:rPr>
        <w:t>10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БУРГРАЖДАНПРОЕКТ» - замечание устранено.</w:t>
      </w:r>
      <w:r>
        <w:rPr>
          <w:rFonts w:eastAsia="Arial" w:cs="Arial" w:ascii="Arial" w:hAnsi="Arial"/>
          <w:sz w:val="22"/>
          <w:szCs w:val="22"/>
          <w:lang w:eastAsia="en-US"/>
        </w:rPr>
        <w:br/>
        <w:t xml:space="preserve">Голосовали открытым </w:t>
        <w:br/>
        <w:t xml:space="preserve">голосованием </w:t>
        <w:br/>
        <w:t>За -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997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Компания АО «БУРГРАЖДАНПРОЕКТ» проверку прошла.</w:t>
        <w:br/>
        <w:br/>
      </w:r>
      <w:r>
        <w:rPr>
          <w:rFonts w:eastAsia="Arial" w:cs="Arial" w:ascii="Arial" w:hAnsi="Arial"/>
          <w:b/>
          <w:sz w:val="22"/>
          <w:szCs w:val="22"/>
          <w:lang w:eastAsia="en-US"/>
        </w:rPr>
        <w:t>11) Компания ООО «Квант ОПС» - имеются замечания.</w:t>
        <w:br/>
      </w:r>
      <w:r>
        <w:rPr>
          <w:rFonts w:eastAsia="Arial" w:cs="Arial" w:ascii="Arial" w:hAnsi="Arial"/>
          <w:sz w:val="22"/>
          <w:szCs w:val="22"/>
          <w:lang w:eastAsia="en-US"/>
        </w:rPr>
        <w:t xml:space="preserve">Голосовали открытым </w:t>
        <w:br/>
        <w:t xml:space="preserve">голосованием </w:t>
        <w:br/>
        <w:t>За - 4 человек;</w:t>
        <w:br/>
        <w:t>Против - 0 человек;</w:t>
        <w:br/>
        <w:t>Воздержались - 0 человек.</w:t>
        <w:br/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Постановили:</w:t>
        <w:br/>
      </w:r>
      <w:r>
        <w:rPr>
          <w:rFonts w:eastAsia="Arial" w:cs="Arial" w:ascii="Arial" w:hAnsi="Arial"/>
          <w:sz w:val="22"/>
          <w:szCs w:val="22"/>
          <w:lang w:eastAsia="en-US"/>
        </w:rPr>
        <w:t>Передать    результаты    проверки    ООО    «Квант ОПС»     в    Дисциплинарную     комиссию     с рекомендацией  вынести   предписание   о  необходимости  главному  инженеру  Шаманскому А.В. и   ГИПу   Лапшину М.С.   пройти  курсы  повышения  квалификации   и  аттестацию  по  проектной деятельности.   Вынести  предписание   о   необходимости   погасить   задолженность   по  оплате  членских  взносов  за  3  квартал 2016 года  в размере 18000 рублей.</w:t>
        <w:br/>
      </w:r>
      <w:r>
        <w:rPr>
          <w:rFonts w:cs="Arial" w:ascii="Arial" w:hAnsi="Arial"/>
          <w:b/>
          <w:sz w:val="22"/>
          <w:szCs w:val="22"/>
        </w:rPr>
        <w:br/>
        <w:t>12) ООО «Компания Востсибуголь» – имеется замечание.</w:t>
        <w:br/>
      </w:r>
      <w:r>
        <w:rPr>
          <w:rFonts w:cs="Arial" w:ascii="Arial" w:hAnsi="Arial"/>
          <w:sz w:val="22"/>
          <w:szCs w:val="22"/>
        </w:rPr>
        <w:t xml:space="preserve">Голосовали открытым </w:t>
        <w:br/>
        <w:t xml:space="preserve">голосованием </w:t>
        <w:br/>
        <w:t>За - 4 человек;</w:t>
        <w:br/>
        <w:t>Против - 0 человек;</w:t>
        <w:br/>
        <w:t>Воздержались - 0 человек.</w:t>
        <w:br/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или:</w:t>
        <w:br/>
      </w:r>
      <w:r>
        <w:rPr>
          <w:rFonts w:cs="Arial" w:ascii="Arial" w:hAnsi="Arial"/>
          <w:sz w:val="22"/>
          <w:szCs w:val="22"/>
        </w:rPr>
        <w:t>Передать  результаты  проверки  ООО  «Компания Востсибуголь»   в  Дисциплинарную   комиссию  с    рекомендацией    вынести    предписание    о    необходимости    специалистам:   Иванову С.Л., Кондратьеву  Э.И., Сайфутдиновой Р.В., Стрельниковой Е.А., Алексеенко Н.М., Архипенко Ю.А. и Бересневу В.Г. пройти  аттестацию  по  проектной деятельности.</w:t>
        <w:br/>
        <w:br/>
      </w:r>
      <w:r>
        <w:rPr>
          <w:rFonts w:cs="Arial" w:ascii="Arial" w:hAnsi="Arial"/>
          <w:b/>
          <w:sz w:val="22"/>
          <w:szCs w:val="22"/>
        </w:rPr>
        <w:t>13) Компания ООО «Пожарная охрана «Иркутскэнерго» - замечаний нет.</w:t>
        <w:br/>
      </w:r>
      <w:r>
        <w:rPr>
          <w:rFonts w:cs="Arial" w:ascii="Arial" w:hAnsi="Arial"/>
          <w:sz w:val="22"/>
          <w:szCs w:val="22"/>
        </w:rPr>
        <w:t xml:space="preserve">Голосовали открытым </w:t>
        <w:br/>
        <w:t xml:space="preserve">голосованием </w:t>
        <w:br/>
        <w:t>За - 4 человек;</w:t>
        <w:br/>
        <w:t>Против - 0 человек;</w:t>
        <w:br/>
        <w:t>Воздержались - 0 человек.</w:t>
        <w:br/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или:</w:t>
        <w:br/>
      </w:r>
      <w:r>
        <w:rPr>
          <w:rFonts w:cs="Arial" w:ascii="Arial" w:hAnsi="Arial"/>
          <w:sz w:val="22"/>
          <w:szCs w:val="22"/>
        </w:rPr>
        <w:t>Компания ООО «Пожарная охрана «Иркутскэнерго» проверку прошла.</w:t>
        <w:br/>
        <w:br/>
      </w:r>
      <w:r>
        <w:rPr>
          <w:rFonts w:cs="Arial" w:ascii="Arial" w:hAnsi="Arial"/>
          <w:b/>
          <w:sz w:val="22"/>
          <w:szCs w:val="22"/>
        </w:rPr>
        <w:t>14) Компания ООО «Строительные системы «Арбол» - имеются замечания.</w:t>
      </w:r>
      <w:r>
        <w:rPr>
          <w:rFonts w:cs="Arial" w:ascii="Arial" w:hAnsi="Arial"/>
          <w:sz w:val="22"/>
          <w:szCs w:val="22"/>
        </w:rPr>
        <w:br/>
        <w:t xml:space="preserve">Голосовали открытым </w:t>
        <w:br/>
        <w:t>голосованием</w:t>
        <w:br/>
        <w:t>За - 4 человек;</w:t>
        <w:br/>
        <w:t>Против - 0 человек;</w:t>
        <w:br/>
        <w:t>Воздержались - 0 человек.</w:t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Постановили:</w:t>
        <w:br/>
      </w:r>
      <w:r>
        <w:rPr>
          <w:rFonts w:cs="Arial" w:ascii="Arial" w:hAnsi="Arial"/>
          <w:sz w:val="22"/>
          <w:szCs w:val="22"/>
        </w:rPr>
        <w:t xml:space="preserve">Передать     результаты    проверки    компании    ООО    «Строительные    системы    «Арбол»    в  Дисциплинарную    комиссию   с    рекомендацией     вынести      предписание    о   необходимости специалистам:  Васильевой Н.В.,  Мельник К.Е.,  Курбатову И.О.,  Бурмакиной Н.Б.  и  Карпец О.Г. пройти  курсы  повышения   квалификации   и  аттестацию  по  проектной деятельности.   Вынести предписание  о  необходимости  одному  из  специалистов,  заявленных  в  допуски 7.1, 7.2 пройти курсы   повышения   квалификации   по   специализации   «Инженерно-технические   мероприятия гражданской обороны. Мероприятия по предупреждению чрезвычайных ситуаций». </w:t>
      </w:r>
      <w:r>
        <w:rPr>
          <w:rFonts w:cs="Arial" w:ascii="Arial" w:hAnsi="Arial"/>
          <w:b/>
          <w:sz w:val="22"/>
          <w:szCs w:val="22"/>
        </w:rPr>
        <w:br/>
        <w:br/>
        <w:t>15) Компаниям ФГБОУ ВО «ИрНИТУ» и ООО «Эко Проект»</w:t>
      </w:r>
      <w:r>
        <w:rPr>
          <w:rFonts w:cs="Arial" w:ascii="Arial" w:hAnsi="Arial"/>
          <w:sz w:val="22"/>
          <w:szCs w:val="22"/>
        </w:rPr>
        <w:br/>
        <w:t xml:space="preserve">Голосовали открытым </w:t>
        <w:br/>
        <w:t xml:space="preserve">голосованием </w:t>
        <w:br/>
        <w:t>За - 4 человек;</w:t>
        <w:br/>
        <w:t>Против - 0 человек;</w:t>
        <w:br/>
        <w:t>Воздержались - 0 человек.</w:t>
        <w:br/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или:</w:t>
        <w:br/>
      </w:r>
      <w:r>
        <w:rPr>
          <w:rFonts w:cs="Arial" w:ascii="Arial" w:hAnsi="Arial"/>
          <w:sz w:val="22"/>
          <w:szCs w:val="22"/>
        </w:rPr>
        <w:t>Перенести  сроки  проверок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компаний ФГБОУ ВО «ИрНИТУ»  и  ООО «Эко Проект» согласно их заявлениям о переносе проверки.</w:t>
        <w:br/>
      </w:r>
    </w:p>
    <w:p>
      <w:pPr>
        <w:pStyle w:val="Normal"/>
        <w:widowControl w:val="false"/>
        <w:spacing w:lineRule="exact" w:line="254" w:before="300" w:after="997"/>
        <w:ind w:left="20" w:hanging="0"/>
        <w:rPr/>
      </w:pPr>
      <w:r>
        <w:rPr>
          <w:rFonts w:cs="Arial" w:ascii="Arial" w:hAnsi="Arial"/>
          <w:b/>
          <w:sz w:val="22"/>
          <w:szCs w:val="22"/>
        </w:rPr>
        <w:br/>
        <w:br/>
        <w:t xml:space="preserve">                                                                      Подписи: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Секретарь                                ________________      Е.Н. Бровкина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6:00Z</dcterms:created>
  <dc:creator>ConsultantPlus</dc:creator>
  <dc:description/>
  <cp:keywords/>
  <dc:language>en-US</dc:language>
  <cp:lastModifiedBy>user</cp:lastModifiedBy>
  <cp:lastPrinted>2016-08-29T11:31:00Z</cp:lastPrinted>
  <dcterms:modified xsi:type="dcterms:W3CDTF">2016-11-01T09:31:00Z</dcterms:modified>
  <cp:revision>347</cp:revision>
  <dc:subject/>
  <dc:title>(ПРОЕКТ)</dc:title>
</cp:coreProperties>
</file>