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30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1» марта 2016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охтин Сергей Константинович – руководитель Контрольной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Анфиногенов Павел Александрович - юрисконсульт АО ПИИ «ИркутскЖилГорПроект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Березовский Павел Николаевич - генеральный директор АО «Иркутский Промстрой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Грязнова Наталья Ивановна - генеральный директор АО «Бурятгражданпроект»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4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Присутствуют на заседании – 4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ены: ведущий специалист по контролю и выдаче разрешительной документации Бровкина Екатерина Николаевна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заседания: Бровкина Екатерина Николаевна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</w:r>
    </w:p>
    <w:p>
      <w:pPr>
        <w:pStyle w:val="Normal"/>
        <w:widowControl w:val="false"/>
        <w:spacing w:lineRule="exact" w:line="254" w:before="0" w:after="180"/>
        <w:ind w:left="20"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в марте 2016 года. Цель проверки - соблюдение проверяемыми организациями требований к выдаче свидетельств о допуске, условий членства в СРО Ассоциации «БайкалРегионПроект».</w:t>
      </w:r>
    </w:p>
    <w:p>
      <w:pPr>
        <w:pStyle w:val="Normal"/>
        <w:widowControl w:val="false"/>
        <w:spacing w:lineRule="exact" w:line="254" w:before="0" w:after="184"/>
        <w:ind w:left="20"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СЛУШАЛИ: Бровкину Екатерину Николаевну о результатах плановых проверок членов СРО Ассоциации «БайкалРегионПроект» по г. Иркутску в марте 2016 го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50"/>
        <w:ind w:left="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Охранное бюро «СОКРАТ» - замечания устранены.</w:t>
      </w:r>
    </w:p>
    <w:p>
      <w:pPr>
        <w:pStyle w:val="Normal"/>
        <w:widowControl w:val="false"/>
        <w:spacing w:lineRule="exact" w:line="250"/>
        <w:ind w:left="20" w:right="650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 За 4 человек;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ротив - 0 человек;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Воздержались - 0 человек.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0" w:before="0" w:after="180"/>
        <w:ind w:left="20"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Компания ООО Охранное бюро «СОКРАТ» проверку прош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5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«Байкальская строительная компания» - замечаний нет.</w:t>
      </w:r>
    </w:p>
    <w:p>
      <w:pPr>
        <w:pStyle w:val="Normal"/>
        <w:widowControl w:val="false"/>
        <w:spacing w:lineRule="exact" w:line="250"/>
        <w:ind w:left="20" w:right="650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4 человек;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ротив - 0 человек;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Воздержались - 0 человек.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0" w:before="0" w:after="176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ООО «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Байкальская строительная компания</w:t>
      </w:r>
      <w:r>
        <w:rPr>
          <w:rFonts w:eastAsia="Arial" w:cs="Arial" w:ascii="Arial" w:hAnsi="Arial"/>
          <w:sz w:val="22"/>
          <w:szCs w:val="22"/>
          <w:lang w:eastAsia="en-US"/>
        </w:rPr>
        <w:t>» проверку прош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5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«Сибирская экологическая компания» - замечаний нет.</w:t>
      </w:r>
    </w:p>
    <w:p>
      <w:pPr>
        <w:pStyle w:val="Normal"/>
        <w:widowControl w:val="false"/>
        <w:spacing w:lineRule="exact" w:line="254"/>
        <w:ind w:left="20" w:right="650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 За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exact" w:line="25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br/>
      </w:r>
      <w:r>
        <w:rPr>
          <w:rFonts w:eastAsia="Arial" w:cs="Arial" w:ascii="Arial" w:hAnsi="Arial"/>
          <w:sz w:val="22"/>
          <w:szCs w:val="22"/>
          <w:lang w:eastAsia="en-US"/>
        </w:rPr>
        <w:t>ООО «Сибирская экологическая компания» проверку прошла.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pacing w:lineRule="exact" w:line="250"/>
        <w:ind w:left="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ПТАМ «ПАРК» - имеются замечания.</w:t>
      </w:r>
    </w:p>
    <w:p>
      <w:pPr>
        <w:pStyle w:val="Normal"/>
        <w:widowControl w:val="false"/>
        <w:spacing w:lineRule="exact" w:line="254" w:before="300" w:after="0"/>
        <w:ind w:left="20"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 За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300" w:after="180"/>
        <w:ind w:left="20" w:righ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Передать результаты проверки компании ООО ПТАМ «ПАРК» в Дисциплинарную комиссию с рекомендацией вынести предписание о необходимости </w:t>
      </w:r>
      <w:r>
        <w:rPr>
          <w:rFonts w:cs="Arial" w:ascii="Arial" w:hAnsi="Arial"/>
          <w:sz w:val="22"/>
          <w:szCs w:val="22"/>
          <w:lang w:eastAsia="ar-SA"/>
        </w:rPr>
        <w:t>специалистам: Папанян А.А., Папанян Г.А., Папанян Т.С., Соломатиной Т.В., Ковшарову П.В., Ширшину В.Н., Сухих А.Н. и Марченко Ю.А. пройти курсы повышения квалификации и аттестацию по проектной деятельности, а также о необходимости погасить задолженность по оплате членских взносов за 4 квартал 2015 года в размере 18000 руб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pacing w:lineRule="exact" w:line="250"/>
        <w:ind w:left="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ЗАО «</w:t>
      </w:r>
      <w:r>
        <w:rPr>
          <w:rFonts w:cs="Arial" w:ascii="Arial" w:hAnsi="Arial"/>
          <w:b/>
          <w:sz w:val="22"/>
          <w:szCs w:val="22"/>
        </w:rPr>
        <w:t>ВостСибТИСИЗ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- имеется замечание.</w:t>
      </w:r>
    </w:p>
    <w:p>
      <w:pPr>
        <w:pStyle w:val="Normal"/>
        <w:widowControl w:val="false"/>
        <w:spacing w:lineRule="exact" w:line="254" w:before="300" w:after="0"/>
        <w:ind w:left="20"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 За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300" w:after="180"/>
        <w:ind w:left="20" w:righ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компании ЗАО «</w:t>
      </w:r>
      <w:r>
        <w:rPr>
          <w:rFonts w:cs="Arial" w:ascii="Arial" w:hAnsi="Arial"/>
          <w:sz w:val="22"/>
          <w:szCs w:val="22"/>
        </w:rPr>
        <w:t>ВостСибТИСИЗ</w:t>
      </w:r>
      <w:r>
        <w:rPr>
          <w:rFonts w:eastAsia="Arial" w:cs="Arial" w:ascii="Arial" w:hAnsi="Arial"/>
          <w:sz w:val="22"/>
          <w:szCs w:val="22"/>
          <w:lang w:eastAsia="en-US"/>
        </w:rPr>
        <w:t>» в Дисциплинарную комиссию с рекомендацией вынести предписание о необходимости специалистам Горбуновой Л.В. и Кудрявцевой Т.А. пройти аттестацию по проект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pacing w:lineRule="exact" w:line="250"/>
        <w:ind w:left="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«Сетевая компания «Иркут» - имеется замечание.</w:t>
      </w:r>
    </w:p>
    <w:p>
      <w:pPr>
        <w:pStyle w:val="Normal"/>
        <w:widowControl w:val="false"/>
        <w:spacing w:lineRule="exact" w:line="254" w:before="300" w:after="0"/>
        <w:ind w:left="20"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 За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300" w:after="180"/>
        <w:ind w:left="20" w:righ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ООО «Сетевая компания «Иркут» в Дисциплинарную комиссию с рекомендацией вынести предписание о необходимости главному инженеру Бодрова А.В. пройти курсы повышения квалификации и аттестацию по проект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pacing w:lineRule="exact" w:line="250"/>
        <w:ind w:left="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НПРФ «Традиция» - имеются замечания.</w:t>
      </w:r>
    </w:p>
    <w:p>
      <w:pPr>
        <w:pStyle w:val="Normal"/>
        <w:widowControl w:val="false"/>
        <w:spacing w:lineRule="exact" w:line="254" w:before="300" w:after="0"/>
        <w:ind w:left="20"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 За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300" w:after="180"/>
        <w:ind w:lef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результаты проверки компании ООО НПРФ «Традиция» в Дисциплинарную комиссию с рекомендацией вынести предписание о необходимости погасить задолженность по оплате членских взносов за 4 квартал 2015 года в размере 18000 рублей и оплате вступительного взноса в размере  45000 рублей. Вынести предписание о необходимости специалисту Суховой Т.И. пройти курсы повышения квалификации и аттестацию по проектной деятельности, а специалистам: Малышевой Л.В., Трифоновой И.Е., Строгач Л.Б. и Лискову Ю.В. пройти аттестацию по проектной деятельности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exact" w:line="25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br/>
        <w:t>8) Компания ООО «АСФ» - замечаний нет.</w:t>
      </w:r>
    </w:p>
    <w:p>
      <w:pPr>
        <w:pStyle w:val="Normal"/>
        <w:widowControl w:val="false"/>
        <w:spacing w:lineRule="exact" w:line="254" w:before="300" w:after="0"/>
        <w:ind w:left="20"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Компания ООО «АСФ» проверку прошла. 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2"/>
          <w:szCs w:val="22"/>
          <w:lang w:eastAsia="en-US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9" w:leader="none"/>
        </w:tabs>
        <w:spacing w:lineRule="exact" w:line="250"/>
        <w:ind w:left="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АО «Иркутскгипродорнии» - имеются замечания.</w:t>
      </w:r>
    </w:p>
    <w:p>
      <w:pPr>
        <w:pStyle w:val="Normal"/>
        <w:widowControl w:val="false"/>
        <w:spacing w:lineRule="exact" w:line="254" w:before="300" w:after="0"/>
        <w:ind w:left="20"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 За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69" w:before="300" w:after="196"/>
        <w:ind w:left="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Передать результаты проверки компании  АО «Иркутскгипродорнии»  в  Дисциплинарную  комиссию с рекомендацией    вынести  предписание   о   необходимости  специалистам: </w:t>
      </w:r>
      <w:r>
        <w:rPr>
          <w:rFonts w:cs="Arial" w:ascii="Arial" w:hAnsi="Arial"/>
          <w:sz w:val="22"/>
          <w:szCs w:val="22"/>
          <w:lang w:eastAsia="ar-SA"/>
        </w:rPr>
        <w:t>Черных В.Д.,  Сухих А.Н., Кострюковой С.В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 xml:space="preserve">пройти  курсы повышения квалификации и аттестацию по проектной деятельности. Вынести предупреждение о необходимости заявить в допуски специалистов вместо </w:t>
      </w:r>
      <w:r>
        <w:rPr>
          <w:rFonts w:cs="Arial" w:ascii="Arial" w:hAnsi="Arial"/>
          <w:sz w:val="22"/>
          <w:szCs w:val="22"/>
        </w:rPr>
        <w:t>ГИПа Пельменёва И.А.  (был  заявлен  в  допуск  6.6,  в том числе ОО, ТС),  главного специалиста Хамаганова В.К. (был заявлен в допуск 7.3)  и  главного специалиста Труфанова О.Г.  (был заявлен в допуски: 7.4, 8, 11, 12, 13, в том числе ОО, ТС) в связи с их увольнением.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  <w:r>
        <w:rPr>
          <w:rFonts w:eastAsia="Arial" w:cs="Arial" w:ascii="Arial" w:hAnsi="Arial"/>
          <w:b/>
          <w:sz w:val="22"/>
          <w:szCs w:val="22"/>
          <w:lang w:eastAsia="en-US"/>
        </w:rPr>
        <w:t>10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АПМ «Образ города» - имеются замечания.</w:t>
      </w:r>
    </w:p>
    <w:p>
      <w:pPr>
        <w:pStyle w:val="Normal"/>
        <w:widowControl w:val="false"/>
        <w:spacing w:lineRule="exact" w:line="254" w:before="300" w:after="0"/>
        <w:ind w:right="64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 За 4 человек;</w:t>
        <w:br/>
        <w:t>Против - 0 человек;</w:t>
        <w:br/>
        <w:t>Воздержались - 0 человек.</w:t>
      </w:r>
    </w:p>
    <w:p>
      <w:pPr>
        <w:pStyle w:val="Normal"/>
        <w:widowControl w:val="false"/>
        <w:spacing w:lineRule="exact" w:line="254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300" w:after="997"/>
        <w:ind w:left="2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Передать  результаты   проверки   компании   ООО   АПМ   «Образ города»   в    Дисциплинарную   комиссию   с   рекомендацией   вынести   предписание  о   необходим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специалистам:  Ри А.У.,  Пожидаеву А.А.  и Соломатиной Т.В.  пройти   курсы  повышения  квалификации  и аттестацию по проектной   деятельности,   а   ведущему   конструктору   Куницыну В.В.   пройти   аттестацию   по проектной  деятельности.  </w:t>
      </w:r>
      <w:r>
        <w:rPr>
          <w:rFonts w:cs="Arial" w:ascii="Arial" w:hAnsi="Arial"/>
          <w:sz w:val="22"/>
          <w:szCs w:val="22"/>
        </w:rPr>
        <w:t>Вынести  предписание  о  необходимости  погасить  задолженность  по оплате членских взносов за 3 квартал 2015 года в размере 18000 рублей. Вынести предписание о необходимости   предоставить   действующий   договор    аренды   на    офисное   помещение   по фактическому   адресу</w:t>
      </w:r>
      <w:r>
        <w:rPr>
          <w:rFonts w:eastAsia="Arial" w:cs="Arial" w:ascii="Arial" w:hAnsi="Arial"/>
          <w:sz w:val="22"/>
          <w:szCs w:val="22"/>
          <w:lang w:eastAsia="en-US"/>
        </w:rPr>
        <w:t>,  а   также  предоставить   приказ   о   назначении  лиц,  ответственных  за нормоконтроль.</w:t>
        <w:br/>
        <w:br/>
      </w:r>
      <w:r>
        <w:rPr>
          <w:rFonts w:eastAsia="Arial" w:cs="Arial" w:ascii="Arial" w:hAnsi="Arial"/>
          <w:b/>
          <w:sz w:val="22"/>
          <w:szCs w:val="22"/>
          <w:lang w:eastAsia="en-US"/>
        </w:rPr>
        <w:t>11) Компания ООО «Ново-Строй» - замечаний нет.</w:t>
      </w:r>
      <w:r>
        <w:rPr>
          <w:rFonts w:eastAsia="Arial" w:cs="Arial" w:ascii="Arial" w:hAnsi="Arial"/>
          <w:sz w:val="22"/>
          <w:szCs w:val="22"/>
          <w:lang w:eastAsia="en-US"/>
        </w:rPr>
        <w:br/>
        <w:t>Голосовали открытым голосованием</w:t>
        <w:br/>
      </w:r>
      <w:r>
        <w:rPr>
          <w:rFonts w:cs="Arial" w:ascii="Arial" w:hAnsi="Arial"/>
          <w:sz w:val="22"/>
          <w:szCs w:val="22"/>
        </w:rPr>
        <w:t>За 4 человек;</w:t>
        <w:br/>
        <w:t>Против - 0 человек;</w:t>
        <w:br/>
        <w:t>Воздержались - 0 человек.</w:t>
      </w:r>
      <w:r>
        <w:rPr>
          <w:rFonts w:cs="Arial" w:ascii="Arial" w:hAnsi="Arial"/>
          <w:b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Постановили:</w:t>
      </w:r>
      <w:r>
        <w:rPr>
          <w:rFonts w:cs="Arial" w:ascii="Arial" w:hAnsi="Arial"/>
          <w:sz w:val="22"/>
          <w:szCs w:val="22"/>
        </w:rPr>
        <w:br/>
        <w:t>Компания ООО «Ново-Строй» проверку прошла.</w:t>
        <w:br/>
        <w:br/>
        <w:br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Подписи: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  <w:br/>
      </w:r>
      <w:r>
        <w:rPr>
          <w:rFonts w:cs="Arial" w:ascii="Arial" w:hAnsi="Arial"/>
          <w:bCs/>
          <w:sz w:val="22"/>
          <w:szCs w:val="22"/>
        </w:rPr>
        <w:t>Секретарь                                ________________      Е.Н. Бровкина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6:00Z</dcterms:created>
  <dc:creator>ConsultantPlus</dc:creator>
  <dc:description/>
  <cp:keywords/>
  <dc:language>en-US</dc:language>
  <cp:lastModifiedBy>user</cp:lastModifiedBy>
  <cp:lastPrinted>2016-03-21T14:44:00Z</cp:lastPrinted>
  <dcterms:modified xsi:type="dcterms:W3CDTF">2016-03-21T06:45:00Z</dcterms:modified>
  <cp:revision>287</cp:revision>
  <dc:subject/>
  <dc:title>(ПРОЕКТ)</dc:title>
</cp:coreProperties>
</file>