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2"/>
          <w:szCs w:val="22"/>
        </w:rPr>
      </w:pPr>
      <w:r>
        <w:rPr>
          <w:rFonts w:cs="Arial" w:ascii="Arial" w:hAnsi="Arial"/>
          <w:color w:val="000000"/>
          <w:sz w:val="22"/>
          <w:szCs w:val="22"/>
        </w:rPr>
        <w:t>__________________________________________________________________________________</w:t>
      </w:r>
    </w:p>
    <w:p>
      <w:pPr>
        <w:pStyle w:val="Heading1"/>
        <w:rPr>
          <w:rFonts w:ascii="Arial" w:hAnsi="Arial" w:cs="Arial"/>
          <w:color w:val="000000"/>
          <w:sz w:val="22"/>
          <w:szCs w:val="22"/>
        </w:rPr>
      </w:pPr>
      <w:r>
        <w:rPr>
          <w:rFonts w:cs="Arial" w:ascii="Arial" w:hAnsi="Arial"/>
          <w:color w:val="000000"/>
          <w:sz w:val="22"/>
          <w:szCs w:val="22"/>
        </w:rPr>
        <w:t>Протокол № КК-15</w:t>
      </w:r>
    </w:p>
    <w:p>
      <w:pPr>
        <w:pStyle w:val="Heading1"/>
        <w:rPr>
          <w:rFonts w:ascii="Arial" w:hAnsi="Arial" w:cs="Arial"/>
          <w:color w:val="000000"/>
          <w:sz w:val="22"/>
          <w:szCs w:val="22"/>
        </w:rPr>
      </w:pPr>
      <w:r>
        <w:rPr>
          <w:rFonts w:cs="Arial" w:ascii="Arial" w:hAnsi="Arial"/>
          <w:color w:val="000000"/>
          <w:sz w:val="22"/>
          <w:szCs w:val="22"/>
        </w:rPr>
        <w:t>заседания Контрольной комиссии Саморегулируемой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jc w:val="center"/>
        <w:rPr>
          <w:rFonts w:ascii="Arial" w:hAnsi="Arial" w:cs="Arial"/>
          <w:b/>
          <w:b/>
          <w:sz w:val="22"/>
          <w:szCs w:val="22"/>
        </w:rPr>
      </w:pPr>
      <w:r>
        <w:rPr>
          <w:rFonts w:cs="Arial" w:ascii="Arial" w:hAnsi="Arial"/>
          <w:b/>
          <w:sz w:val="22"/>
          <w:szCs w:val="22"/>
        </w:rPr>
        <w:t>Некоммерческого партнерства «Байкальское Региональное объединение проектировщи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bCs/>
          <w:sz w:val="22"/>
          <w:szCs w:val="22"/>
        </w:rPr>
      </w:pPr>
      <w:r>
        <w:rPr>
          <w:rFonts w:cs="Arial" w:ascii="Arial" w:hAnsi="Arial"/>
          <w:b/>
          <w:sz w:val="22"/>
          <w:szCs w:val="22"/>
        </w:rPr>
        <w:t>____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bCs/>
          <w:sz w:val="22"/>
          <w:szCs w:val="22"/>
        </w:rPr>
      </w:pPr>
      <w:r>
        <w:rPr>
          <w:rFonts w:cs="Arial" w:ascii="Arial" w:hAnsi="Arial"/>
          <w:b/>
          <w:bCs/>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sz w:val="22"/>
          <w:szCs w:val="22"/>
        </w:rPr>
      </w:pPr>
      <w:r>
        <w:rPr>
          <w:rFonts w:cs="Arial" w:ascii="Arial" w:hAnsi="Arial"/>
          <w:b/>
          <w:bCs/>
          <w:sz w:val="22"/>
          <w:szCs w:val="22"/>
        </w:rPr>
        <w:t xml:space="preserve">г. Иркутск </w:t>
      </w:r>
      <w:r>
        <w:rPr/>
        <w:t xml:space="preserve">                                                        </w:t>
      </w:r>
      <w:r>
        <w:rPr>
          <w:rFonts w:cs="Arial" w:ascii="Arial" w:hAnsi="Arial"/>
          <w:b/>
          <w:sz w:val="22"/>
          <w:szCs w:val="22"/>
        </w:rPr>
        <w:t>«25» июня 2014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Cs/>
          <w:vanish/>
          <w:sz w:val="22"/>
          <w:szCs w:val="22"/>
        </w:rPr>
      </w:pPr>
      <w:r>
        <w:rPr>
          <w:rFonts w:cs="Arial" w:ascii="Arial" w:hAnsi="Arial"/>
          <w:b/>
          <w:bCs/>
          <w:sz w:val="22"/>
          <w:szCs w:val="22"/>
        </w:rPr>
        <w:br/>
      </w:r>
      <w:r>
        <w:rPr>
          <w:rFonts w:cs="Arial" w:ascii="Arial" w:hAnsi="Arial"/>
          <w:bCs/>
          <w:sz w:val="22"/>
          <w:szCs w:val="22"/>
        </w:rPr>
        <w:t>На заседании присутствовали члены Контрольной комиссии НП «БайкалРегионПроект»:</w:t>
      </w:r>
    </w:p>
    <w:p>
      <w:pPr>
        <w:pStyle w:val="Normal"/>
        <w:widowControl w:val="false"/>
        <w:rPr>
          <w:rFonts w:ascii="Arial" w:hAnsi="Arial" w:cs="Arial"/>
          <w:bCs/>
          <w:vanish/>
          <w:sz w:val="22"/>
          <w:szCs w:val="22"/>
        </w:rPr>
      </w:pPr>
      <w:r>
        <w:rPr>
          <w:rFonts w:cs="Arial" w:ascii="Arial" w:hAnsi="Arial"/>
          <w:bCs/>
          <w:vanish/>
          <w:sz w:val="22"/>
          <w:szCs w:val="22"/>
        </w:rPr>
      </w:r>
    </w:p>
    <w:p>
      <w:pPr>
        <w:pStyle w:val="Normal"/>
        <w:jc w:val="both"/>
        <w:rPr>
          <w:rFonts w:ascii="Arial" w:hAnsi="Arial" w:cs="Arial"/>
          <w:sz w:val="22"/>
          <w:szCs w:val="22"/>
        </w:rPr>
      </w:pPr>
      <w:r>
        <w:rPr>
          <w:rFonts w:cs="Arial" w:ascii="Arial" w:hAnsi="Arial"/>
          <w:sz w:val="22"/>
          <w:szCs w:val="22"/>
        </w:rPr>
        <w:t>1) Кульков Виктор Николаевич;</w:t>
      </w:r>
    </w:p>
    <w:p>
      <w:pPr>
        <w:pStyle w:val="Normal"/>
        <w:jc w:val="both"/>
        <w:rPr>
          <w:rFonts w:ascii="Arial" w:hAnsi="Arial" w:cs="Arial"/>
          <w:sz w:val="22"/>
          <w:szCs w:val="22"/>
        </w:rPr>
      </w:pPr>
      <w:r>
        <w:rPr>
          <w:rFonts w:cs="Arial" w:ascii="Arial" w:hAnsi="Arial"/>
          <w:sz w:val="22"/>
          <w:szCs w:val="22"/>
        </w:rPr>
        <w:t>2) Заиграев Анатолий Самуилович;</w:t>
      </w:r>
    </w:p>
    <w:p>
      <w:pPr>
        <w:pStyle w:val="Normal"/>
        <w:jc w:val="both"/>
        <w:rPr>
          <w:rFonts w:ascii="Arial" w:hAnsi="Arial" w:cs="Arial"/>
          <w:sz w:val="22"/>
          <w:szCs w:val="22"/>
        </w:rPr>
      </w:pPr>
      <w:r>
        <w:rPr>
          <w:rFonts w:cs="Arial" w:ascii="Arial" w:hAnsi="Arial"/>
          <w:sz w:val="22"/>
          <w:szCs w:val="22"/>
        </w:rPr>
        <w:t>3) Лохтин Сергей Константинович;</w:t>
      </w:r>
    </w:p>
    <w:p>
      <w:pPr>
        <w:pStyle w:val="Normal"/>
        <w:jc w:val="both"/>
        <w:rPr>
          <w:rFonts w:ascii="Arial" w:hAnsi="Arial" w:cs="Arial"/>
          <w:sz w:val="22"/>
          <w:szCs w:val="22"/>
        </w:rPr>
      </w:pPr>
      <w:r>
        <w:rPr>
          <w:rFonts w:cs="Arial" w:ascii="Arial" w:hAnsi="Arial"/>
          <w:sz w:val="22"/>
          <w:szCs w:val="22"/>
        </w:rPr>
        <w:t>4) Грязнова Наталья Ивановна;</w:t>
      </w:r>
    </w:p>
    <w:p>
      <w:pPr>
        <w:pStyle w:val="Normal"/>
        <w:jc w:val="both"/>
        <w:rPr/>
      </w:pPr>
      <w:r>
        <w:rPr>
          <w:rFonts w:cs="Arial" w:ascii="Arial" w:hAnsi="Arial"/>
          <w:sz w:val="22"/>
          <w:szCs w:val="22"/>
        </w:rPr>
        <w:t>5) Викулов Юрий Ефимович.</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Всего на дату проведения заседания избранных членов Контрольной комиссии – 5.</w:t>
      </w:r>
    </w:p>
    <w:p>
      <w:pPr>
        <w:pStyle w:val="Normal"/>
        <w:widowControl w:val="false"/>
        <w:rPr/>
      </w:pPr>
      <w:r>
        <w:rPr>
          <w:rFonts w:cs="Arial" w:ascii="Arial" w:hAnsi="Arial"/>
          <w:sz w:val="22"/>
          <w:szCs w:val="22"/>
        </w:rPr>
        <w:t>Присутствуют на заседании – 5.</w:t>
      </w:r>
    </w:p>
    <w:p>
      <w:pPr>
        <w:pStyle w:val="Normal"/>
        <w:widowControl w:val="false"/>
        <w:rPr>
          <w:rFonts w:ascii="Arial" w:hAnsi="Arial" w:cs="Arial"/>
          <w:sz w:val="22"/>
          <w:szCs w:val="22"/>
        </w:rPr>
      </w:pPr>
      <w:r>
        <w:rPr>
          <w:rFonts w:cs="Arial" w:ascii="Arial" w:hAnsi="Arial"/>
          <w:sz w:val="22"/>
          <w:szCs w:val="22"/>
        </w:rPr>
        <w:t>Заседание является правомочным.</w:t>
      </w:r>
    </w:p>
    <w:p>
      <w:pPr>
        <w:pStyle w:val="Normal"/>
        <w:widowControl w:val="false"/>
        <w:rPr>
          <w:rFonts w:ascii="Arial" w:hAnsi="Arial" w:cs="Arial"/>
          <w:sz w:val="22"/>
          <w:szCs w:val="22"/>
        </w:rPr>
      </w:pPr>
      <w:r>
        <w:rPr>
          <w:rFonts w:cs="Arial" w:ascii="Arial" w:hAnsi="Arial"/>
          <w:sz w:val="22"/>
          <w:szCs w:val="22"/>
        </w:rPr>
        <w:t>Приглашены: Прохорцева Олеся Григорьевна.</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Председатель заседания: Кульков Виктор Николаевич</w:t>
      </w:r>
    </w:p>
    <w:p>
      <w:pPr>
        <w:pStyle w:val="Normal"/>
        <w:widowControl w:val="false"/>
        <w:rPr>
          <w:rFonts w:ascii="Arial" w:hAnsi="Arial" w:cs="Arial"/>
          <w:sz w:val="22"/>
          <w:szCs w:val="22"/>
        </w:rPr>
      </w:pPr>
      <w:r>
        <w:rPr>
          <w:rFonts w:cs="Arial" w:ascii="Arial" w:hAnsi="Arial"/>
          <w:sz w:val="22"/>
          <w:szCs w:val="22"/>
        </w:rPr>
        <w:t>Секретарь заседания: Лохтин Сергей Константинович</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Повестка дня:</w:t>
      </w:r>
    </w:p>
    <w:p>
      <w:pPr>
        <w:pStyle w:val="Normal"/>
        <w:tabs>
          <w:tab w:val="clear" w:pos="709"/>
          <w:tab w:val="left" w:pos="0" w:leader="none"/>
        </w:tabs>
        <w:autoSpaceDE w:val="false"/>
        <w:ind w:right="141" w:hanging="0"/>
        <w:jc w:val="both"/>
        <w:rPr>
          <w:rFonts w:ascii="Arial" w:hAnsi="Arial" w:cs="Arial"/>
          <w:bCs/>
          <w:sz w:val="22"/>
          <w:szCs w:val="22"/>
        </w:rPr>
      </w:pPr>
      <w:r>
        <w:rPr>
          <w:rStyle w:val="StrongEmphasis"/>
          <w:rFonts w:cs="Arial" w:ascii="Arial" w:hAnsi="Arial"/>
          <w:b w:val="false"/>
          <w:sz w:val="22"/>
          <w:szCs w:val="22"/>
        </w:rPr>
        <w:t>Итоги выездных проверок компаний Республики Бурятия в июне 2014 года</w:t>
      </w:r>
      <w:r>
        <w:rPr>
          <w:rFonts w:cs="Arial" w:ascii="Arial" w:hAnsi="Arial"/>
          <w:sz w:val="22"/>
          <w:szCs w:val="22"/>
        </w:rPr>
        <w:t>. Цель проверки - соблюдение проверяемыми организациями требований к выдаче свидетельств о допуске, условий членства в СРО НП «БайкалРегионПроект»</w:t>
      </w:r>
      <w:r>
        <w:rPr>
          <w:rFonts w:cs="Arial" w:ascii="Arial" w:hAnsi="Arial"/>
          <w:b/>
          <w:sz w:val="22"/>
          <w:szCs w:val="22"/>
        </w:rPr>
        <w:t>.</w:t>
      </w:r>
    </w:p>
    <w:p>
      <w:pPr>
        <w:pStyle w:val="Normal"/>
        <w:tabs>
          <w:tab w:val="clear" w:pos="709"/>
          <w:tab w:val="left" w:pos="0" w:leader="none"/>
        </w:tabs>
        <w:autoSpaceDE w:val="false"/>
        <w:ind w:left="360" w:right="141"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СЛУШАЛИ: Прохорцеву Олесю Григорьевну о результатах плановой выездной проверки членов СРО НП «БайкалРегионПроект» по Республике Бурятия в июне месяце 2014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Компания ЗАО «БУРГРАЖДАНПРОЕКТ»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Вынести результаты проверки компании ЗАО «БУРГРАЖДАНПРОЕКТ» на рассмотрение и утверждение Правления. Передать результаты проверки в Дисциплинарную комиссию с рекомендацией вынести предписание о необходимости заключить договор на повышение квалификации по проектной деятельности на Барюнаеву Ю.Г. и получить квалификационные аттестаты по проектной деятельности на Барюнаеву Ю.Г., Иванову Л.З., Бабаеву О.В. Вынести предупреждение о необходимости приобрести собственное лицензионное программное обеспечение. Вынести предписание о необходимости предоставить оригиналы (цветные скан-копии) трудовых договоров на Барского О.М., Барюнаеву Э.Ф., Дудченко З.М., Касторнова А.И., Маркову Л.Н., Михалеву О.Д. Вынести предупреждение об отсутствии ведущих специалистов в допусках 2, 9 и несоответствии записей в трудовых договорах Бриковой О.В. и Житихина Ф.Л. заявленным должностям. Рассмотреть на Правлении вопрос о совместительстве специалистов заявленных в допусках 3, 4.2, 4.3, 4.4, 4.5, 5.2, 5.4, 5.6, 6.9, 8, 10, 11, 12, 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Компания  ОАО «Бурятгражданпроект»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Вынести результаты проверки компании ОАО «Бурятгражданпроект»</w:t>
      </w:r>
      <w:r>
        <w:rPr>
          <w:rFonts w:cs="Arial" w:ascii="Arial" w:hAnsi="Arial"/>
          <w:b/>
          <w:sz w:val="22"/>
          <w:szCs w:val="22"/>
        </w:rPr>
        <w:t xml:space="preserve"> </w:t>
      </w:r>
      <w:r>
        <w:rPr>
          <w:rFonts w:cs="Arial" w:ascii="Arial" w:hAnsi="Arial"/>
          <w:sz w:val="22"/>
          <w:szCs w:val="22"/>
        </w:rPr>
        <w:t xml:space="preserve">на рассмотрение и утверждение Правления. Передать результаты проверки в Дисциплинарную комиссию с рекомендацией вынести предписание о необходимости заключить договор на повышение квалификации по проектной деятельности на Шестакова В.К. и Шантагарова Р.А., получить квалификационные аттестаты по проектной деятельности на Шестакова В.К., Иванову Л.З., Бабаеву О.В. Вынести предписание о необходимости предоставить оригиналы (цветные скан-копии) трудовых книжек на Барюнаева Э.Ф., Кочелева А.А., Можина М.В., Нечаеву И.В., Татаринова И.Е., Шестакова В.К. и трудовой договор на Михалеву О.Д.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Компания ООО «Бурятгражданпроект»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Вынести результаты проверки компании ООО «Бурятгражданпроект» на рассмотрение и утверждение Правления. Передать результаты проверки в Дисциплинарную комиссию с рекомендацией вынести предписание о необходимости получить квалификационный аттестат по проектной деятельности на Иванову Л.З. Вынести предупреждение о необходимости приобрести собственное лицензионное программное обеспечение. Рассмотреть на Правлении вопрос о совместительстве главного инженера и генерального директора заявленных в допусках 12 и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Компания ООО «Нова-Проект»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 xml:space="preserve">Вынести результаты проверки компании ООО «Нова-Проект» на рассмотрение и утверждение Правления. Передать результаты проверки в Дисциплинарную комиссию с рекомендацией вынести предписание о необходимости заключить договор на повышение квалификации по проектной деятельности на Барюнаеву Ю.Г. и Шантагарова Р.А., получить квалификационные аттестаты по проектной деятельности на Иванову Л.З., Барюнаеву Ю.Г. Рассмотреть на Правлении вопрос о совместительстве всех специалистов, заявленных в допусках, кроме Сатанина А.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Компания ООО «ПроектПлюс»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Вынести результаты проверки компании ООО «ПроектПлюс» на рассмотрение и утверждение Правления. Передать результаты проверки в Дисциплинарную комиссию с рекомендацией вынести предписание о необходимости заключить договор на повышение квалификации по проектной деятельности на Цырендылыкову Г.П., получить квалификационные аттестаты по проектной деятельности на Иванову Л.З., Цырендылыкову Г.П. Вынести предупреждение о необходимости приобрести собственное лицензионное программное обеспечение. Рассмотреть на Правлении вопрос о совместительстве главного инженера и генерального директора заявленных в допусках 12 и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Компания ООО «Востсибпроект»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pPr>
      <w:r>
        <w:rPr>
          <w:rFonts w:cs="Arial" w:ascii="Arial" w:hAnsi="Arial"/>
          <w:sz w:val="22"/>
          <w:szCs w:val="22"/>
        </w:rPr>
        <w:t>Вынести результаты проверки компании ООО «Востсибпроект» на рассмотрение и утверждение Правления. Передать результаты проверки в Дисциплинарную комиссию с рекомендацией вынести предписание о необходимости заключить договор на повышение квалификации по проектной деятельности на Дашиеву И.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Компания ООО «Эликом»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Вынести результаты проверки компании ООО «Эликом»</w:t>
      </w:r>
      <w:r>
        <w:rPr>
          <w:rFonts w:cs="Arial" w:ascii="Arial" w:hAnsi="Arial"/>
          <w:b/>
          <w:sz w:val="22"/>
          <w:szCs w:val="22"/>
        </w:rPr>
        <w:t xml:space="preserve"> </w:t>
      </w:r>
      <w:r>
        <w:rPr>
          <w:rFonts w:cs="Arial" w:ascii="Arial" w:hAnsi="Arial"/>
          <w:sz w:val="22"/>
          <w:szCs w:val="22"/>
        </w:rPr>
        <w:t>на рассмотрение и утверждение Правления. Передать результаты проверки в Дисциплинарную комиссию с рекомендацией вынести предупреждение о несоответствии ГИП Богомоева С.О., трудоустроенного по совместительству, требованиям допусков 4.3, 4.4, 4.5, 5.3, 5.4, 5.6, 10, 13. Вынести предупреждение об отсутствии ведущего специалиста в 10 допус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Компания ООО «Алмаз Электро» - замечания устранены.</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Компания ООО «Алмаз Электро»</w:t>
      </w:r>
      <w:r>
        <w:rPr>
          <w:rFonts w:cs="Arial" w:ascii="Arial" w:hAnsi="Arial"/>
          <w:b/>
          <w:sz w:val="22"/>
          <w:szCs w:val="22"/>
        </w:rPr>
        <w:t xml:space="preserve"> </w:t>
      </w:r>
      <w:r>
        <w:rPr>
          <w:rFonts w:cs="Arial" w:ascii="Arial" w:hAnsi="Arial"/>
          <w:sz w:val="22"/>
          <w:szCs w:val="22"/>
        </w:rPr>
        <w:t>проверку прошла. Вынести результаты проверки на рассмотрение и утверждение Прав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Компания ОАО «Бурятзолото» - замечания устранены.</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Компания ОАО «Бурятзолото» проверку прошла. Вынести результаты проверки на рассмотрение и утверждение Прав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Компания ЗАО «ЭЛСИ» - замечания устранены.</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Компания ЗАО «ЭЛСИ» проверку прошла. Вынести результаты проверки на рассмотрение и утверждение Прав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Компания ООО «ГарантПроект»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Вынести результаты проверки компании ООО «ГарантПроект»</w:t>
      </w:r>
      <w:r>
        <w:rPr>
          <w:rFonts w:cs="Arial" w:ascii="Arial" w:hAnsi="Arial"/>
          <w:b/>
          <w:sz w:val="22"/>
          <w:szCs w:val="22"/>
        </w:rPr>
        <w:t xml:space="preserve"> </w:t>
      </w:r>
      <w:r>
        <w:rPr>
          <w:rFonts w:cs="Arial" w:ascii="Arial" w:hAnsi="Arial"/>
          <w:sz w:val="22"/>
          <w:szCs w:val="22"/>
        </w:rPr>
        <w:t>на рассмотрение и утверждение Правления. Передать результаты проверки в Дисциплинарную комиссию с рекомендацией вынести предписание о необходимости заключить договор на повышение квалификации по проектной деятельности на Томского А.В., Хамагаева Т.А. и получить квалификационные аттестаты по проектной деятельности на специалистов: Алдарова И.С., Хамагаева Т.А., Шапхаеву В.Э, Томского А.В. Вынести предупреждение об отсутствии в 13 допуске главного инженера (заявлен главный конструктор). Вынести предупреждение о необходимости предоставить оригиналы (цветные скан-копии) полных трудовых книжек, подтверждающих стаж работы специалистов: Алдарова И.С., Арьянова Б.Д., Бадмажапову В.Д., Батороеву Н.С., Сигитова В.А., Холонгуеву Н.С. Вынести предписание о необходимости погасить задолженность по оплате членского взноса за 1 квартал 2014 года.</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Компания ООО «Мониторинговый центр»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Вынести результаты проверки компании ООО «Мониторинговый центр»</w:t>
      </w:r>
      <w:r>
        <w:rPr>
          <w:rFonts w:cs="Arial" w:ascii="Arial" w:hAnsi="Arial"/>
          <w:b/>
          <w:sz w:val="22"/>
          <w:szCs w:val="22"/>
        </w:rPr>
        <w:t xml:space="preserve"> </w:t>
      </w:r>
      <w:r>
        <w:rPr>
          <w:rFonts w:cs="Arial" w:ascii="Arial" w:hAnsi="Arial"/>
          <w:sz w:val="22"/>
          <w:szCs w:val="22"/>
        </w:rPr>
        <w:t>на рассмотрение и утверждение Правления. Передать результаты проверки в Дисциплинарную комиссию с рекомендацией вынести предупреждение о  необходимости предоставить оригинал (цветную скан-копию) трудовой книжки на Улзутуева М.В.  и аттестовать руководителей по промбезопасности в Ростехнадзоре. Вынести предупреждение о несоответствии должности инженера Шклярука В.В. допускам на ОО, ТС объекты (был заявлен ранее как зам.директор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Компания ИП «Пискунова Е.Б.»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Вынести результаты проверки компании ИП «Пискунова Е.Б.» на рассмотрение и утверждение Правления. Передать результаты проверки в Дисциплинарную комиссию с рекомендацией вынести предупреждение о необходимости приобрести собственное лицензионное программное обеспечение. Вынести предупреждение об отсутствии в 12 допуске главного инженера (заявлен главный конструкто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 Компания ООО «Сейсмострой»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Вынести результаты проверки компании ООО «Сейсмострой» на рассмотрение и утверждение Правления. Передать результаты проверки в Дисциплинарную комиссию с рекомендацией вынести предписание о необходимости получить квалификационные аттестаты по проектной деятельности на Кирпичникова А.В., Демина Э.В., Шодонова Э.А., Панова А.Б. Вынести предписание о необходимости предоставить оригинал (цветную скан-копию) трудового договора на совместителя Панова А.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Компания ООО «Стройпроект»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Вынести результаты проверки компании ООО «Стройпроект» на рассмотрение и утверждение Правления. Передать результаты проверки в Дисциплинарную комиссию с рекомендацией вынести предписание о необходимости заключить договор на повышение квалификации по проектной деятельности на Балданова А.Б., Будаеву Л.А., Васильеву В.Г., Коротаева С.В., Поспелова А.В., Субанову Э.Ц., получить квалификационные аттестаты по проектной деятельности на Аюшеева Д.А., Балданова А.Б., Благову М.Л., Будаеву Л.А., Васильеву В.Г., Коротаева С.В., Поспелова А.В., Субанову Э.Ц. Вынести предупреждение о необходимости предоставить оригиналы (цветные скан-копии) трудовых книжек на всех специалистов, заявленных в допуски. Вынести предписание о необходимости заключить договор на повышение квалификации по ГО и ЧС, по ООС. Вынести предупреждение о необходимости в 13 допуске заявить нового генерального директора взамен уволившегося и предоставить на него оригиналы (цветные скан-копии) трудовой книжки, диплома об образовании, курсов повышения квалификации и квалификационный аттестат по проектной деятельности. Вынести предписание о необходимости погасить задолженность по оплате членского взноса за 1 квартал 2014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 Компания ОАО «Бурятагропромпроект»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rFonts w:ascii="Arial" w:hAnsi="Arial" w:cs="Arial"/>
          <w:sz w:val="22"/>
          <w:szCs w:val="22"/>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Вынести результаты проверки компании ОАО «Бурятагропромпроект» на рассмотрение и утверждение Правления. Передать результаты проверки в Дисциплинарную комиссию с рекомендацией вынести предписание о необходимости заключить договор на повышение квалификации и получить квалификационные аттестаты по проектной деятельности на Долбанову С.К., Дьячкову Г.Г., Козулину Е.И., Курочкину Л.Ф., Медведева Г.А., Эпову И.В., Идымова Д.Ж. Вынести предписание о необходимости предоставить действующий договор на испытательную лабораторию. Приостановить действие допусков 7.1, 7.2, 13 в связи с увольнением Санжицыбикова Б.Д-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 Компания ООО «Мостдорпроект»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rFonts w:ascii="Arial" w:hAnsi="Arial" w:cs="Arial"/>
          <w:sz w:val="22"/>
          <w:szCs w:val="22"/>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pPr>
      <w:r>
        <w:rPr>
          <w:rFonts w:cs="Arial" w:ascii="Arial" w:hAnsi="Arial"/>
          <w:sz w:val="22"/>
          <w:szCs w:val="22"/>
        </w:rPr>
        <w:t>Вынести результаты проверки компании ООО «Мостдорпроект» на рассмотрение и утверждение Правления. Передать результаты проверки в Дисциплинарную комиссию с рекомендацией вынести предписание о необходимости заключить договор на повышение квалификации по проектной деятельности на Пиркуна М.А. и  получить квалификационные аттестаты по проектной деятельности на Голубева А.Н., Елизову Л.В., Пиркуна М.А. Вынести предписание о необходимости предоставить действующий договор на испытательную лабораторию. Приостановить действие допусков  1.2, 1.3, 3, 6.4, 6.5, 7.1, 8, 10, 11, 12 в связи с увольнением Ивановой М.А. и отсутствием пятого специалиста в 12 допус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 Компания ООО ПСБ «Перспектива»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rFonts w:ascii="Arial" w:hAnsi="Arial" w:cs="Arial"/>
          <w:sz w:val="22"/>
          <w:szCs w:val="22"/>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pPr>
      <w:r>
        <w:rPr>
          <w:rFonts w:cs="Arial" w:ascii="Arial" w:hAnsi="Arial"/>
          <w:sz w:val="22"/>
          <w:szCs w:val="22"/>
        </w:rPr>
        <w:t xml:space="preserve">Вынести результаты проверки компании ООО ПСБ «Перспектива» на рассмотрение и утверждение Правления. Передать результаты проверки в Дисциплинарную комиссию с рекомендацией вынести предписание о необходимости заключить договор на повышение квалификации на Метелеву Г.Т. и Долбанову С.К., получить квалификационные аттестаты по проектной деятельности на Долбанову С.К., Доржеева Б.В., Метелеву Г.Т.  Вынести предупреждение о несоответствии ведущего инженера-генпланиста Спиридоновой Е.А. с образованием ПГС, требованиям 2  допуск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 Компания ОАО «Улан-Удэ Энерго»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rFonts w:ascii="Arial" w:hAnsi="Arial" w:cs="Arial"/>
          <w:sz w:val="22"/>
          <w:szCs w:val="22"/>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Вынести результаты проверки компании ОАО «Улан-Удэ Энерго» на рассмотрение и утверждение Правления. Передать результаты проверки в Дисциплинарную комиссию с рекомендацией вынести предупреждение о необходимости предоставить оригинал (цветную скан-копию) трудовой книжки на Житихину Е.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 Компания ОАО «Бурятпромстройпроект»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rFonts w:ascii="Arial" w:hAnsi="Arial" w:cs="Arial"/>
          <w:sz w:val="22"/>
          <w:szCs w:val="22"/>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Вынести результаты проверки компании ОАО «Бурятпромстройпроект» на рассмотрение и утверждение Правления. Передать результаты проверки в Дисциплинарную комиссию с рекомендацией вынести предписание о необходимости заключить договор на повышение квалификации по проектной деятельности на Доржиеву Е.А. и Серебренникову О.И., получить квалификационные аттестаты по проектной деятельности на Батуева А.Б., Башкуеву В.А., Казакевич Л.В., Нельдушкина Д.Н., Очирову В.В., Серебренникову О.И. Вынести предписание о необходимости аттестовать руководителей по промбезопасности в Ростехнадзоре. Приостановить действие допуска 5.3 на ОО, ТС объекты в связи с несоответствием заявленных совместителей Марченко А.И. и Костина В.В. требованиям к допус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 Компания ООО «Мелиоводпроект»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rFonts w:ascii="Arial" w:hAnsi="Arial" w:cs="Arial"/>
          <w:sz w:val="22"/>
          <w:szCs w:val="22"/>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Вынести результаты проверки компании ООО «Мелиоводпроект» на рассмотрение и утверждение Правления. Передать результаты проверки в Дисциплинарную комиссию с рекомендацией вынести предписание о необходимости получить квалификационные аттестаты по проектной деятельности на Филиппову Т.Ф., Матвееву Р.В., Эпову И.В. Вынести предписание о необходимости погасить задолженность по оплате членского взноса за 1 квартал 2014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 Компания ООО «Экопроект»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rFonts w:ascii="Arial" w:hAnsi="Arial" w:cs="Arial"/>
          <w:sz w:val="22"/>
          <w:szCs w:val="22"/>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Вынести результаты проверки компании ООО «Экопроект» на рассмотрение и утверждение Правления. Передать результаты проверки в Дисциплинарную комиссию с рекомендацией вынести предписание о необходимости получить квалификационные аттестаты по проектной деятельности на Батуева А.Б. и Костина В.В.  Вынести предупреждение об отсутствии ведущего специалиста в допуске 1.1 (заявлена архитектор Рукосуева Э.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 Компания ООО «ЭНКОМ»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rFonts w:ascii="Arial" w:hAnsi="Arial" w:cs="Arial"/>
          <w:sz w:val="22"/>
          <w:szCs w:val="22"/>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Вынести результаты проверки компании ООО «ЭНКОМ» на рассмотрение и утверждение Правления. Передать результаты проверки в Дисциплинарную комиссию с рекомендацией вынести предписание о необходимости получить квалификационные аттестаты по проектной деятельности на Алферова А.Ф., Иванова С.В., Колкова А.В., Каблихина В.Я., Мижитова Б.Ц., Соболева С.А., Ткачева 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дпис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Председатель</w:t>
      </w:r>
      <w:r>
        <w:rPr>
          <w:rFonts w:cs="Arial" w:ascii="Arial" w:hAnsi="Arial"/>
          <w:sz w:val="22"/>
          <w:szCs w:val="22"/>
        </w:rPr>
        <w:t xml:space="preserve">                         ________________</w:t>
      </w:r>
      <w:r>
        <w:rPr>
          <w:rFonts w:cs="Arial" w:ascii="Arial" w:hAnsi="Arial"/>
          <w:bCs/>
          <w:sz w:val="22"/>
          <w:szCs w:val="22"/>
        </w:rPr>
        <w:t xml:space="preserve"> </w:t>
      </w:r>
      <w:r>
        <w:rPr>
          <w:rFonts w:cs="Arial" w:ascii="Arial" w:hAnsi="Arial"/>
          <w:sz w:val="22"/>
          <w:szCs w:val="22"/>
        </w:rPr>
        <w:t xml:space="preserve">     В.Н. Кульков</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Cs/>
          <w:sz w:val="22"/>
          <w:szCs w:val="22"/>
        </w:rPr>
        <w:t>Секретарь                                ________________      С.К. Лохтин</w:t>
      </w:r>
    </w:p>
    <w:sectPr>
      <w:footerReference w:type="default" r:id="rId2"/>
      <w:type w:val="nextPage"/>
      <w:pgSz w:w="11906" w:h="16838"/>
      <w:pgMar w:left="964" w:right="708" w:gutter="0" w:header="0" w:top="568" w:footer="25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8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7">
    <w:name w:val=" Знак Знак7"/>
    <w:qFormat/>
    <w:rPr>
      <w:rFonts w:ascii="Courier New" w:hAnsi="Courier New" w:cs="Courier New"/>
      <w:sz w:val="20"/>
      <w:szCs w:val="20"/>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6">
    <w:name w:val=" Знак Знак6"/>
    <w:qFormat/>
    <w:rPr>
      <w:rFonts w:cs="Times New Roman"/>
      <w:sz w:val="24"/>
      <w:szCs w:val="24"/>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3">
    <w:name w:val=" Знак Знак3"/>
    <w:qFormat/>
    <w:rPr>
      <w:rFonts w:ascii="Tahoma" w:hAnsi="Tahoma" w:cs="Tahoma"/>
      <w:sz w:val="16"/>
      <w:szCs w:val="16"/>
    </w:rPr>
  </w:style>
  <w:style w:type="character" w:styleId="2">
    <w:name w:val=" Знак Знак2"/>
    <w:qFormat/>
    <w:rPr>
      <w:rFonts w:cs="Times New Roman"/>
      <w:sz w:val="24"/>
      <w:szCs w:val="24"/>
    </w:rPr>
  </w:style>
  <w:style w:type="character" w:styleId="1">
    <w:name w:val=" Знак Знак1"/>
    <w:qFormat/>
    <w:rPr>
      <w:rFonts w:cs="Times New Roman"/>
      <w:sz w:val="16"/>
      <w:szCs w:val="16"/>
    </w:rPr>
  </w:style>
  <w:style w:type="character" w:styleId="Style13">
    <w:name w:val=" Знак Знак"/>
    <w:qFormat/>
    <w:rPr>
      <w:rFonts w:cs="Times New Roman"/>
      <w:sz w:val="24"/>
      <w:szCs w:val="24"/>
    </w:rPr>
  </w:style>
  <w:style w:type="character" w:styleId="PageNumber">
    <w:name w:val="Page Number"/>
    <w:basedOn w:val="Style12"/>
    <w:rPr/>
  </w:style>
  <w:style w:type="character" w:styleId="Style14">
    <w:name w:val="Текст Знак"/>
    <w:qFormat/>
    <w:rPr>
      <w:rFonts w:ascii="Consolas" w:hAnsi="Consolas" w:cs="Consolas"/>
      <w:sz w:val="21"/>
      <w:szCs w:val="21"/>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75" w:after="75"/>
      <w:ind w:left="75" w:right="75" w:firstLine="375"/>
      <w:jc w:val="both"/>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autoSpaceDE w:val="false"/>
      <w:ind w:firstLine="709"/>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539"/>
      <w:jc w:val="both"/>
    </w:pPr>
    <w:rPr/>
  </w:style>
  <w:style w:type="paragraph" w:styleId="TextBodyIndent">
    <w:name w:val="Body Text Indent"/>
    <w:basedOn w:val="Normal"/>
    <w:pPr>
      <w:spacing w:before="0" w:after="120"/>
      <w:ind w:left="283" w:hanging="0"/>
    </w:pPr>
    <w:rPr/>
  </w:style>
  <w:style w:type="paragraph" w:styleId="Per">
    <w:name w:val="Per"/>
    <w:basedOn w:val="Normal"/>
    <w:qFormat/>
    <w:pPr>
      <w:spacing w:before="40" w:after="0"/>
      <w:ind w:left="851" w:hanging="567"/>
      <w:jc w:val="both"/>
    </w:pPr>
    <w:rPr>
      <w:i/>
      <w:szCs w:val="20"/>
    </w:rPr>
  </w:style>
  <w:style w:type="paragraph" w:styleId="Style16">
    <w:name w:val="Обычный (веб)"/>
    <w:basedOn w:val="Normal"/>
    <w:qFormat/>
    <w:pPr>
      <w:spacing w:before="100" w:after="100"/>
    </w:pPr>
    <w:rPr>
      <w:rFonts w:ascii="Verdana" w:hAnsi="Verdana" w:cs="Verdana"/>
      <w:sz w:val="17"/>
      <w:szCs w:val="17"/>
    </w:rPr>
  </w:style>
  <w:style w:type="paragraph" w:styleId="Style17">
    <w:name w:val="Текст"/>
    <w:basedOn w:val="Normal"/>
    <w:qFormat/>
    <w:pPr/>
    <w:rPr>
      <w:rFonts w:ascii="Consolas" w:hAnsi="Consolas" w:cs="Consolas"/>
      <w:sz w:val="21"/>
      <w:szCs w:val="21"/>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26:00Z</dcterms:created>
  <dc:creator>ConsultantPlus</dc:creator>
  <dc:description/>
  <cp:keywords/>
  <dc:language>en-US</dc:language>
  <cp:lastModifiedBy>BRP3</cp:lastModifiedBy>
  <cp:lastPrinted>2014-06-27T09:32:00Z</cp:lastPrinted>
  <dcterms:modified xsi:type="dcterms:W3CDTF">2014-06-27T00:33:00Z</dcterms:modified>
  <cp:revision>147</cp:revision>
  <dc:subject/>
  <dc:title>(ПРОЕКТ)</dc:title>
</cp:coreProperties>
</file>