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КК-12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седания Контрольной комиссии Саморегулируемой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коммерческого партнерства «Байкальское Региональное объединение проектировщиков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9» декабря 2013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На заседании присутствовали члены Контрольной комиссии НП «БайкалРегионПроект»:</w:t>
      </w:r>
    </w:p>
    <w:p>
      <w:pPr>
        <w:pStyle w:val="Normal"/>
        <w:widowControl w:val="false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играев Анатолий Самуило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охтин Сергей Константинович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язнова Наталья Ивановн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Викулов Юрий Ефимович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на дату проведения заседания избранных членов Контрольной комиссии – 5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Присутствуют на заседании – 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лашены: Прохорцева Олеся Григорьевна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заседания: Заиграев Анатолий Самуилович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: Лохтин Сергей Константинович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right="14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Итоги выездных проверок компаний города Иркутска в ноябре и декабре 2013 года</w:t>
      </w:r>
      <w:r>
        <w:rPr>
          <w:rFonts w:cs="Arial" w:ascii="Arial" w:hAnsi="Arial"/>
          <w:sz w:val="22"/>
          <w:szCs w:val="22"/>
        </w:rPr>
        <w:t>. Цель проверки - соблюдение проверяемыми организациями требований к выдаче свидетельств о допуске, условий членства в СРО НП «БайкалРегионПроект»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отчета Контрольной комиссии по итогам проверок за 2013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сравнительной характеристики итогов проверок за 2011, 2012, 201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лана проверок контрольной комиссии на 2014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По 1 вопросу повестки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Прохорцеву Олесю Григорьевну о результатах плановой выездной проверки членов СРО НП «БайкалРегионПроект» по г. Иркутску в ноябре и декабре месяце 2013 год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Компания ОАО «Автодорпроект» - замечания устран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АО «Автодор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Компания  «Иркутский авиационный завод – филиал ОАО Корпорация Ирку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«Иркутский авиационный завод – филиал ОАО Корпорация Ирку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ройти курсы повышения квалификации Игнатьевой А.Н. и получить квалификационный аттестат по проект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) Компания ООО «Братскводстрой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Братскводстрой» 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Рябова А.В. и Шишмареву Е.А., предоставить оригинал трудовой книжки на Левицкого А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Компания ООО «Пожарная охрана Иркутскэнерго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Пожарная охрана Иркутскэнерго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Компания ООО «Желдормонтаж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Желдормонтаж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Компания ООО «Домострой-Профи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Домострой-Проф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специалистов: Казиной М.Г., Халтурина В.А., Колоновского С.Г., Куманина А.Н., Лебедевой Л.С., Давыдова С.А. и получить квалификационные аттестаты по проектной деятельности на всех специалистов, заявленных в допуски. Вынести предупреждение о несоответствии должности заявленного инженера Куманина А.Н. требованиям 3 допуска (должен быть ведущим специалистом). Приостановить действие допусков 2 (в связи с отсутствием в штате главного архитектора) и допусков 4.3, 5.3 (в связи с отсутствием в штате ведущего инженера-электрик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Компания ООО «Квант ОПС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Квант ОПС» 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й аттестат по проектной деятельности на Решетняк О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Компания ООО «Ай Ти Интегратор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Ай Ти Интегратор» 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редоставить оригиналы трудовых книжек на всех специалистов, заявленных в допус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Компания ФГБОУ ВПО «ИрГУПС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ФГБОУ ВПО «ИрГУП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Компания ООО «Наука-Транспорт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Наука-Транспор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Компания ООО «Радио-технические комплексы и системы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Радио-технические комплексы и системы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1.2, 1.3, 10, 13 в связи с увольнением технического директора Кулик А.Н. и ведущего инженера Шаройко С.В. Вынести предписание о необходимости получить квалификационный аттестат по проектной деятельности на Коновалова В.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Компания ЗАО ИЦ «ПРОФИС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ЗАО ИЦ «ПРОФИС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специалистов Гринчук Т.В., Кокоурову Л.В., Лавшука М.В. и представить оригиналы трудовых книжек на специалистов Гринчук Т.В. и Кокоурову Л.В. Приостановить действие 13 допуска в связи с несоответствием заявленных специалистов требованиям допуск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Компания ОАО «Верхнечонскнефтегаз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АО «Верхнечонскнефтегаз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в размере не менее 72 часов и получить квалификационные аттестаты по проектной деятельности на специалистов: Близнюка А.А. и Горелика А.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Компания ООО «ИркутскЭнергоПро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ИркутскЭнергоПроек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специалистов: Перцева А.В., Афанасьева И.Г., Савельеву Т.Л., Скородумова В.В., Галузо С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Компания ООО «Компания Востсибуголь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Компания Востсибуголь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проектной деятельности или ООС на Почекунина А.В. и получить квалификационный аттестат по проектной деятельности на Николаева Д.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Компания ФГБОУ ВПО «ИрГТУ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ФГБОУ ВПО «ИрГТУ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олучить квалификационные аттестаты по проектной деятельности на специалистов: Карпекина А.С. и Афанасьева А.Д. Вынести предупреждение о необходимости продлить срок действия сертификата соответствия системы менеджмента качества ИСО 9001: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 Компания ООО «ПроектЦентр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ПроектЦентр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всех допусков в связи с задолженностью по оплате членских взносов за 2013 год и в связи с увольнением двух специалистов: Богусевич А.Л. и Ри А.У. Вынести предписание о необходимости заключить договор на повышение квалификации и получить квалификационные аттестаты по проектной деятельности на специалистов: Аксенову Н.Е. и Сапунцева А.Я., а также представить оригинал договора аренды на офисное помещ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 Компания ОАО «Иркутский масложиркомбина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АО «Иркутский масложиркомбина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и получить квалификационный аттестат по проектной деятельности на Пахомова Н.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Компания ООО «Видикон-охранные технологии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Видикон-охранные технологи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) Компания ООО «Аркада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Аркад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) Компания ООО «ПромТехЭко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ПромТехЭко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заключить договор на повышение квалификации по ООС на специалистов: Горбова Е.В. и Иванченко Н.Е., получить квалификационный аттестат по проектной деятельности на Горбова Е.В., представить оригиналы трудовых книжек на всех специалистов, заявленных в допус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) Компания ОАО «ИркутскНИИхиммаш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АО «ИркутскНИИхиммаш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) Компания ЗАО «Вэкос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Вэкос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4.3, 4.5, 5.3, 10 в связи с увольнением специалистов: Андреевой Н.В., Худченко Э.В., Кузнецова М.С. Вынести предписание о необходимости получить квалификационные аттестаты по проектной деятельности на всех специалистов, заявленных в допус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) Компания ООО «Деловая сеть Ангарск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Деловая сеть Ангарск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) Компания ЗАО «ПИК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ПИК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специалистов: Бенедищук И.Ю., Шатохина А.С., Самченко М.С. и представить оригиналы трудовых книжек на всех специалистов, заявленных в допус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) Компания ООО «АС-Менеджмен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АС-Менеджмент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на рассмотрение и утверждение Правления. Передать результаты проверки в Дисциплинарную комиссию с рекомендацией вынести предписание о несоответствии стажа работ в проектной деятельности у специалистов, заявленных во 2 допуске: архитектора Павлюка Р.А. – стаж с 14.01.2011 и ведущего архитектора Шевченко М.А. - стаж с 01.02.2009. Вынести предписание о необходимости получить квалификационный аттестат по проектной деятельности на Мальцева А.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) Компания ООО «Иркутсксетьсервис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Иркутсксетьсервис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вынести предписание о необходимости получить квалификационные аттестаты по проектной деятельности на Третьякова И.С. и Алексеева А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) Компания ООО «Иркутскэнергосвязь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Иркутскэнергосвязь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рку прошла. Вынести результаты проверки на рассмотрение и утверждение Пра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 Компания ООО «Компания СЭМ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Компания СЭМ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4.3, 4.4, 4.5, 5.3, 5.4, 5.6, 10, 13 в связи с переводом зам ген.директора Ефремова С.В., главного инженера Дьячкова Е.О. и ГИП Силина Н.М. из штата в совместител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) Компания АНО «Строители Байкальского региона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АНО «Строители Байкальского реги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) Компания ООО «ФЕСТО-РФ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ФЕСТО-РФ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) Компания ОАО «Электросетьстрой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АО «Электросетьстрой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) Компания ЗАО «Энергетические технологии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ЗАО «Энергетические технологии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1.1, 1.2, 1.3, 8, 9, 10 в связи с отсутствием в штате ГИПа и отсутствием стажа в проектной деятельности у ведущего инженера Орлова И.В. Приостановить действие допуска 13 в связи с отсутствием в штате главного инженера. Вынести предписание о необходимости получить квалификационные аттестаты по проектной деятельности на специалистов: Лоншакова А.В., Кравец С.А., Сифулова В.В., Конченко Н.Н., Орлова И.В., Орлову Н.В., Корчагина М.М., Корчагину Т.В., Злыгостева А.В.; представить оригиналы трудовых книжек на Орлова И.В. и Орлову Н.В. Вынести предписание о несоответствии заявленных инженеров Лоншакова А.В. и Сифулова В.В. требованиям допуска 5.5 (должны быть ведущими специалистами). Вынести предписание о необходимости продлить срок действия сертификата системы менеджмента каче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) Компания ООО «Энергостройконсал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«Энергостройконсал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допусков 4.1, 4.2, 5.1, 5.2 в связи с отсутствием трудового договора на совместителя Якшина Д.С. Вынести предписание о необходимости заключить договор на повышение квалификации по проектной деятельности на Аникеева Г.В. и получить квалификационные аттестаты по проектной деятельности на всех специалистов, заявленных в допус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) Компания ООО АПМ «Образ города» - проверку не проход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ООО АПМ «Образ город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носила проверку с марта месяца на конец 2013 года. В декабре 2013 года компания не отреагировала на уведомление о проверке и не предоставила документы. Вынести на рассмотрение и утверждение Правления вопрос о передаче данного вопроса в Дисциплинарную комиссию с рекомендацией приостановить действие всех допус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) Компания ООО СС «Арбол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СС «Арбол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всех допусков в связи с задолженностью по оплате членских взносов за 2013 год и в связи с увольнением специалистов: Титаевой Н.П., Ступиной А.Н., Чумаковой Ю.А., Смышляевой Е.А., Воронкова Н.Ю., Дурасова А.Н., Черепанова В.П., Дороховой Т.Н. и отсутствием трудовых договоров на совместителей: Вязунову Г.А., Имсырова А.И., Богусевич А.Л., Рахова Н.В. Вынести предписание о необходимости Сенотрусовой А.В. пройти курсы повышения квалификации и получить квалификационные аттестаты по проектной деятельности на всех специалистов, заявленных в допуски. Вынести предписание о необходимости представить оригинал договора на испытательную лабораторию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) Компания ООО ПКФ «Желдорстройпроект» - имеются замеч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результаты проверки компании ООО ПКФ «Желдорстрой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ссмотрение и утверждение Правления. Передать результаты проверки в Дисциплинарную комиссию с рекомендацией приостановить действие 2 допуска в связи с не предоставлением  трудовой книжки Машуковой О.А. Вынести предписание о необходимости Протасову Ю.С. пройти курсы повышения квалификации и получить квалификационные аттестаты по проектной деятельности на специалистов: Калаганского А.И., Протасова Ю.С., Кондратенко О.Н., Бородина С.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) Компания ООО «Главстройпроект» - замечаний 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омпания ООО «Главстройпроект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ерку прошла. Вынести результаты проверки на рассмотрение и утверждение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 2 вопросу повестки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СЛУШАЛИ: Прохорцеву Олесю Григорьевну о результатах проверок членов СРО НП «БайкалРегионПроект» за 2013 год, согласно плану прове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ать результаты проверок на рассмотрение и утверждение Правления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о 3 вопросу повестки дн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Прохорцеву Олесю Григорьевну  о результатах сравнительной характеристики итогов проверок за 2011, 2012, 201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ать результаты сравнительной характеристики итогов проверок за 2011, 2012, 2013 года на рассмотрение и утверждение Правления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 4 вопросу повестки дн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Прохорцеву Олесю Григорьевну  о плане проверок на 2014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 открытым голосовани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 4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0 челов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ержались – 0 человек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ать план проверок на 2014 год на рассмотрение и утверждение Правления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ь</w:t>
      </w:r>
      <w:r>
        <w:rPr>
          <w:rFonts w:cs="Arial" w:ascii="Arial" w:hAnsi="Arial"/>
          <w:sz w:val="22"/>
          <w:szCs w:val="22"/>
        </w:rPr>
        <w:t xml:space="preserve">                         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А.С. Заигра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Секретарь                                ________________      С.К. Лохтин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ConsultantPlus</dc:creator>
  <dc:description/>
  <cp:keywords/>
  <dc:language>en-US</dc:language>
  <cp:lastModifiedBy>BRP3</cp:lastModifiedBy>
  <cp:lastPrinted>2013-12-23T12:16:00Z</cp:lastPrinted>
  <dcterms:modified xsi:type="dcterms:W3CDTF">2013-12-23T03:17:00Z</dcterms:modified>
  <cp:revision>137</cp:revision>
  <dc:subject/>
  <dc:title>(ПРОЕКТ)</dc:title>
</cp:coreProperties>
</file>