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6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4» марта 2020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ООО «Сибирский Инвестиционный Проектный Институт» – Заварухин Андрей Александрович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язнова Наталья Ивановна - генеральный директор АО «Бурятгражда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вкина Екатерина Николаевна -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6 из 6 членов Дисциплинарной комиссии   –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Бровкину Е.Н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феврале 2020 г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28.02.2020 г., 04.03.2020 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упреждение сроком устранения замечаний до 04.03.2020 г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 по  устранению замечаний компаниями, которым было приостановлено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аво осуществлять подготовку проектной документации по 04.03.2020 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результатам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19 год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естителя руководителя Контрольной комиссии Бровкину Е.Н. о результатах плановой проверки членов Ассоциации «БайкалРегионПроект» в январе 2020 года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Компани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ООО «Проектирование и строительство промышленных и транспортных сооружений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ынести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редставить документы, подтверждающие наличие у организации лицензионных программных продуктов, необходимых для выполнения работ по подготовке проектной документации, а также о необходимости погасить задолженность по оплате членских взносов в размере 38000 рублей: за 2 квартал 2019 г. – 5000 руб., 4 квартал 2019 г. – 16500 руб., 1 квартал 2020 г. -16500 руб. в срок </w:t>
      </w:r>
      <w:r>
        <w:rPr>
          <w:rFonts w:cs="Arial" w:ascii="Arial" w:hAnsi="Arial"/>
          <w:b/>
          <w:bCs/>
          <w:i/>
          <w:sz w:val="22"/>
          <w:szCs w:val="22"/>
        </w:rPr>
        <w:t>до 01.04.2020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Компании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АО «УКС г. Иркутска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 о  необходимости  представить приказ о назначении лиц, ответственных за нормоконтроль,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01.04.2020 г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Компании ООО «ВТП Инжиниринг»</w:t>
      </w:r>
      <w:r>
        <w:rPr>
          <w:rFonts w:cs="Arial" w:ascii="Arial" w:hAnsi="Arial"/>
          <w:b/>
          <w:sz w:val="22"/>
          <w:szCs w:val="22"/>
        </w:rPr>
        <w:br/>
        <w:t>Постановили:</w:t>
        <w:br/>
      </w: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bCs/>
          <w:i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платить членские взносы за 1 квартал 2020 года в размере 16500 рублей в срок </w:t>
      </w:r>
      <w:r>
        <w:rPr>
          <w:rFonts w:cs="Arial" w:ascii="Arial" w:hAnsi="Arial"/>
          <w:b/>
          <w:bCs/>
          <w:i/>
          <w:sz w:val="22"/>
          <w:szCs w:val="22"/>
        </w:rPr>
        <w:t>до 01.04.2020 г.</w:t>
        <w:br/>
      </w: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ЛУШАЛИ: Главного  специалиста  по  контролю  и  выдаче разрешительной документации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ровкину Е.Н. о подведении итогов по устранению замечаний компаниями, которым было вынесено предписание сроком устранения замечаний до 28.02.2020 г., 04.03.2020 г.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) Компании АНО «Строители Байкальского региона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писанию № 154/19 о необходимости </w:t>
      </w:r>
      <w:r>
        <w:rPr>
          <w:rFonts w:cs="Arial" w:ascii="Arial" w:hAnsi="Arial"/>
          <w:bCs/>
          <w:sz w:val="22"/>
          <w:szCs w:val="22"/>
        </w:rPr>
        <w:t xml:space="preserve">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06.05.2020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) Компании ООО «Арх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еисполнением требовани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гласно Предписанию № 6/20 о необходимости оплатить членские взносы за 3 квартал 2019 года в размере 15500 рублей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ого замечания в сро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01.04.2020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) Компании МУ «Служба подготовки и обеспечения градостроительной деятельности муниципального образования «город Саянск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предписания № 7/20</w:t>
      </w:r>
      <w:r>
        <w:rPr>
          <w:rFonts w:cs="Arial" w:ascii="Arial" w:hAnsi="Arial"/>
          <w:b/>
          <w:i/>
          <w:sz w:val="22"/>
          <w:szCs w:val="22"/>
        </w:rPr>
        <w:t xml:space="preserve"> уведомить </w:t>
      </w:r>
      <w:r>
        <w:rPr>
          <w:rFonts w:cs="Arial" w:ascii="Arial" w:hAnsi="Arial"/>
          <w:sz w:val="22"/>
          <w:szCs w:val="22"/>
        </w:rPr>
        <w:t>Ассоциацию «БайкалРегионПроект» об итогах рассмотрения НОПРИЗ заявления в НРС ведущего инженера-проектировщика Бравина Д.Б. в течение 3-х дней с момента получения указанным специалистом официального уведомления от НОПРИЗ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ого специалиста по  контролю  и  выдаче разрешительной документации Бровкину Е.Н. о подведении итогов по устранению замечаний компаниями, которым было вынесено предупреждение сроком устранения замечаний до 04.03.2020 г.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Компани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ОО «Сибирский Институт Проектирования и Исследований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связи с исполнением предупреждения № 1/20 уведомить Ассоциацию «БайкалРегионПроект» об итогах рассмотрения НОПРИЗ заявления в НРС ГАПа Лисовой Ю.А. в течение 3-х дней с момента получения указанным специалистом официального уведомления от НОПРИЗ.</w:t>
      </w:r>
      <w:r>
        <w:rPr>
          <w:rFonts w:cs="Arial" w:ascii="Arial" w:hAnsi="Arial"/>
          <w:b/>
          <w:i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Компани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ОО «Тринит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Продлить  срок</w:t>
      </w:r>
      <w:r>
        <w:rPr>
          <w:rFonts w:cs="Arial" w:ascii="Arial" w:hAnsi="Arial"/>
          <w:sz w:val="22"/>
          <w:szCs w:val="22"/>
        </w:rPr>
        <w:t xml:space="preserve">  по  устранению  замечания согласно Предупреждению № 2/20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платить  членские  взносы за  3 квартал 2019  года  в  размере 9 500 рублей  и за 4 квартал 2019 года в размере 16 500 рублей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01.04.2020 г.</w:t>
        <w:br/>
      </w: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Компани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ОО «Востсибпро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(ИНН 0323342058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Продлить  срок</w:t>
      </w:r>
      <w:r>
        <w:rPr>
          <w:rFonts w:cs="Arial" w:ascii="Arial" w:hAnsi="Arial"/>
          <w:sz w:val="22"/>
          <w:szCs w:val="22"/>
        </w:rPr>
        <w:t xml:space="preserve">  по  устранению  замечания согласно Предупреждению № 6/20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платить  членские  взносы за  3 квартал 2019  года  в  размере 3 500 рублей  и за 4 квартал 2019 года в размере 16 500 рублей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01.04.2020 г.</w:t>
        <w:br/>
      </w: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Компани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ОО «Байкал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Продлить  срок</w:t>
      </w:r>
      <w:r>
        <w:rPr>
          <w:rFonts w:cs="Arial" w:ascii="Arial" w:hAnsi="Arial"/>
          <w:sz w:val="22"/>
          <w:szCs w:val="22"/>
        </w:rPr>
        <w:t xml:space="preserve">  по  устранению  замечания согласно Предупреждению № 8/20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 ознакомить  с  оригиналами  документов  (трудовые книжки,  дипломы   о    высшем  образовании,   удостоверения о повышении квалификации, должностные инструкции) на специалистов, сведения   о  которых  включены  в национальный реестр  специалистов  в области инженерных изысканий  и архитектурно-строительного проектирования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01.04.2020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случае неисполнения требования в установленный срок приостановить ООО «БайкалИнжиниринг» право осуществлять подготовку проектной документации с указанной даты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ЛИ: Главного  специалиста  по  контролю  и  выдаче разрешительной документации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ровкину Е.Н. о подведении итогов по устранению замечаний компаниями, которым было приостановлено право осуществлять подготовку проектной документации по 04.03.2020 г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Компании ООО АП «Дойлит» (ИНН 540402213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исполнением требования согласно Приостановлению № 1/20 о необходимости оплатить членские взносы за 2019 год в размере 68 000 рублей </w:t>
      </w:r>
      <w:r>
        <w:rPr>
          <w:rFonts w:cs="Arial" w:ascii="Arial" w:hAnsi="Arial"/>
          <w:b/>
          <w:i/>
          <w:sz w:val="22"/>
          <w:szCs w:val="22"/>
        </w:rPr>
        <w:t>рекомендовать Правлению исключить ООО АП «Дойлит» (ИНН 5404022136) из реестра членов Ассоциации «БайкалРегионПроек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Компании ООО «СтройРесурс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иду не исполнения требования о необходимости оплатить членские взносы за 2019 год в размере 49 000 рублей</w:t>
      </w:r>
      <w:r>
        <w:rPr>
          <w:rFonts w:cs="Arial" w:ascii="Arial" w:hAnsi="Arial"/>
          <w:b/>
          <w:i/>
          <w:sz w:val="22"/>
          <w:szCs w:val="22"/>
        </w:rPr>
        <w:t xml:space="preserve"> отказать в возобновлении права осуществлять подготовку проектной документац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br/>
        <w:t>Определить срок устранения замечания до 06.05.2020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br/>
        <w:t>В случае не устранения замечания в  установленный  срок  рекомендовать  Правлению  Ассоциации исключить  ООО «СтройРесурс»  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6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ЛИ: Главного  специалиста  по  контролю  и  выдаче разрешительной документации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ровкину Е.Н. о подведении итогов по результатам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19 год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паниям: </w:t>
      </w:r>
      <w:r>
        <w:rPr>
          <w:rFonts w:cs="Arial" w:ascii="Arial" w:hAnsi="Arial"/>
          <w:sz w:val="22"/>
          <w:szCs w:val="22"/>
        </w:rPr>
        <w:t>АО «Автодорпроект» (ИНН 3810023869), ООО «ВОСТСИБПРОЕКТ» (ИНН 3849054386), АО «Проектно-изыскательская компания» (ИНН 3827033336), ООО «Востсибпроект» (ИНН 0323342058), ООО «ЭЛИКОМ» (ИНН  0323055198), ООО «Эликом ТБ» (ИНН 0326543683), ООО «Джи Ди Кей Инновационные технологии» (ИНН 0326495479), ООО «ВСЭМ-СЭТ» (ИНН 0323061321), ООО «Забайкалзолотопроект-Россыпь» (ИНН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7536057139), ООО «ПРОМИНЖИНИРИНГ» (ИНН 3812522334), ООО СИБНИПИ «НАСЛЕДИЕ» (ИНН 3811136336), ООО «Сибирская лаборатория урбанистики» (ИНН 3849030836), ООО «СтройРесурс» (ИНН 5404267190), ООО  «Проект АН»   (ИНН 5405503932), ООО АП «Дойлит» (ИНН 5404022136)</w:t>
        <w:br/>
      </w:r>
      <w:r>
        <w:rPr>
          <w:rFonts w:cs="Arial" w:ascii="Arial" w:hAnsi="Arial"/>
          <w:b/>
          <w:sz w:val="22"/>
          <w:szCs w:val="22"/>
        </w:rPr>
        <w:t>Постановили:</w:t>
      </w:r>
      <w:r>
        <w:rPr>
          <w:rFonts w:cs="Arial" w:ascii="Arial" w:hAnsi="Arial"/>
          <w:sz w:val="22"/>
          <w:szCs w:val="22"/>
        </w:rPr>
        <w:t xml:space="preserve"> </w:t>
        <w:br/>
        <w:t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0 год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в срок </w:t>
      </w:r>
      <w:r>
        <w:rPr>
          <w:rFonts w:cs="Arial" w:ascii="Arial" w:hAnsi="Arial"/>
          <w:b/>
          <w:i/>
          <w:sz w:val="22"/>
          <w:szCs w:val="22"/>
        </w:rPr>
        <w:t>до 25 марта 2020 года</w:t>
      </w:r>
      <w:r>
        <w:rPr>
          <w:rFonts w:cs="Arial" w:ascii="Arial" w:hAnsi="Arial"/>
          <w:sz w:val="22"/>
          <w:szCs w:val="22"/>
        </w:rPr>
        <w:t xml:space="preserve"> уведомить Ассоциацию «БайкалРегионПроект» о фактическом совокупном размере обязательств по таким договорам.</w:t>
        <w:br/>
      </w: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"ЗА"– 6,  "ПРОТИВ" – 0,  "ВОЗДЕРЖАЛИСЬ" – 0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_____________/ А.А. Заварух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_____________/ Е.Н. Бровкин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2:00Z</dcterms:created>
  <dc:creator>ConsultantPlus</dc:creator>
  <dc:description/>
  <cp:keywords/>
  <dc:language>en-US</dc:language>
  <cp:lastModifiedBy>admin</cp:lastModifiedBy>
  <cp:lastPrinted>2020-03-04T11:27:00Z</cp:lastPrinted>
  <dcterms:modified xsi:type="dcterms:W3CDTF">2020-03-04T03:53:00Z</dcterms:modified>
  <cp:revision>197</cp:revision>
  <dc:subject/>
  <dc:title>(ПРОЕКТ)</dc:title>
</cp:coreProperties>
</file>