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6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6» ноября 2019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ООО «Сибирский Инвестиционный Проектный Институт» – Заварухин Андрей Александрович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знова Наталья Ивановна - генеральный директор АО «Бурятгражда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вкина Екатерина Николаевна -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6 из 6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Бровкину Е.Н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14287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11.25pt;width:251.95pt;height:188.9pt" coordorigin="2612,225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810;top:332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612;top:225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596;top:2066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629;top:1327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627;top:807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629;top:2869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октябре 2019 го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 предписание сроком устранения замечаний до 04.11.2019 г., 05.11.2019 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 предупреждение сроком устранения замечаний до 05.11.2019 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аво осуществлять подготовку проектной документации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СЛУШАЛ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ого специалиста по контролю  и  выдаче  разрешительной  документации Бровкину Е.Н. о результатах плановой проверки членов Ассоциации «БайкалРегионПроект» в октябре 2019 года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Компании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Сетевая компания «Ирку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писание </w:t>
      </w:r>
      <w:r>
        <w:rPr>
          <w:rFonts w:cs="Arial" w:ascii="Arial" w:hAnsi="Arial"/>
          <w:bCs/>
          <w:sz w:val="22"/>
          <w:szCs w:val="22"/>
        </w:rPr>
        <w:t xml:space="preserve">о необходимости оплатить членские взносы за 3 квартал 2019 года в размере 16500 рублей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04.12.2019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Компании ООО «Квант ОПС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писание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оплатить членские взносы за 3 квартал 2019 года в размере 15500 рублей в срок </w:t>
      </w:r>
      <w:r>
        <w:rPr>
          <w:rFonts w:cs="Arial" w:ascii="Arial" w:hAnsi="Arial"/>
          <w:b/>
          <w:i/>
          <w:sz w:val="22"/>
          <w:szCs w:val="22"/>
        </w:rPr>
        <w:t>до 04.12.2019г.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30.12.2019 г.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предоставить должностную инструкцию на инженера ПТО Потылицына Г.Н. в срок </w:t>
      </w:r>
      <w:r>
        <w:rPr>
          <w:rFonts w:cs="Arial" w:ascii="Arial" w:hAnsi="Arial"/>
          <w:b/>
          <w:i/>
          <w:sz w:val="22"/>
          <w:szCs w:val="22"/>
        </w:rPr>
        <w:t>до 04.12.2019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Компании ООО «Проектстройкомплект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писание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bCs/>
          <w:sz w:val="22"/>
          <w:szCs w:val="22"/>
        </w:rPr>
        <w:t xml:space="preserve">ознакомить с оригиналом трудовой книжки специалиста Жук Л.А., сведения о которой включ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bCs/>
          <w:i/>
          <w:sz w:val="22"/>
          <w:szCs w:val="22"/>
        </w:rPr>
        <w:t>до 04.12.2019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Компании ООО «Сибирский Институт Проектирования и Исследований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писание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bCs/>
          <w:sz w:val="22"/>
          <w:szCs w:val="22"/>
        </w:rPr>
        <w:t>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30.12.2019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</w:rPr>
        <w:t>Компании ООО «Сибирский Инвестиционный Проектный Институт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писание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оплатить членские взносы за 2, 3 кварталы 2019 года на общую сумму 18000 рублей в срок </w:t>
      </w:r>
      <w:r>
        <w:rPr>
          <w:rFonts w:cs="Arial" w:ascii="Arial" w:hAnsi="Arial"/>
          <w:b/>
          <w:bCs/>
          <w:i/>
          <w:sz w:val="22"/>
          <w:szCs w:val="22"/>
        </w:rPr>
        <w:t>до 04.12.2019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ГИПу Макаровой Е.Ю. пройти аттестацию на  знание  норм и правил требований  промышленной безопасности по правилам, установленным Федеральной службой по  экологическому,  технологическому  и  атомному  надзору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07.02.2020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sz w:val="22"/>
          <w:szCs w:val="22"/>
        </w:rPr>
        <w:t>Компании ЗАО «ВостСиб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упреждение </w:t>
      </w:r>
      <w:r>
        <w:rPr>
          <w:rFonts w:cs="Arial" w:ascii="Arial" w:hAnsi="Arial"/>
          <w:sz w:val="22"/>
          <w:szCs w:val="22"/>
        </w:rPr>
        <w:t>о необходимости пройти плановую ежегодную проверку на соответствие организации условиям членства в Ассоциации, в срок</w:t>
      </w:r>
      <w:r>
        <w:rPr>
          <w:rFonts w:cs="Arial" w:ascii="Arial" w:hAnsi="Arial"/>
          <w:b/>
          <w:i/>
          <w:sz w:val="22"/>
          <w:szCs w:val="22"/>
        </w:rPr>
        <w:t xml:space="preserve"> до 29.11.2019 г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ЛУШАЛИ: Главного специалиста по контролю и выдаче разрешительной  документации Бровкину Е.Н. о подведении итогов по устранению замечаний компаниями, которым было вынесено  предписание сроком устранения замечаний до 04.11.2019 г., 05.11.2019 г.;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и ООО «Забайкалзолотопроект-Россыпь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писанию № 112/19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ГИПу Никитину А.В. и ведущему инженеру-электрику Нечипоренко В.Н. пройти курсы повышения квалификации по проектной деятельности, </w:t>
      </w:r>
      <w:r>
        <w:rPr>
          <w:rFonts w:cs="Arial" w:ascii="Arial" w:hAnsi="Arial"/>
          <w:b/>
          <w:i/>
          <w:sz w:val="22"/>
          <w:szCs w:val="22"/>
        </w:rPr>
        <w:t>до 04.12.201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Компании ООО «ГРК Быстринско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писанию № 114/19 о </w:t>
      </w:r>
      <w:r>
        <w:rPr>
          <w:rFonts w:cs="Arial" w:ascii="Arial" w:hAnsi="Arial"/>
          <w:bCs/>
          <w:sz w:val="22"/>
          <w:szCs w:val="22"/>
        </w:rPr>
        <w:t>необходимости уведомить Ассоциацию «БайкалРегионПроект» об итогах рассмотрения НОПРИЗ заявлений в НРС ведущих инженеров Легнер Д.Ю. и Квасова Р.С. в течение 3-х дней с момента получения указанными специалистами официального уведомления от НОПР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Компании ООО «Теплосервис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отказом генеральному директору Криницыну А.С. во включении сведений о нем </w:t>
      </w:r>
      <w:r>
        <w:rPr>
          <w:rFonts w:cs="Arial" w:ascii="Arial" w:hAnsi="Arial"/>
          <w:bCs/>
          <w:sz w:val="22"/>
          <w:szCs w:val="22"/>
        </w:rPr>
        <w:t>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(НРС)</w:t>
      </w:r>
      <w:r>
        <w:rPr>
          <w:rFonts w:cs="Arial" w:ascii="Arial" w:hAnsi="Arial"/>
          <w:b/>
          <w:i/>
          <w:sz w:val="22"/>
          <w:szCs w:val="22"/>
        </w:rPr>
        <w:t xml:space="preserve"> 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о необходимости подготовить документы на одного специалиста по организации подготовки проектной документации для подачи о нем сведений в НРС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до 30.12.2019 г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Компании ООО «Бурятгражданпроек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писанию № 117/19 о </w:t>
      </w:r>
      <w:r>
        <w:rPr>
          <w:rFonts w:cs="Arial" w:ascii="Arial" w:hAnsi="Arial"/>
          <w:bCs/>
          <w:sz w:val="22"/>
          <w:szCs w:val="22"/>
        </w:rPr>
        <w:t xml:space="preserve">необходимости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, до </w:t>
      </w:r>
      <w:r>
        <w:rPr>
          <w:rFonts w:cs="Arial" w:ascii="Arial" w:hAnsi="Arial"/>
          <w:b/>
          <w:bCs/>
          <w:i/>
          <w:sz w:val="22"/>
          <w:szCs w:val="22"/>
        </w:rPr>
        <w:t>30.12.2019 г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Компании ООО </w:t>
      </w:r>
      <w:r>
        <w:rPr>
          <w:rFonts w:cs="Arial" w:ascii="Arial" w:hAnsi="Arial"/>
          <w:b/>
          <w:bCs/>
          <w:sz w:val="22"/>
          <w:szCs w:val="22"/>
        </w:rPr>
        <w:t>«БМУ «Гидроэлектромонтаж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исполнением Предписания № 126/19 сроком устранения замечаний по 05.11.2019 г.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представить должностные инструкции на начальника строительного отдела Департамента эл. сетей  Бенедищука К.А.,  главного  специалиста сектора  генплана  и  транспорта   Департамента  проектирования  эл. сетей Просвирнину Л.И., ведущих инженеров Ширлову О.В., Дриц Е.В. в срок </w:t>
      </w:r>
      <w:r>
        <w:rPr>
          <w:rFonts w:cs="Arial" w:ascii="Arial" w:hAnsi="Arial"/>
          <w:b/>
          <w:bCs/>
          <w:i/>
          <w:sz w:val="22"/>
          <w:szCs w:val="22"/>
        </w:rPr>
        <w:t>до 04.12.2019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оставить приказ о назначении лиц, ответственных за нормоконтроль в срок </w:t>
      </w:r>
      <w:r>
        <w:rPr>
          <w:rFonts w:cs="Arial" w:ascii="Arial" w:hAnsi="Arial"/>
          <w:b/>
          <w:i/>
          <w:sz w:val="22"/>
          <w:szCs w:val="22"/>
        </w:rPr>
        <w:t>до 04.12.201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СЛУШАЛИ: Главного специалиста по контролю и выдаче разрешительной документации Бровкину Е.Н. о подведении итогов по устранению замечаний компаниями, которым было вынесено  предупреждение сроком устранения замечаний до 05.11.2019 г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) Компании ООО «Эликом ТБ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53/19 </w:t>
      </w:r>
      <w:r>
        <w:rPr>
          <w:rFonts w:cs="Arial" w:ascii="Arial" w:hAnsi="Arial"/>
          <w:bCs/>
          <w:sz w:val="22"/>
          <w:szCs w:val="22"/>
        </w:rPr>
        <w:t xml:space="preserve">о необходимости предоставить нотариально заверенную копию трудовой книжки на технического директора Мищенко В.Б.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до 04.12.2019 г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В случае не устранения замечания в установленный срок, будет приостановлено право осуществлять подготовку проектной документаци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Компании ООО «Джи Ди Кей Инновационные технолог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й согласно Предупреждению № 54/19 </w:t>
      </w:r>
      <w:r>
        <w:rPr>
          <w:rFonts w:cs="Arial" w:ascii="Arial" w:hAnsi="Arial"/>
          <w:bCs/>
          <w:sz w:val="22"/>
          <w:szCs w:val="22"/>
        </w:rPr>
        <w:t xml:space="preserve">о необходимости представить </w:t>
      </w:r>
      <w:r>
        <w:rPr>
          <w:rFonts w:cs="Arial" w:ascii="Arial" w:hAnsi="Arial"/>
          <w:bCs/>
          <w:sz w:val="22"/>
          <w:szCs w:val="22"/>
          <w:u w:val="single"/>
        </w:rPr>
        <w:t>нотариально заверенные копии трудовых книжек</w:t>
      </w:r>
      <w:r>
        <w:rPr>
          <w:rFonts w:cs="Arial" w:ascii="Arial" w:hAnsi="Arial"/>
          <w:bCs/>
          <w:sz w:val="22"/>
          <w:szCs w:val="22"/>
        </w:rPr>
        <w:t xml:space="preserve">, а также должностные инструкции на директора Добрынина Е.В. и начальника отдела проектирования Березовского В.П., подтверждающие обязанности данных сотрудников как специалистов по организации архитектурно-строительного проектирования (в соответствии со ст. 55.5-1 Градостроительного кодекса РФ), </w:t>
      </w:r>
      <w:r>
        <w:rPr>
          <w:rFonts w:cs="Arial" w:ascii="Arial" w:hAnsi="Arial"/>
          <w:b/>
          <w:bCs/>
          <w:i/>
          <w:sz w:val="22"/>
          <w:szCs w:val="22"/>
        </w:rPr>
        <w:t>до 04.12.2019 г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В случае не устранения замечания в установленный срок, будет приостановлено право осуществлять подготовку проектной документаци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) Компании ООО «ВТП Инжиниринг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58/19 </w:t>
      </w:r>
      <w:r>
        <w:rPr>
          <w:rFonts w:cs="Arial" w:ascii="Arial" w:hAnsi="Arial"/>
          <w:bCs/>
          <w:sz w:val="22"/>
          <w:szCs w:val="22"/>
        </w:rPr>
        <w:t xml:space="preserve">о необходимости погасить задолженность по оплате членских взносов за 3 квартал 2019 года в размере 15500 рублей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до 04.12.2019 г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СЛУШАЛИ: Главного специалиста по контролю и выдаче разрешительной документации Бровкину Е.Н. о подведении итогов по устранению замечаний компаниями, которым было приостановлено право осуществлять подготовку проектной документа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и ООО «ГАРАНТ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связи с погашением ООО «Гарант» задолженности по оплате членских взносов </w:t>
      </w:r>
      <w:r>
        <w:rPr>
          <w:rFonts w:cs="Arial" w:ascii="Arial" w:hAnsi="Arial"/>
          <w:b/>
          <w:bCs/>
          <w:i/>
          <w:sz w:val="22"/>
          <w:szCs w:val="22"/>
        </w:rPr>
        <w:t>возобновить право осуществлять подготовку проектной докумен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_____________/ А.А. Заварух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_____________/ Е.Н. Бровкин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2:00Z</dcterms:created>
  <dc:creator>ConsultantPlus</dc:creator>
  <dc:description/>
  <cp:keywords/>
  <dc:language>en-US</dc:language>
  <cp:lastModifiedBy>admin</cp:lastModifiedBy>
  <cp:lastPrinted>2019-10-03T12:27:00Z</cp:lastPrinted>
  <dcterms:modified xsi:type="dcterms:W3CDTF">2019-11-06T03:44:00Z</dcterms:modified>
  <cp:revision>79</cp:revision>
  <dc:subject/>
  <dc:title>(ПРОЕКТ)</dc:title>
</cp:coreProperties>
</file>