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4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7» июня 2018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ный директор СРО Ассоциации «БайкалРегионПроект» Шибанова Наталья Александровна, ведущий специалист Бровкина Екатерина Николаев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Дисциплинарной комиссии (инспекторы Ассоциации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генеральный директор ООО ПИИ «ГорПроект»   –  Дмитрий Николаевич Куза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 дисциплинарной комиссии генеральный директор АО «Бурятгражда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талья Ивановна Грязно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 дисциплинарной комиссии  Главный инженер ООО «Сибирский Инвестиционный Проектный Институт» – Заварухин Андрей Александро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3 из 3 членов Дисциплинарной комиссии   –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73660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5.8pt;width:251.95pt;height:188.9pt" coordorigin="2957,116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3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16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57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18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698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0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Бровкину Е.Н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Рассмотрение результатов плановой проверки членов Ассоциации «БайкалРегионПроект» в июне 2018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Подведение итогов по устранению замечаний компаниями, которым было приостановлено право осуществлять подготовку проектной документаци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СЛУШАЛ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дущего специалиста по контролю  и  выдаче  разрешительной  документации о результатах плановой проверки членов Ассоциации «БайкалРегионПроект» в июне 2018 года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 Компании ОО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sz w:val="22"/>
          <w:szCs w:val="22"/>
        </w:rPr>
        <w:t>Мониторинговый Центр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начальнику ПТО Зюванову С.Ю. пройти курсы повышения квалификации по проектной деятельности в срок </w:t>
      </w:r>
      <w:r>
        <w:rPr>
          <w:rFonts w:cs="Arial" w:ascii="Arial" w:hAnsi="Arial"/>
          <w:b/>
          <w:i/>
          <w:sz w:val="22"/>
          <w:szCs w:val="22"/>
        </w:rPr>
        <w:t>27.08.2018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Компании ООО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Проектирование и строительство промышленных и транспортных сооружений»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уведомить Ассоциацию «БайкалРегионПроект» об итогах рассмотрения НОПРИЗ заявлений в НРС ГИПа Хромуляк Г.Г. и ГАПа Ильина Д.В. в течение 3-х дней с момента получения указанными специалистами официального уведомления от НОПРИЗ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) Компании ПАО «Бурятзолото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ведущему инженеру-проектировщику Балдуевой М.В. пройти курсы повышения квалификации по проектной деятельности в срок </w:t>
      </w:r>
      <w:r>
        <w:rPr>
          <w:rFonts w:cs="Arial" w:ascii="Arial" w:hAnsi="Arial"/>
          <w:b/>
          <w:i/>
          <w:sz w:val="22"/>
          <w:szCs w:val="22"/>
        </w:rPr>
        <w:t>до 27.08.2018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Компании ООО «Нова-Проек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подготовить документы на одного специалиста по организации подготовки проектной документации  для  подачи   о  нем  сведений  в  Национальный  реестр  специалистов  в 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27.08.2018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) Компании ООО «ВСЭМ-СЭ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уведомить Ассоциацию «БайкалРегионПроект» об итогах рассмотрения НОПРИЗ заявлений в НРС заместителя директора по производству Каптерова П.В. и главного инженера Огнева Е.Н. в течение 3-х дней с момента получения указанными специалистами официального уведомления от НОПРИЗ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"ЗА"– 3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ИП Пискуновой Е.Б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уведомить Ассоциацию «БайкалРегионПроект» об итогах рассмотрения НОПРИЗ заявлений в НРС  главного конструктора Часовникова Б.А. и ведущего инженера-конструктора Часовниковой В.И. в течение 3-х дней с момента получения указанными специалистами официального уведомления от НОПРИЗ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"ЗА"– 3,  "ПРОТИВ" – 0,  "ВОЗДЕРЖАЛИСЬ" –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) Компании ООО ПСБ «Перспектива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уведомить Ассоциацию «БайкалРегионПроект» об итогах рассмотрения НОПРИЗ заявлений в НРС главного инженера Наталиной Г.А. и ГИПа Доржеева Б.В. в течение 3-х дней с момента получения указанными специалистами официального уведомления от НОПРИЗ, а также о необходимости дать письменное пояснение с указанием ориентировочного срока избрания директора обществ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"ЗА"– 3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) Компании ООО «Бургражданпроек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подготовить документы на одного специалиста по организации подготовки проектной документации  для  подачи   о  нем  сведений  в  Национальный  реестр  специалистов  в 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27.08.2018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СЛУШАЛИ: Ведущего специалиста по контролю  и  выдаче  разрешительной  документации о подведении итогов по устранению замечаний компаниями, которым было приостановлено право осуществлять подготовку проектной документ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) Компании ООО «Инфовидео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устранением замечания </w:t>
      </w:r>
      <w:r>
        <w:rPr>
          <w:rFonts w:cs="Arial" w:ascii="Arial" w:hAnsi="Arial"/>
          <w:b/>
          <w:i/>
          <w:sz w:val="22"/>
          <w:szCs w:val="22"/>
        </w:rPr>
        <w:t>возобновить право осуществлять подготовку проектной документации особо опасных, технически сложных и уникальных объектов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"ЗА"– 3,  "ПРОТИВ" – 0,  "ВОЗДЕРЖАЛИСЬ" – 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Компании ФГБОУ ВО «Иркутский Национальный Исследовательский Технический Университет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Продлить приостановление права осуществлять подготовку проектной документации</w:t>
      </w:r>
      <w:r>
        <w:rPr/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особо опасных, технически сложных и уникальных объектов </w:t>
      </w:r>
      <w:r>
        <w:rPr>
          <w:rFonts w:eastAsia="Arial" w:cs="Arial" w:ascii="Arial" w:hAnsi="Arial"/>
          <w:sz w:val="22"/>
          <w:szCs w:val="22"/>
          <w:lang w:eastAsia="en-US"/>
        </w:rPr>
        <w:t>в связи с необходимостью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руководителям и специалистам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пройти  аттестацию   в   Федеральной   службе    по    экологическому,  технологическому  и  атомному  надзору  на  знание  норм  и  правил  требований  промышленной безопасности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Голосовали: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"ЗА"– 3,  "ПРОТИВ" – 0,  "ВОЗДЕРЖАЛИСЬ" – 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Руководитель дисциплинарной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  <w:r>
        <w:rPr>
          <w:rFonts w:cs="Arial" w:ascii="Arial" w:hAnsi="Arial"/>
          <w:bCs/>
          <w:sz w:val="22"/>
          <w:szCs w:val="22"/>
        </w:rPr>
        <w:t xml:space="preserve"> ООО ПИИ «ГорПроект»</w:t>
      </w:r>
      <w:r>
        <w:rPr/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____________ / Д.Н. Кузаков 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пектор дисциплинарной комиссии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енеральный директор АО «Бурятгражданпроект»</w:t>
      </w:r>
      <w:r>
        <w:rPr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/ Н.И. Грязнова 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Инспектор дисциплинарной комиссии  </w:t>
        <w:br/>
      </w:r>
      <w:r>
        <w:rPr>
          <w:rFonts w:cs="Arial" w:ascii="Arial" w:hAnsi="Arial"/>
          <w:bCs/>
          <w:sz w:val="22"/>
          <w:szCs w:val="22"/>
        </w:rPr>
        <w:t>Главный инженер ООО «Сибирский Инвестиционный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Проектный Институт»                                                                    _____________/ А.А. Заварухин 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9:00Z</dcterms:created>
  <dc:creator>ConsultantPlus</dc:creator>
  <dc:description/>
  <cp:keywords/>
  <dc:language>en-US</dc:language>
  <cp:lastModifiedBy>RePack by Diakov</cp:lastModifiedBy>
  <cp:lastPrinted>2017-11-02T11:10:00Z</cp:lastPrinted>
  <dcterms:modified xsi:type="dcterms:W3CDTF">2018-06-27T07:26:00Z</dcterms:modified>
  <cp:revision>110</cp:revision>
  <dc:subject/>
  <dc:title>(ПРОЕКТ)</dc:title>
</cp:coreProperties>
</file>