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ДК № 15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0» мая 2014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Генеральный директор  СРО НП «БайкалРегионПроект» (руководитель контрольной комиссии)</w:t>
      </w:r>
      <w:r>
        <w:rPr>
          <w:rFonts w:cs="Arial" w:ascii="Arial" w:hAnsi="Arial"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Виктор Николаевич Кульк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ены Дисциплинарной комиссии (инспекторы партнерства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дисциплинарной комиссии генеральный директор ОАО «Иркутскгипродорнии»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Анатолий Яковлевич Косяк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 дисциплинарной комиссии генеральный директор ОАО «Бурятгражда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аталья Ивановна Грязно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 дисциплинарной комиссии  генеральный директор</w:t>
      </w:r>
      <w:r>
        <w:rPr>
          <w:rFonts w:cs="Arial" w:ascii="Arial" w:hAnsi="Arial"/>
          <w:bCs/>
          <w:sz w:val="22"/>
          <w:szCs w:val="22"/>
        </w:rPr>
        <w:t xml:space="preserve"> ООО «СибПроект»   – </w:t>
      </w:r>
      <w:r>
        <w:rPr>
          <w:rFonts w:cs="Arial" w:ascii="Arial" w:hAnsi="Arial"/>
          <w:sz w:val="22"/>
          <w:szCs w:val="22"/>
        </w:rPr>
        <w:t xml:space="preserve"> Иван Сергеевич Готовск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ствуют 3 из 3 членов Дисциплинарной комиссии   – 100 %.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15795</wp:posOffset>
                </wp:positionH>
                <wp:positionV relativeFrom="paragraph">
                  <wp:posOffset>73660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5.8pt;width:252pt;height:188.9pt" coordorigin="3017,116" coordsize="5040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215;top:223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3017;top:116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4001;top:1957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5034;top:1218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5032;top:698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5034;top:2760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единогласно избрали: Кулькова Виктора Николаевич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Подведение итогов по устранению замечаний компаниями, которым было вынесено предписание со сроком устранения замечаний до 03.02.2014 г., 28.02.2014 г., 28.03.2014 г., 12.05.2014 г.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дведение итогов по устранению замечаний компаниями, которым было вынесено предупреждение со сроком устранения до 03.02.2014 г., 28.02.2014 г., 28.03.2014 г., 30.04.2014 г.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дведение итогов по устранению замечаний компаниями, которым было приостановлено действие допусков со сроком устранения  до 28.02.2014 г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Рассмотрение компаний,  имеющих  задолженность  по  оплате членских взносов за 2013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Прочие вопро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СЛУШАЛИ: Руководителя Дисциплинарной комиссии  о подведении итогов по устранению замечаний компаниями, которым было вынесено предписание со сроком устранения замечаний до 03.02.2014 г., 28.02.2014 г., 28.03.2014 г., 12.05.2014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Компании МП «Агапроект» ГО «Поселок Агинское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Предписания № 154 сроком устранения замечаний до 28.02.2014 г. о необходимости  заключить договор на повышение квалификации специалистов Батожалсанова Б.М. (заявлен в допусках: 4.2, 6.2, 6.3, 6.6, 6.7) и Цыбиковой Л.Ц. (заявлена в допуске 9) и о необходимости получить и предоставить квалификационные аттестаты по проектной деятельности на всех специалистах, заявленных в допуски,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б устранении данных замечаний, сроком до – </w:t>
      </w:r>
      <w:r>
        <w:rPr>
          <w:rFonts w:cs="Arial" w:ascii="Arial" w:hAnsi="Arial"/>
          <w:b/>
          <w:i/>
          <w:sz w:val="22"/>
          <w:szCs w:val="22"/>
        </w:rPr>
        <w:t xml:space="preserve"> 23.06.2014 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) Компании ФГУ «Востсибрегионводхоз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Предписания № 157 сроком устранения замечания до 03.02.2014 г. о необходимости получить и предоставить квалификационный аттестат по проектной деятельности на главного гидротехника Петрова Н.Н. после прохождения  им курсов повышения квалификации,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б устранении данного замечания, сроком до – </w:t>
      </w:r>
      <w:r>
        <w:rPr>
          <w:rFonts w:cs="Arial" w:ascii="Arial" w:hAnsi="Arial"/>
          <w:b/>
          <w:i/>
          <w:sz w:val="22"/>
          <w:szCs w:val="22"/>
        </w:rPr>
        <w:t xml:space="preserve"> 23.06.2014 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Компании ООО «Братскводстрой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п. 1 Предписания  № 163 сроком устранения замечания до 28.02.2014 г. о необходимости ознакомить с оригиналом трудовой книжки на главного инженера Левицкого А.И. </w:t>
      </w:r>
      <w:r>
        <w:rPr>
          <w:rFonts w:cs="Arial" w:ascii="Arial" w:hAnsi="Arial"/>
          <w:b/>
          <w:i/>
          <w:sz w:val="22"/>
          <w:szCs w:val="22"/>
        </w:rPr>
        <w:t>приостановить</w:t>
      </w:r>
      <w:r>
        <w:rPr>
          <w:rFonts w:cs="Arial" w:ascii="Arial" w:hAnsi="Arial"/>
          <w:sz w:val="22"/>
          <w:szCs w:val="22"/>
        </w:rPr>
        <w:t xml:space="preserve"> действие допусков, на которые заявлен данный специалист, сроком до полного устранения замечания (контрольная дата –</w:t>
      </w:r>
      <w:r>
        <w:rPr>
          <w:rFonts w:cs="Arial" w:ascii="Arial" w:hAnsi="Arial"/>
          <w:b/>
          <w:i/>
          <w:sz w:val="22"/>
          <w:szCs w:val="22"/>
        </w:rPr>
        <w:t xml:space="preserve"> 21.07.2014 г.</w:t>
      </w:r>
      <w:r>
        <w:rPr>
          <w:rFonts w:cs="Arial" w:ascii="Arial" w:hAnsi="Arial"/>
          <w:sz w:val="22"/>
          <w:szCs w:val="22"/>
        </w:rPr>
        <w:t>). Приостановленные допус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Компании ООО «ДомостройПрофи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Предписания № 164 сроком устранения замечаний до 28.02.2014 г. о необходимости заключить договор на повышение квалификации специалистов: Казиной М.Г. (заявлена в допусках: 1.1, 1.2, 1.3, 3), Халтурина В.А. (заявлен в допуске 2), Куманина А.Н. (заявлен в допуске 3), Лебедевой Л.С. (заявлена в допусках: 4.1, 4.2, 4.6, 5.1, 5.2), Давыдова С.А. (заявлен в допусках: 4.4, 4.5, 6.1, 6.2, 6.3) и о необходимости получить и предоставить квалификационные аттестаты по проектной деятельности на всех специалистов, а также  о несоответствии должностей  инженера-конструктора Куманина А.Н. требованиям  допуска 3 и инженера-проектировщика Павлова А.С. требованиям допусков 4.3 и 5.3 (должны быть ведущими специалистами),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б устранении данных замечаний, сроком до – </w:t>
      </w:r>
      <w:r>
        <w:rPr>
          <w:rFonts w:cs="Arial" w:ascii="Arial" w:hAnsi="Arial"/>
          <w:b/>
          <w:i/>
          <w:sz w:val="22"/>
          <w:szCs w:val="22"/>
        </w:rPr>
        <w:t xml:space="preserve"> 23.06.2014 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Компании ООО «Ай Ти Интегратор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 Предписания  № 165 сроком устранения замечания до 28.02.2014 г. о необходимости ознакомить с оригиналами трудовых книжек на всех специалистов, заявленных в допусках, </w:t>
      </w:r>
      <w:r>
        <w:rPr>
          <w:rFonts w:cs="Arial" w:ascii="Arial" w:hAnsi="Arial"/>
          <w:b/>
          <w:i/>
          <w:sz w:val="22"/>
          <w:szCs w:val="22"/>
        </w:rPr>
        <w:t>приостановить</w:t>
      </w:r>
      <w:r>
        <w:rPr>
          <w:rFonts w:cs="Arial" w:ascii="Arial" w:hAnsi="Arial"/>
          <w:sz w:val="22"/>
          <w:szCs w:val="22"/>
        </w:rPr>
        <w:t xml:space="preserve"> действие свидетельства № 0105.2-2013-3812081714-П-46 от 16.04.2013 г. сроком до полного устранения замечания (контрольная дата –</w:t>
      </w:r>
      <w:r>
        <w:rPr>
          <w:rFonts w:cs="Arial" w:ascii="Arial" w:hAnsi="Arial"/>
          <w:b/>
          <w:i/>
          <w:sz w:val="22"/>
          <w:szCs w:val="22"/>
        </w:rPr>
        <w:t xml:space="preserve"> 21.07.2014 г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Компании ОАО «Верхнечонскнефтегаз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 Предписания  № 167 сроком устранения замечания до 28.02.2014 г. о необходимости заключить договор на повышение квалификации специалистов Близнюк А.А. и Горелик А.Л. (заявлены в допуске 13) и о необходимости получить и предоставить квалификационные аттестаты по проектной деятельности на данных специалистов,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б устранении данного замечания, сроком до – </w:t>
      </w:r>
      <w:r>
        <w:rPr>
          <w:rFonts w:cs="Arial" w:ascii="Arial" w:hAnsi="Arial"/>
          <w:b/>
          <w:i/>
          <w:sz w:val="22"/>
          <w:szCs w:val="22"/>
        </w:rPr>
        <w:t xml:space="preserve"> 23.06.2014 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) Компании ООО «ПроектЦентр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 Предписаний  № 169 и № 187 со сроками устранения замечаний до 28.02.2014 г. и 12.05.2014 г., соответственно,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 заключить договор на повышение квалификации по проектной деятельности специалиста Аксеновой Н.Е. (заявлена в допусках: 4.1, 4.2, 4.6, 5.1, 5.2, 5.7) и о необходимости получить и предоставить квалификационный аттестат по проектной деятельности на данного специалиста, о необходимости заключить договор на повышение квалификации по ГО и ЧС на одного из специалистов, заявленных в допусках 7.1, 7.2, а также о необходимости предоставить оригинал договора аренды на офисное помещение, сроком устранения замечаний до – </w:t>
      </w:r>
      <w:r>
        <w:rPr>
          <w:rFonts w:cs="Arial" w:ascii="Arial" w:hAnsi="Arial"/>
          <w:b/>
          <w:i/>
          <w:sz w:val="22"/>
          <w:szCs w:val="22"/>
        </w:rPr>
        <w:t xml:space="preserve"> 23.06.2014 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) Компании ООО «ПромТехЭко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 Предписания  № 171 сроком устранения замечания до 28.02.2014 г. о необходимости ознакомить с оригиналами трудовых книжек на всех специалистов, заявленных в допусках,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б устранении данного замечания, сроком до – </w:t>
      </w:r>
      <w:r>
        <w:rPr>
          <w:rFonts w:cs="Arial" w:ascii="Arial" w:hAnsi="Arial"/>
          <w:b/>
          <w:i/>
          <w:sz w:val="22"/>
          <w:szCs w:val="22"/>
        </w:rPr>
        <w:t xml:space="preserve"> 23.06.2014 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) Компании ЗАО «Вэкос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 Предписания  № 172 сроком устранения замечания до 28.02.2014 г. о необходимости получить квалификационные аттестаты по проектной деятельности на всех специалистов, заявленных в допусках,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б устранении данного замечания, сроком до – </w:t>
      </w:r>
      <w:r>
        <w:rPr>
          <w:rFonts w:cs="Arial" w:ascii="Arial" w:hAnsi="Arial"/>
          <w:b/>
          <w:i/>
          <w:sz w:val="22"/>
          <w:szCs w:val="22"/>
        </w:rPr>
        <w:t xml:space="preserve"> 23.06.2014 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Компании ЗАО «ПИК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 Предписания  № 173 сроком устранения замечания до 28.02.2014 г. о необходимости ознакомить с оригиналами трудовых книжек на всех специалистов, заявленных в допусках, </w:t>
      </w:r>
      <w:r>
        <w:rPr>
          <w:rFonts w:cs="Arial" w:ascii="Arial" w:hAnsi="Arial"/>
          <w:b/>
          <w:i/>
          <w:sz w:val="22"/>
          <w:szCs w:val="22"/>
        </w:rPr>
        <w:t>приостановить</w:t>
      </w:r>
      <w:r>
        <w:rPr>
          <w:rFonts w:cs="Arial" w:ascii="Arial" w:hAnsi="Arial"/>
          <w:sz w:val="22"/>
          <w:szCs w:val="22"/>
        </w:rPr>
        <w:t xml:space="preserve"> действие свидетельства № 0025.5-2011-3827033336-П-46 от 27.09.2011 г. сроком до полного устранения замечания (контрольная дата –</w:t>
      </w:r>
      <w:r>
        <w:rPr>
          <w:rFonts w:cs="Arial" w:ascii="Arial" w:hAnsi="Arial"/>
          <w:b/>
          <w:i/>
          <w:sz w:val="22"/>
          <w:szCs w:val="22"/>
        </w:rPr>
        <w:t xml:space="preserve"> 21.07.2014 г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Компании ЗАО «Энергетические технологии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 Предписания  № 175 сроком устранения замечания до 28.02.2014 г. о необходимости ознакомить с оригиналами трудовых книжек на специалистов Орлова И.В. (заявлен в допусках: 1.1, 1.2, 1.3, 8) и Орлову Н.В. (заявлена в допусках: 1.1, 1.2, 1.3, 8, 9, 10), </w:t>
      </w:r>
      <w:r>
        <w:rPr>
          <w:rFonts w:cs="Arial" w:ascii="Arial" w:hAnsi="Arial"/>
          <w:b/>
          <w:i/>
          <w:sz w:val="22"/>
          <w:szCs w:val="22"/>
        </w:rPr>
        <w:t>приостановить</w:t>
      </w:r>
      <w:r>
        <w:rPr>
          <w:rFonts w:cs="Arial" w:ascii="Arial" w:hAnsi="Arial"/>
          <w:sz w:val="22"/>
          <w:szCs w:val="22"/>
        </w:rPr>
        <w:t xml:space="preserve"> действие допусков, на которые заявлены данные специалисты, сроком до полного устранения замечания (контрольная дата –</w:t>
      </w:r>
      <w:r>
        <w:rPr>
          <w:rFonts w:cs="Arial" w:ascii="Arial" w:hAnsi="Arial"/>
          <w:b/>
          <w:i/>
          <w:sz w:val="22"/>
          <w:szCs w:val="22"/>
        </w:rPr>
        <w:t xml:space="preserve"> 21.07.2014 г.</w:t>
      </w:r>
      <w:r>
        <w:rPr>
          <w:rFonts w:cs="Arial" w:ascii="Arial" w:hAnsi="Arial"/>
          <w:sz w:val="22"/>
          <w:szCs w:val="22"/>
        </w:rPr>
        <w:t>). Приостановленные допус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Работы по подготовке генерального плана земельного учас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2) Компании ООО «Строительные системы АРБОЛ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 Предписания  № 176 сроком устранения замечаний до 28.02.2014 г. о необходимости получить квалификационные аттестаты по проектной деятельности на всех специалистов, заявленных в допусках, а также необходимости предоставить оригинал договора на испытательную лабораторию,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б устранении данных замечаний, сроком до – </w:t>
      </w:r>
      <w:r>
        <w:rPr>
          <w:rFonts w:cs="Arial" w:ascii="Arial" w:hAnsi="Arial"/>
          <w:b/>
          <w:i/>
          <w:sz w:val="22"/>
          <w:szCs w:val="22"/>
        </w:rPr>
        <w:t xml:space="preserve"> 23.06.2014 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) Компании ООО ПКФ «Желдорстройпроект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увольнением архитектора Машуковой О.А. (заявлена в допуске 2)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 привести в соответствие квалификационный состав специалистов согласно требованиям к допуску 2.  Работы по подготовке архитектурных решений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ом до – </w:t>
      </w:r>
      <w:r>
        <w:rPr>
          <w:rFonts w:cs="Arial" w:ascii="Arial" w:hAnsi="Arial"/>
          <w:b/>
          <w:i/>
          <w:sz w:val="22"/>
          <w:szCs w:val="22"/>
        </w:rPr>
        <w:t xml:space="preserve"> 23.06.2014 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4) Компании ОАО «Иркутскэнерго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п. 2  Предписания  № 181 сроком устранения замечания до 12.05.2014 г. о необходимости получить и предоставить квалификационный аттестат по проектной деятельности на начальника ПТО Смолькина А.В.,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б устранении данного замечания, сроком до – </w:t>
      </w:r>
      <w:r>
        <w:rPr>
          <w:rFonts w:cs="Arial" w:ascii="Arial" w:hAnsi="Arial"/>
          <w:b/>
          <w:i/>
          <w:sz w:val="22"/>
          <w:szCs w:val="22"/>
        </w:rPr>
        <w:t xml:space="preserve"> 23.06.2014 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СЛУШАЛИ: Руководителя Дисциплинарной комиссии  о подведении итогов по устранению замечаний компаниями, которым было вынесено предупреждение со сроком  устранения замечаний до 03.02.2014 г., 28.02.2014 г., 28.03.2014 г., 30.04.2014 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) Компании ООО «Предприятие Иркут-Инвест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выполнением Предупреждения  № 76 сроком устранения замечаний до 28.03.2014 г. о необходимости привести в соответствие квалификационный состав специалистов согласно требованиям к допускам, </w:t>
      </w:r>
      <w:r>
        <w:rPr>
          <w:rFonts w:cs="Arial" w:ascii="Arial" w:hAnsi="Arial"/>
          <w:b/>
          <w:i/>
          <w:sz w:val="22"/>
          <w:szCs w:val="22"/>
        </w:rPr>
        <w:t>приостановить</w:t>
      </w:r>
      <w:r>
        <w:rPr>
          <w:rFonts w:cs="Arial" w:ascii="Arial" w:hAnsi="Arial"/>
          <w:sz w:val="22"/>
          <w:szCs w:val="22"/>
        </w:rPr>
        <w:t xml:space="preserve"> действие следующих допуск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боты по подготовке архитектур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Работы 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Работы  по подготовке проектов внутренних систем электроснабжения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Работы по подготовке проектов внутренних слаботочных систем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Работы по подготовке проектов наружных сетей слаботочных сист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Работы по подготовке технологических решений объектов транспортного назначения и их комплек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роком </w:t>
      </w:r>
      <w:r>
        <w:rPr>
          <w:rFonts w:cs="Arial" w:ascii="Arial" w:hAnsi="Arial"/>
          <w:sz w:val="22"/>
          <w:szCs w:val="22"/>
        </w:rPr>
        <w:t>до полного устранения замечаний (контрольная дата –</w:t>
      </w:r>
      <w:r>
        <w:rPr>
          <w:rFonts w:cs="Arial" w:ascii="Arial" w:hAnsi="Arial"/>
          <w:b/>
          <w:i/>
          <w:sz w:val="22"/>
          <w:szCs w:val="22"/>
        </w:rPr>
        <w:t xml:space="preserve"> 21.07.2014 г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) Компании ООО «Стройпроект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п. 2 Предупреждения  № 77 сроком устранения замечания до 28.03.2014г. о необходимости пройти курсы повышения квалификации по ГО и ЧС одному из специалистов, заявленных в допусках 7.1 и 7.2, </w:t>
      </w:r>
      <w:r>
        <w:rPr>
          <w:rFonts w:cs="Arial" w:ascii="Arial" w:hAnsi="Arial"/>
          <w:b/>
          <w:i/>
          <w:sz w:val="22"/>
          <w:szCs w:val="22"/>
        </w:rPr>
        <w:t>приостановить</w:t>
      </w:r>
      <w:r>
        <w:rPr>
          <w:rFonts w:cs="Arial" w:ascii="Arial" w:hAnsi="Arial"/>
          <w:sz w:val="22"/>
          <w:szCs w:val="22"/>
        </w:rPr>
        <w:t xml:space="preserve"> действие указанных допуск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Инженерно-технические мероприятия по предупреждению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Сроком </w:t>
      </w:r>
      <w:r>
        <w:rPr>
          <w:rFonts w:cs="Arial" w:ascii="Arial" w:hAnsi="Arial"/>
          <w:sz w:val="22"/>
          <w:szCs w:val="22"/>
        </w:rPr>
        <w:t>до полного устранения замечания (контрольная дата –</w:t>
      </w:r>
      <w:r>
        <w:rPr>
          <w:rFonts w:cs="Arial" w:ascii="Arial" w:hAnsi="Arial"/>
          <w:b/>
          <w:i/>
          <w:sz w:val="22"/>
          <w:szCs w:val="22"/>
        </w:rPr>
        <w:t xml:space="preserve"> 21.07.2014 г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) Компании ООО «ГарантПроект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выполнением  Предупреждения  № 79 сроком устранения замечания до 03.02.2014 г. о необходимости предоставить трудовую книжку на главного конструктора Алдарова И.С., подтверждающую стаж работника в полном объеме, </w:t>
      </w:r>
      <w:r>
        <w:rPr>
          <w:rFonts w:cs="Arial" w:ascii="Arial" w:hAnsi="Arial"/>
          <w:b/>
          <w:i/>
          <w:sz w:val="22"/>
          <w:szCs w:val="22"/>
        </w:rPr>
        <w:t>приостановить</w:t>
      </w:r>
      <w:r>
        <w:rPr>
          <w:rFonts w:cs="Arial" w:ascii="Arial" w:hAnsi="Arial"/>
          <w:sz w:val="22"/>
          <w:szCs w:val="22"/>
        </w:rPr>
        <w:t xml:space="preserve"> действие допуско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Сроком </w:t>
      </w:r>
      <w:r>
        <w:rPr>
          <w:rFonts w:cs="Arial" w:ascii="Arial" w:hAnsi="Arial"/>
          <w:sz w:val="22"/>
          <w:szCs w:val="22"/>
        </w:rPr>
        <w:t>до полного устранения замечания (контрольная дата –</w:t>
      </w:r>
      <w:r>
        <w:rPr>
          <w:rFonts w:cs="Arial" w:ascii="Arial" w:hAnsi="Arial"/>
          <w:b/>
          <w:i/>
          <w:sz w:val="22"/>
          <w:szCs w:val="22"/>
        </w:rPr>
        <w:t xml:space="preserve"> 21.07.2014 г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) Компании ООО «Проектстройкомплект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выполнением  Предупреждений  № 83 и № 93 со сроками устранения замечаний до 03.02.2014 г. и 30.04.2014 г. о необходимости получить и предоставить квалификационные аттестаты по проектной деятельности на всех специалистов, а также о необходимости погасить задолженность по оплате членских взносов з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варталы 2013 года в размере 45000 рублей,  </w:t>
      </w:r>
      <w:r>
        <w:rPr>
          <w:rFonts w:cs="Arial" w:ascii="Arial" w:hAnsi="Arial"/>
          <w:b/>
          <w:i/>
          <w:sz w:val="22"/>
          <w:szCs w:val="22"/>
        </w:rPr>
        <w:t>приостановить</w:t>
      </w:r>
      <w:r>
        <w:rPr>
          <w:rFonts w:cs="Arial" w:ascii="Arial" w:hAnsi="Arial"/>
          <w:sz w:val="22"/>
          <w:szCs w:val="22"/>
        </w:rPr>
        <w:t xml:space="preserve"> действие свидетельства № 0058.3-2011-3811120720-П-46 от 15.11.2011г., сроком до полного устранения замечаний (контрольная дата –</w:t>
      </w:r>
      <w:r>
        <w:rPr>
          <w:rFonts w:cs="Arial" w:ascii="Arial" w:hAnsi="Arial"/>
          <w:b/>
          <w:i/>
          <w:sz w:val="22"/>
          <w:szCs w:val="22"/>
        </w:rPr>
        <w:t xml:space="preserve"> 21.07.2014 г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) Компании ООО «Флагман Безопасности-Восток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выполнением  Предупреждения  № 84 сроком устранения замечания до 28.02.2014 г. о необходимости заключить договор на повышение квалификации по проектной деятельности на всех специалистов, заявленных в допусках, и о необходимости получить и предоставить квалификационные аттестаты по проектной деятельности после прохождения ими курсов повышения квалификации, </w:t>
      </w:r>
      <w:r>
        <w:rPr>
          <w:rFonts w:cs="Arial" w:ascii="Arial" w:hAnsi="Arial"/>
          <w:b/>
          <w:i/>
          <w:sz w:val="22"/>
          <w:szCs w:val="22"/>
        </w:rPr>
        <w:t xml:space="preserve">приостановить </w:t>
      </w:r>
      <w:r>
        <w:rPr>
          <w:rFonts w:cs="Arial" w:ascii="Arial" w:hAnsi="Arial"/>
          <w:sz w:val="22"/>
          <w:szCs w:val="22"/>
        </w:rPr>
        <w:t>действие свидетельства № 0094.2-2013-3812096742-П-46 от 16.04.2013 г., сроком до полного устранения замечаний (контрольная дата –</w:t>
      </w:r>
      <w:r>
        <w:rPr>
          <w:rFonts w:cs="Arial" w:ascii="Arial" w:hAnsi="Arial"/>
          <w:b/>
          <w:i/>
          <w:sz w:val="22"/>
          <w:szCs w:val="22"/>
        </w:rPr>
        <w:t xml:space="preserve"> 21.07.2014г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СЛУШАЛИ: Руководителя Дисциплинарной комиссии  о подведении итогов по устранению замечаний компаниями, которым было приостановлено действие допусков со сроком устранения  до 28.02.2014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) Компании МП «Агапроект» ГО «Поселок Агинское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лить срок по устранению замечаний согласно Приостановлению № 58 до </w:t>
      </w:r>
      <w:r>
        <w:rPr>
          <w:rFonts w:cs="Arial" w:ascii="Arial" w:hAnsi="Arial"/>
          <w:b/>
          <w:i/>
          <w:sz w:val="22"/>
          <w:szCs w:val="22"/>
        </w:rPr>
        <w:t>21.07.2014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) Компании ЗАО «Вэкос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вязи с не устранением замечаний согласно Приостановлению № 68 о необходимости заключить договор на повышение квалификации по проектной деятельности на специалистов Андрееву Н.В. и  Худченко Э.В. (заявлены в допусках 4.3, 4.5, 5.3), а также о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соответствии должностей специалиста Андреевой Н.В. в допусках 4.3, 4.5, 5.3 (заявлена как инженер, а согласно требованиям должна быть ведущим инженером) и специалиста Колесниковой Н.И. в допуске 10 (заявлена как инженер, а согласно требованиям должна быть ведущим инженером) </w:t>
      </w:r>
      <w:r>
        <w:rPr>
          <w:rFonts w:cs="Arial" w:ascii="Arial" w:hAnsi="Arial"/>
          <w:b/>
          <w:i/>
          <w:sz w:val="22"/>
          <w:szCs w:val="22"/>
        </w:rPr>
        <w:t xml:space="preserve">прекратить  </w:t>
      </w:r>
      <w:r>
        <w:rPr>
          <w:rFonts w:cs="Arial" w:ascii="Arial" w:hAnsi="Arial"/>
          <w:sz w:val="22"/>
          <w:szCs w:val="22"/>
        </w:rPr>
        <w:t>действие следующих допуско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Работы  по подготовке проектов внутренних систем электроснабжения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5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3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) Компании ООО «ГарантПроект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иостановлению № 69 о необходимости предоставить трудовую книжку на главного конструктора Алдарова И.С., подтверждающей стаж работника в полном объеме, </w:t>
      </w:r>
      <w:r>
        <w:rPr>
          <w:rFonts w:cs="Arial" w:ascii="Arial" w:hAnsi="Arial"/>
          <w:b/>
          <w:i/>
          <w:sz w:val="22"/>
          <w:szCs w:val="22"/>
        </w:rPr>
        <w:t>прекратить</w:t>
      </w:r>
      <w:r>
        <w:rPr>
          <w:rFonts w:cs="Arial" w:ascii="Arial" w:hAnsi="Arial"/>
          <w:sz w:val="22"/>
          <w:szCs w:val="22"/>
        </w:rPr>
        <w:t xml:space="preserve"> действие допуска 3. Работы по подготовке конструктивных решени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) Компании ООО «ДомостройПрофи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иостановлению № 72 об отсутствии среди специалистов, заявленных на допуск № 2, главного архитектора проектов и, как следствие, несоответствие квалификационного состава специалистов требованиям к указанному допуску, </w:t>
      </w:r>
      <w:r>
        <w:rPr>
          <w:rFonts w:cs="Arial" w:ascii="Arial" w:hAnsi="Arial"/>
          <w:b/>
          <w:i/>
          <w:sz w:val="22"/>
          <w:szCs w:val="22"/>
        </w:rPr>
        <w:t xml:space="preserve">прекратить </w:t>
      </w:r>
      <w:r>
        <w:rPr>
          <w:rFonts w:cs="Arial" w:ascii="Arial" w:hAnsi="Arial"/>
          <w:sz w:val="22"/>
          <w:szCs w:val="22"/>
        </w:rPr>
        <w:t>действие допуска 2. Работы по подготовке архитектурных решени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) Компании ООО «ПроектЦентр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устранением замечаний согласно Приостановлению № 74 (Ри А.У. был принят обратно  на работу в должности ГАПа) </w:t>
      </w:r>
      <w:r>
        <w:rPr>
          <w:rFonts w:cs="Arial" w:ascii="Arial" w:hAnsi="Arial"/>
          <w:b/>
          <w:i/>
          <w:sz w:val="22"/>
          <w:szCs w:val="22"/>
        </w:rPr>
        <w:t>восстановить</w:t>
      </w:r>
      <w:r>
        <w:rPr>
          <w:rFonts w:cs="Arial" w:ascii="Arial" w:hAnsi="Arial"/>
          <w:sz w:val="22"/>
          <w:szCs w:val="22"/>
        </w:rPr>
        <w:t xml:space="preserve"> действие следующих допуск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Работы по подготовке генерального плана земельного участ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боты по подготовке архитектурных реш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СЛУШАЛИ: Руководителя Дисциплинарной комиссии  о рассмотрении компаний,  имеющих  задолженность  по  оплате членских взносов за  2013 год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Компании ОАО «Бурятпромстройпроект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задолженностью по оплате членских взносов з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вартал 2013 г. в размере 15 000 рублей вынести </w:t>
      </w:r>
      <w:r>
        <w:rPr>
          <w:rFonts w:cs="Arial" w:ascii="Arial" w:hAnsi="Arial"/>
          <w:b/>
          <w:i/>
          <w:sz w:val="22"/>
          <w:szCs w:val="22"/>
        </w:rPr>
        <w:t xml:space="preserve">предупреждение </w:t>
      </w:r>
      <w:r>
        <w:rPr>
          <w:rFonts w:cs="Arial" w:ascii="Arial" w:hAnsi="Arial"/>
          <w:sz w:val="22"/>
          <w:szCs w:val="22"/>
        </w:rPr>
        <w:t xml:space="preserve">об устранении данного замечания, сроком до – </w:t>
      </w:r>
      <w:r>
        <w:rPr>
          <w:rFonts w:cs="Arial" w:ascii="Arial" w:hAnsi="Arial"/>
          <w:b/>
          <w:i/>
          <w:sz w:val="22"/>
          <w:szCs w:val="22"/>
        </w:rPr>
        <w:t xml:space="preserve"> 23.06.2014 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) Компании ООО АПМ «Образ город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задолженностью по оплате членских взносов з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вартал 2013 г.  в размере 15000 рублей продлить срок </w:t>
      </w:r>
      <w:r>
        <w:rPr>
          <w:rFonts w:cs="Arial" w:ascii="Arial" w:hAnsi="Arial"/>
          <w:b/>
          <w:i/>
          <w:sz w:val="22"/>
          <w:szCs w:val="22"/>
        </w:rPr>
        <w:t>приостановления</w:t>
      </w:r>
      <w:r>
        <w:rPr>
          <w:rFonts w:cs="Arial" w:ascii="Arial" w:hAnsi="Arial"/>
          <w:sz w:val="22"/>
          <w:szCs w:val="22"/>
        </w:rPr>
        <w:t xml:space="preserve"> свидетельства № 0102.2-2011-3808159686-П-46 от 15.11.2011 г. до полного устранения замечания (контрольная дата –</w:t>
      </w:r>
      <w:r>
        <w:rPr>
          <w:rFonts w:cs="Arial" w:ascii="Arial" w:hAnsi="Arial"/>
          <w:b/>
          <w:i/>
          <w:sz w:val="22"/>
          <w:szCs w:val="22"/>
        </w:rPr>
        <w:t xml:space="preserve"> 21.07.2014г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С исключенной из состава НП «БайкалРегионПроект» компании ЗАО «Востсибгипрошахт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ыскать задолженность по оплате членских взносов з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вартал 2013 г. и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квартал 2014 года в размере 30000 рублей в судебн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СЛУШАЛИ: Генерального директора о пересмотре срока устранения замечания согласно Предписанию № 180  компании ООО «ИЦ «Иркутскэнерго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и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письма № 325/325/123-02/53 и заключенного договора № 037/2014 от 10.02.2014 на повышение квалификации специалиста Устинова Ю.М. </w:t>
      </w: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устранения замечаний согласно Предписанию № 180  </w:t>
      </w:r>
      <w:r>
        <w:rPr>
          <w:rFonts w:cs="Arial" w:ascii="Arial" w:hAnsi="Arial"/>
          <w:b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1.10</w:t>
      </w:r>
      <w:r>
        <w:rPr>
          <w:rFonts w:cs="Arial" w:ascii="Arial" w:hAnsi="Arial"/>
          <w:b/>
          <w:i/>
          <w:sz w:val="22"/>
          <w:szCs w:val="22"/>
        </w:rPr>
        <w:t>.2014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ConsPlus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 ОАО «Иркутскгипродорнии»                    _____________/ А.Я. Косяков 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спектор дисциплинарной комиссии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енеральный директор ОАО «Бурятгражданпроект»</w:t>
      </w:r>
      <w:r>
        <w:rPr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/ Н.И. Грязнова 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спектор дисциплинарной комиссии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енеральный директор ООО «СибПроект»                                   _____________ / И.С. Готовский 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6:00Z</dcterms:created>
  <dc:creator>ConsultantPlus</dc:creator>
  <dc:description/>
  <cp:keywords/>
  <dc:language>en-US</dc:language>
  <cp:lastModifiedBy>user</cp:lastModifiedBy>
  <cp:lastPrinted>2013-09-02T15:30:00Z</cp:lastPrinted>
  <dcterms:modified xsi:type="dcterms:W3CDTF">2014-05-23T02:33:00Z</dcterms:modified>
  <cp:revision>541</cp:revision>
  <dc:subject/>
  <dc:title>(ПРОЕКТ)</dc:title>
</cp:coreProperties>
</file>