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АК-24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ттестацион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«19» ноября 2015 г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Аттестационной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Технический директор ООО «Предприятие Иркут-Инвест» – Петров Виктор Владимирови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Аттестационной комиссии технический директор СРО БайкалРегионПроект»  –  Кульков Виктор Николаеви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инженер ООО «Сибирский проектный институт» – Заварухин Андрей Александрови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СРО «БайкалРегионПроект» – Нецветаева Виктория Петров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Аттестационной комиссии – 5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уют на заседании –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3302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2.6pt;width:251.95pt;height:188.9pt" coordorigin="2686,5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2884;top:15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686;top:5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670;top:189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703;top:115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701;top:63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703;top:269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: Нецветаеву Викторию Петровну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ттестация специалистов организаций – членов  СРО Ассоциации «БайкалРегионПроект» на соответствие квалификационным требованиям, необходимым для выполнения определенного вида (видов) проектных работ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заместителя председателя Аттестационной комиссии Кулькова В.Н. о представлении на аттестацию специалистов организаций – членов СРО Ассоциации «БайкалРегионПроект». Заявлены на аттестацию специалисты от 8 организаци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РЕШИЛИ: </w:t>
        <w:br/>
        <w:tab/>
        <w:t xml:space="preserve">1) </w:t>
      </w:r>
      <w:r>
        <w:rPr>
          <w:rFonts w:cs="Arial" w:ascii="Arial" w:hAnsi="Arial"/>
          <w:sz w:val="22"/>
          <w:szCs w:val="22"/>
        </w:rPr>
        <w:t>Утвердить аттестацию специалистов</w:t>
      </w:r>
      <w:r>
        <w:rPr>
          <w:rFonts w:cs="Arial" w:ascii="Arial" w:hAnsi="Arial"/>
          <w:b/>
          <w:sz w:val="22"/>
          <w:szCs w:val="22"/>
        </w:rPr>
        <w:t xml:space="preserve"> ФГБОУ ВПО «БрГУ»</w:t>
      </w:r>
      <w:r>
        <w:rPr>
          <w:rFonts w:cs="Arial" w:ascii="Arial" w:hAnsi="Arial"/>
          <w:sz w:val="22"/>
          <w:szCs w:val="22"/>
        </w:rPr>
        <w:t>, согласно представленных  Протоколов № 1 от 26.10.2015 г., № 2 от 26.10.2015 г., № 3 от 26.10.2015 г., № 4 от 26.10.2015 г.    заседания аттестационной комиссии ФГБОУ ВПО «БрГУ»:</w:t>
      </w:r>
    </w:p>
    <w:p>
      <w:pPr>
        <w:pStyle w:val="Normal"/>
        <w:ind w:firstLine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тер Елена Валерьевна</w:t>
            </w:r>
          </w:p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.о. начальника управления аспирантуры и докторантуры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апова Татьяна Анатольевна</w:t>
            </w:r>
          </w:p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ент кафедры  СМиТ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рашников Андрей Александрович</w:t>
            </w:r>
          </w:p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рший научный сотрудник УНИД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асова Наталия Юрьевна</w:t>
            </w:r>
          </w:p>
          <w:p>
            <w:pPr>
              <w:pStyle w:val="Normal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женер 1 категории УНИД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2) Аттестовать специалистов  </w:t>
      </w:r>
      <w:r>
        <w:rPr>
          <w:rStyle w:val="StrongEmphasis"/>
          <w:rFonts w:cs="Arial" w:ascii="Arial" w:hAnsi="Arial"/>
          <w:sz w:val="22"/>
          <w:szCs w:val="22"/>
        </w:rPr>
        <w:t>ООО «</w:t>
      </w:r>
      <w:r>
        <w:rPr>
          <w:rFonts w:cs="Arial" w:ascii="Arial" w:hAnsi="Arial"/>
          <w:b/>
          <w:color w:val="000000"/>
          <w:sz w:val="22"/>
          <w:szCs w:val="22"/>
        </w:rPr>
        <w:t>ИркутскЭнергоПроект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кубенкова Светлана Алекс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чальник отдела охраны прир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льгамер Анастасия Андр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дущий инженер отдела охраны прир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>3) Аттестовать специалистов  ОАО «Бурятпромстройпроект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нхенов Игорь 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ляров Николай 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архит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домпилова Мыдыгма Цыбикдоржи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ущий инженер сектора Г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>4) Аттестовать специалистов ООО «БМУ ГЭМ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осников Евгений Юр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Иркутского филиа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кунов Василий Васи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Усть-Илимского филиа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ков Денис Михайл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начальника службы налад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лов Алексей Алексе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участка по монтажу трансформ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здалев Владимир Васил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ущий инженер П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итин Игорь Вячеслав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ущий инженер - проектировщик Богучанского филиал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>5) Аттестовать специалиста ООО «Домострой Профи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совой Иван Васил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ит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</w:rPr>
        <w:tab/>
        <w:t>6) Утвердить аттестацию специалиста ФГБОУ ВПО «ЗабГУ», согласно представленного  Протокола № 2 от 19.10.2015 г. заседания аттестационной комиссии ФГБОУ ВПО «ЗабГУ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язин Викто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ор кафедры обогащения полезных ископаемых и вторичного сыр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7) Утвердить аттестацию специалистов ФГБОУ ВПО ИрГУПС, согласно представленного  Протокола № 2 от 30.09.2015 г. заседания аттестационной комиссии ФГБОУ ВПО ИрГУПС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рдушко Валерий Дани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ов Андрей Дмитри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И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8) Аттестовать специалистов  АО «ИркутскНИИхиммаш»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 соответствия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бунов Павел Серге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сектором экспертизы зданий и сооружений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квалификационным требованиям к должности и могут быть допущены к выполнению работ, отнесенных к их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колов Юрий Витал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женер 1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 Аттестационной комиссии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директор ООО «Предприятие Иркут-Инвест»                     ___________ /В.В. Петров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Аттестационной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директор СРО                                                                          ___________ /В.Н. Кульков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Аттестационной комиссии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инженер ООО «Сибирский проектны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»                                                                                                        _________ /А.А. Заварухин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851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6:00Z</dcterms:created>
  <dc:creator>ConsultantPlus</dc:creator>
  <dc:description/>
  <cp:keywords/>
  <dc:language>en-US</dc:language>
  <cp:lastModifiedBy>user</cp:lastModifiedBy>
  <cp:lastPrinted>2015-09-14T10:30:00Z</cp:lastPrinted>
  <dcterms:modified xsi:type="dcterms:W3CDTF">2015-11-19T08:06:00Z</dcterms:modified>
  <cp:revision>872</cp:revision>
  <dc:subject/>
  <dc:title>(ПРОЕКТ)</dc:title>
</cp:coreProperties>
</file>