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отокол № АК-15</w:t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ттестационной комисс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НП «БайкалРегионПроект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г. Иркутск </w:t>
      </w:r>
      <w:r>
        <w:rPr/>
        <w:t xml:space="preserve">                                                               </w:t>
      </w:r>
      <w:r>
        <w:rPr>
          <w:rFonts w:cs="Arial" w:ascii="Arial" w:hAnsi="Arial"/>
          <w:b/>
        </w:rPr>
        <w:t>«15» мая 2014 г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Cs/>
          <w:vanish/>
        </w:rPr>
      </w:pPr>
      <w:r>
        <w:rPr>
          <w:rFonts w:cs="Arial" w:ascii="Arial" w:hAnsi="Arial"/>
          <w:b/>
        </w:rPr>
        <w:t xml:space="preserve">На заседании присутствовали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члены Аттестационной комиссии:</w:t>
        <w:br/>
      </w:r>
      <w:r>
        <w:rPr>
          <w:rFonts w:cs="Arial" w:ascii="Arial" w:hAnsi="Arial"/>
          <w:sz w:val="20"/>
          <w:szCs w:val="20"/>
        </w:rPr>
        <w:t>Председатель Аттестационной комиссии генеральный директор ОАО «Иркутский Промстройпроект»  -  Заиграев Анатолий Самуилович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ститель председателя Аттестационной комиссии генеральный директор НП «БайкалРегионПроект»  -  Кульков Виктор Николаевич;</w:t>
        <w:br/>
        <w:t>Главный инженер ООО «Сибирский проектный институт» - Заварухин Андрей Александрович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ректор по производству ЗАО ПИИ «ГорПроект» - Бройдо Михаил Львович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го на дату проведения заседания избранных членов Аттестационной комиссии – 5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Присутствуют на заседании –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седание является правомочны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15795</wp:posOffset>
                </wp:positionH>
                <wp:positionV relativeFrom="paragraph">
                  <wp:posOffset>73660</wp:posOffset>
                </wp:positionV>
                <wp:extent cx="3199765" cy="239903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399040"/>
                          <a:chOff x="0" y="0"/>
                          <a:chExt cx="3199680" cy="2399040"/>
                        </a:xfrm>
                      </wpg:grpSpPr>
                      <wps:wsp>
                        <wps:cNvSpPr/>
                        <wps:spPr>
                          <a:xfrm>
                            <a:off x="125640" y="68040"/>
                            <a:ext cx="1956960" cy="22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0" h="11700">
                                <a:moveTo>
                                  <a:pt x="6542" y="0"/>
                                </a:moveTo>
                                <a:lnTo>
                                  <a:pt x="6668" y="1"/>
                                </a:lnTo>
                                <a:lnTo>
                                  <a:pt x="6793" y="4"/>
                                </a:lnTo>
                                <a:lnTo>
                                  <a:pt x="6916" y="9"/>
                                </a:lnTo>
                                <a:lnTo>
                                  <a:pt x="7040" y="17"/>
                                </a:lnTo>
                                <a:lnTo>
                                  <a:pt x="7162" y="26"/>
                                </a:lnTo>
                                <a:lnTo>
                                  <a:pt x="7284" y="37"/>
                                </a:lnTo>
                                <a:lnTo>
                                  <a:pt x="7405" y="51"/>
                                </a:lnTo>
                                <a:lnTo>
                                  <a:pt x="7526" y="66"/>
                                </a:lnTo>
                                <a:lnTo>
                                  <a:pt x="7646" y="83"/>
                                </a:lnTo>
                                <a:lnTo>
                                  <a:pt x="7765" y="103"/>
                                </a:lnTo>
                                <a:lnTo>
                                  <a:pt x="7884" y="123"/>
                                </a:lnTo>
                                <a:lnTo>
                                  <a:pt x="8002" y="146"/>
                                </a:lnTo>
                                <a:lnTo>
                                  <a:pt x="8118" y="171"/>
                                </a:lnTo>
                                <a:lnTo>
                                  <a:pt x="8234" y="198"/>
                                </a:lnTo>
                                <a:lnTo>
                                  <a:pt x="8350" y="226"/>
                                </a:lnTo>
                                <a:lnTo>
                                  <a:pt x="8464" y="257"/>
                                </a:lnTo>
                                <a:lnTo>
                                  <a:pt x="8577" y="290"/>
                                </a:lnTo>
                                <a:lnTo>
                                  <a:pt x="8690" y="323"/>
                                </a:lnTo>
                                <a:lnTo>
                                  <a:pt x="8801" y="359"/>
                                </a:lnTo>
                                <a:lnTo>
                                  <a:pt x="8912" y="396"/>
                                </a:lnTo>
                                <a:lnTo>
                                  <a:pt x="9022" y="436"/>
                                </a:lnTo>
                                <a:lnTo>
                                  <a:pt x="9131" y="476"/>
                                </a:lnTo>
                                <a:lnTo>
                                  <a:pt x="9238" y="519"/>
                                </a:lnTo>
                                <a:lnTo>
                                  <a:pt x="9345" y="564"/>
                                </a:lnTo>
                                <a:lnTo>
                                  <a:pt x="9451" y="609"/>
                                </a:lnTo>
                                <a:lnTo>
                                  <a:pt x="9556" y="657"/>
                                </a:lnTo>
                                <a:lnTo>
                                  <a:pt x="9659" y="706"/>
                                </a:lnTo>
                                <a:lnTo>
                                  <a:pt x="9761" y="757"/>
                                </a:lnTo>
                                <a:lnTo>
                                  <a:pt x="9863" y="810"/>
                                </a:lnTo>
                                <a:lnTo>
                                  <a:pt x="9963" y="864"/>
                                </a:lnTo>
                                <a:lnTo>
                                  <a:pt x="10061" y="919"/>
                                </a:lnTo>
                                <a:lnTo>
                                  <a:pt x="10160" y="976"/>
                                </a:lnTo>
                                <a:lnTo>
                                  <a:pt x="9543" y="976"/>
                                </a:lnTo>
                                <a:lnTo>
                                  <a:pt x="9464" y="939"/>
                                </a:lnTo>
                                <a:lnTo>
                                  <a:pt x="9387" y="904"/>
                                </a:lnTo>
                                <a:lnTo>
                                  <a:pt x="9307" y="869"/>
                                </a:lnTo>
                                <a:lnTo>
                                  <a:pt x="9227" y="836"/>
                                </a:lnTo>
                                <a:lnTo>
                                  <a:pt x="9146" y="803"/>
                                </a:lnTo>
                                <a:lnTo>
                                  <a:pt x="9065" y="772"/>
                                </a:lnTo>
                                <a:lnTo>
                                  <a:pt x="8983" y="742"/>
                                </a:lnTo>
                                <a:lnTo>
                                  <a:pt x="8901" y="713"/>
                                </a:lnTo>
                                <a:lnTo>
                                  <a:pt x="8818" y="685"/>
                                </a:lnTo>
                                <a:lnTo>
                                  <a:pt x="8734" y="657"/>
                                </a:lnTo>
                                <a:lnTo>
                                  <a:pt x="8650" y="632"/>
                                </a:lnTo>
                                <a:lnTo>
                                  <a:pt x="8564" y="607"/>
                                </a:lnTo>
                                <a:lnTo>
                                  <a:pt x="8479" y="583"/>
                                </a:lnTo>
                                <a:lnTo>
                                  <a:pt x="8393" y="560"/>
                                </a:lnTo>
                                <a:lnTo>
                                  <a:pt x="8307" y="539"/>
                                </a:lnTo>
                                <a:lnTo>
                                  <a:pt x="8220" y="519"/>
                                </a:lnTo>
                                <a:lnTo>
                                  <a:pt x="8132" y="499"/>
                                </a:lnTo>
                                <a:lnTo>
                                  <a:pt x="8044" y="482"/>
                                </a:lnTo>
                                <a:lnTo>
                                  <a:pt x="7955" y="465"/>
                                </a:lnTo>
                                <a:lnTo>
                                  <a:pt x="7867" y="449"/>
                                </a:lnTo>
                                <a:lnTo>
                                  <a:pt x="7777" y="435"/>
                                </a:lnTo>
                                <a:lnTo>
                                  <a:pt x="7687" y="421"/>
                                </a:lnTo>
                                <a:lnTo>
                                  <a:pt x="7597" y="410"/>
                                </a:lnTo>
                                <a:lnTo>
                                  <a:pt x="7506" y="399"/>
                                </a:lnTo>
                                <a:lnTo>
                                  <a:pt x="7414" y="389"/>
                                </a:lnTo>
                                <a:lnTo>
                                  <a:pt x="7323" y="381"/>
                                </a:lnTo>
                                <a:lnTo>
                                  <a:pt x="7231" y="374"/>
                                </a:lnTo>
                                <a:lnTo>
                                  <a:pt x="7138" y="368"/>
                                </a:lnTo>
                                <a:lnTo>
                                  <a:pt x="7046" y="363"/>
                                </a:lnTo>
                                <a:lnTo>
                                  <a:pt x="6952" y="360"/>
                                </a:lnTo>
                                <a:lnTo>
                                  <a:pt x="6859" y="358"/>
                                </a:lnTo>
                                <a:lnTo>
                                  <a:pt x="6765" y="358"/>
                                </a:lnTo>
                                <a:lnTo>
                                  <a:pt x="6460" y="364"/>
                                </a:lnTo>
                                <a:lnTo>
                                  <a:pt x="6159" y="385"/>
                                </a:lnTo>
                                <a:lnTo>
                                  <a:pt x="5864" y="418"/>
                                </a:lnTo>
                                <a:lnTo>
                                  <a:pt x="5572" y="465"/>
                                </a:lnTo>
                                <a:lnTo>
                                  <a:pt x="5285" y="524"/>
                                </a:lnTo>
                                <a:lnTo>
                                  <a:pt x="5004" y="596"/>
                                </a:lnTo>
                                <a:lnTo>
                                  <a:pt x="4729" y="679"/>
                                </a:lnTo>
                                <a:lnTo>
                                  <a:pt x="4460" y="773"/>
                                </a:lnTo>
                                <a:lnTo>
                                  <a:pt x="4199" y="880"/>
                                </a:lnTo>
                                <a:lnTo>
                                  <a:pt x="3943" y="996"/>
                                </a:lnTo>
                                <a:lnTo>
                                  <a:pt x="3695" y="1124"/>
                                </a:lnTo>
                                <a:lnTo>
                                  <a:pt x="3454" y="1262"/>
                                </a:lnTo>
                                <a:lnTo>
                                  <a:pt x="3223" y="1410"/>
                                </a:lnTo>
                                <a:lnTo>
                                  <a:pt x="2999" y="1566"/>
                                </a:lnTo>
                                <a:lnTo>
                                  <a:pt x="2784" y="1733"/>
                                </a:lnTo>
                                <a:lnTo>
                                  <a:pt x="2578" y="1909"/>
                                </a:lnTo>
                                <a:lnTo>
                                  <a:pt x="2382" y="2093"/>
                                </a:lnTo>
                                <a:lnTo>
                                  <a:pt x="2196" y="2285"/>
                                </a:lnTo>
                                <a:lnTo>
                                  <a:pt x="2021" y="2484"/>
                                </a:lnTo>
                                <a:lnTo>
                                  <a:pt x="1856" y="2691"/>
                                </a:lnTo>
                                <a:lnTo>
                                  <a:pt x="1701" y="2906"/>
                                </a:lnTo>
                                <a:lnTo>
                                  <a:pt x="1559" y="3128"/>
                                </a:lnTo>
                                <a:lnTo>
                                  <a:pt x="1428" y="3357"/>
                                </a:lnTo>
                                <a:lnTo>
                                  <a:pt x="1310" y="3591"/>
                                </a:lnTo>
                                <a:lnTo>
                                  <a:pt x="1204" y="3831"/>
                                </a:lnTo>
                                <a:lnTo>
                                  <a:pt x="1111" y="4077"/>
                                </a:lnTo>
                                <a:lnTo>
                                  <a:pt x="1031" y="4328"/>
                                </a:lnTo>
                                <a:lnTo>
                                  <a:pt x="964" y="4585"/>
                                </a:lnTo>
                                <a:lnTo>
                                  <a:pt x="912" y="4845"/>
                                </a:lnTo>
                                <a:lnTo>
                                  <a:pt x="875" y="5110"/>
                                </a:lnTo>
                                <a:lnTo>
                                  <a:pt x="852" y="5379"/>
                                </a:lnTo>
                                <a:lnTo>
                                  <a:pt x="845" y="5652"/>
                                </a:lnTo>
                                <a:lnTo>
                                  <a:pt x="852" y="5924"/>
                                </a:lnTo>
                                <a:lnTo>
                                  <a:pt x="875" y="6193"/>
                                </a:lnTo>
                                <a:lnTo>
                                  <a:pt x="912" y="6457"/>
                                </a:lnTo>
                                <a:lnTo>
                                  <a:pt x="964" y="6719"/>
                                </a:lnTo>
                                <a:lnTo>
                                  <a:pt x="1031" y="6974"/>
                                </a:lnTo>
                                <a:lnTo>
                                  <a:pt x="1111" y="7225"/>
                                </a:lnTo>
                                <a:lnTo>
                                  <a:pt x="1204" y="7471"/>
                                </a:lnTo>
                                <a:lnTo>
                                  <a:pt x="1310" y="7712"/>
                                </a:lnTo>
                                <a:lnTo>
                                  <a:pt x="1428" y="7947"/>
                                </a:lnTo>
                                <a:lnTo>
                                  <a:pt x="1559" y="8175"/>
                                </a:lnTo>
                                <a:lnTo>
                                  <a:pt x="1701" y="8396"/>
                                </a:lnTo>
                                <a:lnTo>
                                  <a:pt x="1856" y="8611"/>
                                </a:lnTo>
                                <a:lnTo>
                                  <a:pt x="2021" y="8819"/>
                                </a:lnTo>
                                <a:lnTo>
                                  <a:pt x="2196" y="9019"/>
                                </a:lnTo>
                                <a:lnTo>
                                  <a:pt x="2382" y="9211"/>
                                </a:lnTo>
                                <a:lnTo>
                                  <a:pt x="2578" y="9395"/>
                                </a:lnTo>
                                <a:lnTo>
                                  <a:pt x="2784" y="9570"/>
                                </a:lnTo>
                                <a:lnTo>
                                  <a:pt x="2999" y="9736"/>
                                </a:lnTo>
                                <a:lnTo>
                                  <a:pt x="3223" y="9894"/>
                                </a:lnTo>
                                <a:lnTo>
                                  <a:pt x="3454" y="10042"/>
                                </a:lnTo>
                                <a:lnTo>
                                  <a:pt x="3695" y="10179"/>
                                </a:lnTo>
                                <a:lnTo>
                                  <a:pt x="3943" y="10306"/>
                                </a:lnTo>
                                <a:lnTo>
                                  <a:pt x="4199" y="10424"/>
                                </a:lnTo>
                                <a:lnTo>
                                  <a:pt x="4460" y="10529"/>
                                </a:lnTo>
                                <a:lnTo>
                                  <a:pt x="4729" y="10624"/>
                                </a:lnTo>
                                <a:lnTo>
                                  <a:pt x="5004" y="10708"/>
                                </a:lnTo>
                                <a:lnTo>
                                  <a:pt x="5285" y="10779"/>
                                </a:lnTo>
                                <a:lnTo>
                                  <a:pt x="5572" y="10838"/>
                                </a:lnTo>
                                <a:lnTo>
                                  <a:pt x="5864" y="10884"/>
                                </a:lnTo>
                                <a:lnTo>
                                  <a:pt x="6159" y="10919"/>
                                </a:lnTo>
                                <a:lnTo>
                                  <a:pt x="6460" y="10938"/>
                                </a:lnTo>
                                <a:lnTo>
                                  <a:pt x="6765" y="10946"/>
                                </a:lnTo>
                                <a:lnTo>
                                  <a:pt x="6862" y="10945"/>
                                </a:lnTo>
                                <a:lnTo>
                                  <a:pt x="6958" y="10943"/>
                                </a:lnTo>
                                <a:lnTo>
                                  <a:pt x="7054" y="10939"/>
                                </a:lnTo>
                                <a:lnTo>
                                  <a:pt x="7150" y="10934"/>
                                </a:lnTo>
                                <a:lnTo>
                                  <a:pt x="7245" y="10928"/>
                                </a:lnTo>
                                <a:lnTo>
                                  <a:pt x="7340" y="10921"/>
                                </a:lnTo>
                                <a:lnTo>
                                  <a:pt x="7434" y="10912"/>
                                </a:lnTo>
                                <a:lnTo>
                                  <a:pt x="7529" y="10902"/>
                                </a:lnTo>
                                <a:lnTo>
                                  <a:pt x="7622" y="10891"/>
                                </a:lnTo>
                                <a:lnTo>
                                  <a:pt x="7714" y="10877"/>
                                </a:lnTo>
                                <a:lnTo>
                                  <a:pt x="7807" y="10864"/>
                                </a:lnTo>
                                <a:lnTo>
                                  <a:pt x="7899" y="10848"/>
                                </a:lnTo>
                                <a:lnTo>
                                  <a:pt x="7990" y="10831"/>
                                </a:lnTo>
                                <a:lnTo>
                                  <a:pt x="8082" y="10814"/>
                                </a:lnTo>
                                <a:lnTo>
                                  <a:pt x="8172" y="10795"/>
                                </a:lnTo>
                                <a:lnTo>
                                  <a:pt x="8262" y="10774"/>
                                </a:lnTo>
                                <a:lnTo>
                                  <a:pt x="10076" y="10774"/>
                                </a:lnTo>
                                <a:lnTo>
                                  <a:pt x="9979" y="10828"/>
                                </a:lnTo>
                                <a:lnTo>
                                  <a:pt x="9883" y="10881"/>
                                </a:lnTo>
                                <a:lnTo>
                                  <a:pt x="9784" y="10932"/>
                                </a:lnTo>
                                <a:lnTo>
                                  <a:pt x="9684" y="10982"/>
                                </a:lnTo>
                                <a:lnTo>
                                  <a:pt x="9584" y="11031"/>
                                </a:lnTo>
                                <a:lnTo>
                                  <a:pt x="9483" y="11077"/>
                                </a:lnTo>
                                <a:lnTo>
                                  <a:pt x="9380" y="11122"/>
                                </a:lnTo>
                                <a:lnTo>
                                  <a:pt x="9277" y="11167"/>
                                </a:lnTo>
                                <a:lnTo>
                                  <a:pt x="9172" y="11208"/>
                                </a:lnTo>
                                <a:lnTo>
                                  <a:pt x="9067" y="11249"/>
                                </a:lnTo>
                                <a:lnTo>
                                  <a:pt x="8960" y="11287"/>
                                </a:lnTo>
                                <a:lnTo>
                                  <a:pt x="8853" y="11325"/>
                                </a:lnTo>
                                <a:lnTo>
                                  <a:pt x="8745" y="11361"/>
                                </a:lnTo>
                                <a:lnTo>
                                  <a:pt x="8636" y="11394"/>
                                </a:lnTo>
                                <a:lnTo>
                                  <a:pt x="8526" y="11426"/>
                                </a:lnTo>
                                <a:lnTo>
                                  <a:pt x="8415" y="11457"/>
                                </a:lnTo>
                                <a:lnTo>
                                  <a:pt x="8303" y="11486"/>
                                </a:lnTo>
                                <a:lnTo>
                                  <a:pt x="8191" y="11513"/>
                                </a:lnTo>
                                <a:lnTo>
                                  <a:pt x="8078" y="11538"/>
                                </a:lnTo>
                                <a:lnTo>
                                  <a:pt x="7963" y="11562"/>
                                </a:lnTo>
                                <a:lnTo>
                                  <a:pt x="7849" y="11584"/>
                                </a:lnTo>
                                <a:lnTo>
                                  <a:pt x="7733" y="11604"/>
                                </a:lnTo>
                                <a:lnTo>
                                  <a:pt x="7617" y="11621"/>
                                </a:lnTo>
                                <a:lnTo>
                                  <a:pt x="7501" y="11638"/>
                                </a:lnTo>
                                <a:lnTo>
                                  <a:pt x="7382" y="11653"/>
                                </a:lnTo>
                                <a:lnTo>
                                  <a:pt x="7265" y="11665"/>
                                </a:lnTo>
                                <a:lnTo>
                                  <a:pt x="7146" y="11676"/>
                                </a:lnTo>
                                <a:lnTo>
                                  <a:pt x="7026" y="11685"/>
                                </a:lnTo>
                                <a:lnTo>
                                  <a:pt x="6906" y="11692"/>
                                </a:lnTo>
                                <a:lnTo>
                                  <a:pt x="6785" y="11696"/>
                                </a:lnTo>
                                <a:lnTo>
                                  <a:pt x="6664" y="11699"/>
                                </a:lnTo>
                                <a:lnTo>
                                  <a:pt x="6542" y="11700"/>
                                </a:lnTo>
                                <a:lnTo>
                                  <a:pt x="6206" y="11693"/>
                                </a:lnTo>
                                <a:lnTo>
                                  <a:pt x="5874" y="11670"/>
                                </a:lnTo>
                                <a:lnTo>
                                  <a:pt x="5546" y="11633"/>
                                </a:lnTo>
                                <a:lnTo>
                                  <a:pt x="5224" y="11582"/>
                                </a:lnTo>
                                <a:lnTo>
                                  <a:pt x="4908" y="11517"/>
                                </a:lnTo>
                                <a:lnTo>
                                  <a:pt x="4597" y="11438"/>
                                </a:lnTo>
                                <a:lnTo>
                                  <a:pt x="4293" y="11345"/>
                                </a:lnTo>
                                <a:lnTo>
                                  <a:pt x="3996" y="11240"/>
                                </a:lnTo>
                                <a:lnTo>
                                  <a:pt x="3707" y="11123"/>
                                </a:lnTo>
                                <a:lnTo>
                                  <a:pt x="3424" y="10994"/>
                                </a:lnTo>
                                <a:lnTo>
                                  <a:pt x="3150" y="10853"/>
                                </a:lnTo>
                                <a:lnTo>
                                  <a:pt x="2885" y="10702"/>
                                </a:lnTo>
                                <a:lnTo>
                                  <a:pt x="2628" y="10538"/>
                                </a:lnTo>
                                <a:lnTo>
                                  <a:pt x="2381" y="10364"/>
                                </a:lnTo>
                                <a:lnTo>
                                  <a:pt x="2143" y="10181"/>
                                </a:lnTo>
                                <a:lnTo>
                                  <a:pt x="1917" y="9987"/>
                                </a:lnTo>
                                <a:lnTo>
                                  <a:pt x="1700" y="9784"/>
                                </a:lnTo>
                                <a:lnTo>
                                  <a:pt x="1495" y="9571"/>
                                </a:lnTo>
                                <a:lnTo>
                                  <a:pt x="1301" y="9350"/>
                                </a:lnTo>
                                <a:lnTo>
                                  <a:pt x="1118" y="9121"/>
                                </a:lnTo>
                                <a:lnTo>
                                  <a:pt x="948" y="8883"/>
                                </a:lnTo>
                                <a:lnTo>
                                  <a:pt x="790" y="8638"/>
                                </a:lnTo>
                                <a:lnTo>
                                  <a:pt x="646" y="8386"/>
                                </a:lnTo>
                                <a:lnTo>
                                  <a:pt x="515" y="8127"/>
                                </a:lnTo>
                                <a:lnTo>
                                  <a:pt x="397" y="7862"/>
                                </a:lnTo>
                                <a:lnTo>
                                  <a:pt x="295" y="7590"/>
                                </a:lnTo>
                                <a:lnTo>
                                  <a:pt x="207" y="7313"/>
                                </a:lnTo>
                                <a:lnTo>
                                  <a:pt x="133" y="7029"/>
                                </a:lnTo>
                                <a:lnTo>
                                  <a:pt x="76" y="6741"/>
                                </a:lnTo>
                                <a:lnTo>
                                  <a:pt x="34" y="6448"/>
                                </a:lnTo>
                                <a:lnTo>
                                  <a:pt x="8" y="6151"/>
                                </a:lnTo>
                                <a:lnTo>
                                  <a:pt x="0" y="5850"/>
                                </a:lnTo>
                                <a:lnTo>
                                  <a:pt x="8" y="5549"/>
                                </a:lnTo>
                                <a:lnTo>
                                  <a:pt x="34" y="5252"/>
                                </a:lnTo>
                                <a:lnTo>
                                  <a:pt x="76" y="4959"/>
                                </a:lnTo>
                                <a:lnTo>
                                  <a:pt x="133" y="4672"/>
                                </a:lnTo>
                                <a:lnTo>
                                  <a:pt x="207" y="4389"/>
                                </a:lnTo>
                                <a:lnTo>
                                  <a:pt x="295" y="4110"/>
                                </a:lnTo>
                                <a:lnTo>
                                  <a:pt x="397" y="3839"/>
                                </a:lnTo>
                                <a:lnTo>
                                  <a:pt x="515" y="3574"/>
                                </a:lnTo>
                                <a:lnTo>
                                  <a:pt x="646" y="3314"/>
                                </a:lnTo>
                                <a:lnTo>
                                  <a:pt x="790" y="3062"/>
                                </a:lnTo>
                                <a:lnTo>
                                  <a:pt x="948" y="2817"/>
                                </a:lnTo>
                                <a:lnTo>
                                  <a:pt x="1118" y="2579"/>
                                </a:lnTo>
                                <a:lnTo>
                                  <a:pt x="1301" y="2350"/>
                                </a:lnTo>
                                <a:lnTo>
                                  <a:pt x="1495" y="2130"/>
                                </a:lnTo>
                                <a:lnTo>
                                  <a:pt x="1700" y="1917"/>
                                </a:lnTo>
                                <a:lnTo>
                                  <a:pt x="1917" y="1714"/>
                                </a:lnTo>
                                <a:lnTo>
                                  <a:pt x="2143" y="1521"/>
                                </a:lnTo>
                                <a:lnTo>
                                  <a:pt x="2381" y="1336"/>
                                </a:lnTo>
                                <a:lnTo>
                                  <a:pt x="2628" y="1162"/>
                                </a:lnTo>
                                <a:lnTo>
                                  <a:pt x="2885" y="1000"/>
                                </a:lnTo>
                                <a:lnTo>
                                  <a:pt x="3150" y="847"/>
                                </a:lnTo>
                                <a:lnTo>
                                  <a:pt x="3424" y="707"/>
                                </a:lnTo>
                                <a:lnTo>
                                  <a:pt x="3707" y="577"/>
                                </a:lnTo>
                                <a:lnTo>
                                  <a:pt x="3996" y="460"/>
                                </a:lnTo>
                                <a:lnTo>
                                  <a:pt x="4293" y="355"/>
                                </a:lnTo>
                                <a:lnTo>
                                  <a:pt x="4597" y="264"/>
                                </a:lnTo>
                                <a:lnTo>
                                  <a:pt x="4908" y="185"/>
                                </a:lnTo>
                                <a:lnTo>
                                  <a:pt x="5224" y="119"/>
                                </a:lnTo>
                                <a:lnTo>
                                  <a:pt x="5546" y="67"/>
                                </a:lnTo>
                                <a:lnTo>
                                  <a:pt x="5874" y="30"/>
                                </a:lnTo>
                                <a:lnTo>
                                  <a:pt x="6206" y="8"/>
                                </a:lnTo>
                                <a:lnTo>
                                  <a:pt x="65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4400" cy="239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5" h="12456">
                                <a:moveTo>
                                  <a:pt x="6977" y="0"/>
                                </a:moveTo>
                                <a:lnTo>
                                  <a:pt x="7130" y="1"/>
                                </a:lnTo>
                                <a:lnTo>
                                  <a:pt x="7281" y="6"/>
                                </a:lnTo>
                                <a:lnTo>
                                  <a:pt x="7431" y="12"/>
                                </a:lnTo>
                                <a:lnTo>
                                  <a:pt x="7581" y="23"/>
                                </a:lnTo>
                                <a:lnTo>
                                  <a:pt x="7729" y="35"/>
                                </a:lnTo>
                                <a:lnTo>
                                  <a:pt x="7877" y="51"/>
                                </a:lnTo>
                                <a:lnTo>
                                  <a:pt x="8024" y="70"/>
                                </a:lnTo>
                                <a:lnTo>
                                  <a:pt x="8170" y="90"/>
                                </a:lnTo>
                                <a:lnTo>
                                  <a:pt x="8314" y="114"/>
                                </a:lnTo>
                                <a:lnTo>
                                  <a:pt x="8458" y="140"/>
                                </a:lnTo>
                                <a:lnTo>
                                  <a:pt x="8601" y="169"/>
                                </a:lnTo>
                                <a:lnTo>
                                  <a:pt x="8742" y="201"/>
                                </a:lnTo>
                                <a:lnTo>
                                  <a:pt x="8882" y="235"/>
                                </a:lnTo>
                                <a:lnTo>
                                  <a:pt x="9021" y="272"/>
                                </a:lnTo>
                                <a:lnTo>
                                  <a:pt x="9159" y="310"/>
                                </a:lnTo>
                                <a:lnTo>
                                  <a:pt x="9296" y="352"/>
                                </a:lnTo>
                                <a:lnTo>
                                  <a:pt x="9431" y="397"/>
                                </a:lnTo>
                                <a:lnTo>
                                  <a:pt x="9565" y="442"/>
                                </a:lnTo>
                                <a:lnTo>
                                  <a:pt x="9698" y="491"/>
                                </a:lnTo>
                                <a:lnTo>
                                  <a:pt x="9830" y="543"/>
                                </a:lnTo>
                                <a:lnTo>
                                  <a:pt x="9960" y="596"/>
                                </a:lnTo>
                                <a:lnTo>
                                  <a:pt x="10088" y="652"/>
                                </a:lnTo>
                                <a:lnTo>
                                  <a:pt x="10215" y="710"/>
                                </a:lnTo>
                                <a:lnTo>
                                  <a:pt x="10341" y="770"/>
                                </a:lnTo>
                                <a:lnTo>
                                  <a:pt x="10464" y="832"/>
                                </a:lnTo>
                                <a:lnTo>
                                  <a:pt x="10587" y="897"/>
                                </a:lnTo>
                                <a:lnTo>
                                  <a:pt x="10707" y="963"/>
                                </a:lnTo>
                                <a:lnTo>
                                  <a:pt x="10826" y="1033"/>
                                </a:lnTo>
                                <a:lnTo>
                                  <a:pt x="10944" y="1103"/>
                                </a:lnTo>
                                <a:lnTo>
                                  <a:pt x="11059" y="1177"/>
                                </a:lnTo>
                                <a:lnTo>
                                  <a:pt x="11173" y="1252"/>
                                </a:lnTo>
                                <a:lnTo>
                                  <a:pt x="11285" y="1329"/>
                                </a:lnTo>
                                <a:lnTo>
                                  <a:pt x="10814" y="1329"/>
                                </a:lnTo>
                                <a:lnTo>
                                  <a:pt x="10715" y="1272"/>
                                </a:lnTo>
                                <a:lnTo>
                                  <a:pt x="10617" y="1217"/>
                                </a:lnTo>
                                <a:lnTo>
                                  <a:pt x="10517" y="1163"/>
                                </a:lnTo>
                                <a:lnTo>
                                  <a:pt x="10415" y="1110"/>
                                </a:lnTo>
                                <a:lnTo>
                                  <a:pt x="10313" y="1059"/>
                                </a:lnTo>
                                <a:lnTo>
                                  <a:pt x="10210" y="1010"/>
                                </a:lnTo>
                                <a:lnTo>
                                  <a:pt x="10105" y="962"/>
                                </a:lnTo>
                                <a:lnTo>
                                  <a:pt x="9999" y="917"/>
                                </a:lnTo>
                                <a:lnTo>
                                  <a:pt x="9892" y="872"/>
                                </a:lnTo>
                                <a:lnTo>
                                  <a:pt x="9785" y="829"/>
                                </a:lnTo>
                                <a:lnTo>
                                  <a:pt x="9676" y="789"/>
                                </a:lnTo>
                                <a:lnTo>
                                  <a:pt x="9566" y="749"/>
                                </a:lnTo>
                                <a:lnTo>
                                  <a:pt x="9455" y="712"/>
                                </a:lnTo>
                                <a:lnTo>
                                  <a:pt x="9344" y="676"/>
                                </a:lnTo>
                                <a:lnTo>
                                  <a:pt x="9231" y="643"/>
                                </a:lnTo>
                                <a:lnTo>
                                  <a:pt x="9118" y="610"/>
                                </a:lnTo>
                                <a:lnTo>
                                  <a:pt x="9004" y="579"/>
                                </a:lnTo>
                                <a:lnTo>
                                  <a:pt x="8888" y="551"/>
                                </a:lnTo>
                                <a:lnTo>
                                  <a:pt x="8772" y="524"/>
                                </a:lnTo>
                                <a:lnTo>
                                  <a:pt x="8656" y="499"/>
                                </a:lnTo>
                                <a:lnTo>
                                  <a:pt x="8538" y="476"/>
                                </a:lnTo>
                                <a:lnTo>
                                  <a:pt x="8419" y="456"/>
                                </a:lnTo>
                                <a:lnTo>
                                  <a:pt x="8300" y="436"/>
                                </a:lnTo>
                                <a:lnTo>
                                  <a:pt x="8180" y="419"/>
                                </a:lnTo>
                                <a:lnTo>
                                  <a:pt x="8059" y="404"/>
                                </a:lnTo>
                                <a:lnTo>
                                  <a:pt x="7938" y="390"/>
                                </a:lnTo>
                                <a:lnTo>
                                  <a:pt x="7816" y="379"/>
                                </a:lnTo>
                                <a:lnTo>
                                  <a:pt x="7694" y="370"/>
                                </a:lnTo>
                                <a:lnTo>
                                  <a:pt x="7570" y="362"/>
                                </a:lnTo>
                                <a:lnTo>
                                  <a:pt x="7447" y="357"/>
                                </a:lnTo>
                                <a:lnTo>
                                  <a:pt x="7322" y="354"/>
                                </a:lnTo>
                                <a:lnTo>
                                  <a:pt x="7196" y="353"/>
                                </a:lnTo>
                                <a:lnTo>
                                  <a:pt x="6860" y="361"/>
                                </a:lnTo>
                                <a:lnTo>
                                  <a:pt x="6528" y="383"/>
                                </a:lnTo>
                                <a:lnTo>
                                  <a:pt x="6200" y="420"/>
                                </a:lnTo>
                                <a:lnTo>
                                  <a:pt x="5878" y="472"/>
                                </a:lnTo>
                                <a:lnTo>
                                  <a:pt x="5562" y="538"/>
                                </a:lnTo>
                                <a:lnTo>
                                  <a:pt x="5251" y="617"/>
                                </a:lnTo>
                                <a:lnTo>
                                  <a:pt x="4947" y="708"/>
                                </a:lnTo>
                                <a:lnTo>
                                  <a:pt x="4650" y="813"/>
                                </a:lnTo>
                                <a:lnTo>
                                  <a:pt x="4361" y="930"/>
                                </a:lnTo>
                                <a:lnTo>
                                  <a:pt x="4078" y="1060"/>
                                </a:lnTo>
                                <a:lnTo>
                                  <a:pt x="3804" y="1200"/>
                                </a:lnTo>
                                <a:lnTo>
                                  <a:pt x="3539" y="1353"/>
                                </a:lnTo>
                                <a:lnTo>
                                  <a:pt x="3282" y="1515"/>
                                </a:lnTo>
                                <a:lnTo>
                                  <a:pt x="3035" y="1689"/>
                                </a:lnTo>
                                <a:lnTo>
                                  <a:pt x="2797" y="1874"/>
                                </a:lnTo>
                                <a:lnTo>
                                  <a:pt x="2571" y="2067"/>
                                </a:lnTo>
                                <a:lnTo>
                                  <a:pt x="2354" y="2270"/>
                                </a:lnTo>
                                <a:lnTo>
                                  <a:pt x="2149" y="2483"/>
                                </a:lnTo>
                                <a:lnTo>
                                  <a:pt x="1955" y="2703"/>
                                </a:lnTo>
                                <a:lnTo>
                                  <a:pt x="1772" y="2932"/>
                                </a:lnTo>
                                <a:lnTo>
                                  <a:pt x="1602" y="3170"/>
                                </a:lnTo>
                                <a:lnTo>
                                  <a:pt x="1444" y="3415"/>
                                </a:lnTo>
                                <a:lnTo>
                                  <a:pt x="1300" y="3667"/>
                                </a:lnTo>
                                <a:lnTo>
                                  <a:pt x="1169" y="3927"/>
                                </a:lnTo>
                                <a:lnTo>
                                  <a:pt x="1051" y="4192"/>
                                </a:lnTo>
                                <a:lnTo>
                                  <a:pt x="949" y="4463"/>
                                </a:lnTo>
                                <a:lnTo>
                                  <a:pt x="861" y="4742"/>
                                </a:lnTo>
                                <a:lnTo>
                                  <a:pt x="787" y="5025"/>
                                </a:lnTo>
                                <a:lnTo>
                                  <a:pt x="730" y="5312"/>
                                </a:lnTo>
                                <a:lnTo>
                                  <a:pt x="688" y="5605"/>
                                </a:lnTo>
                                <a:lnTo>
                                  <a:pt x="662" y="5902"/>
                                </a:lnTo>
                                <a:lnTo>
                                  <a:pt x="654" y="6203"/>
                                </a:lnTo>
                                <a:lnTo>
                                  <a:pt x="662" y="6504"/>
                                </a:lnTo>
                                <a:lnTo>
                                  <a:pt x="688" y="6801"/>
                                </a:lnTo>
                                <a:lnTo>
                                  <a:pt x="730" y="7094"/>
                                </a:lnTo>
                                <a:lnTo>
                                  <a:pt x="787" y="7382"/>
                                </a:lnTo>
                                <a:lnTo>
                                  <a:pt x="861" y="7666"/>
                                </a:lnTo>
                                <a:lnTo>
                                  <a:pt x="949" y="7943"/>
                                </a:lnTo>
                                <a:lnTo>
                                  <a:pt x="1051" y="8215"/>
                                </a:lnTo>
                                <a:lnTo>
                                  <a:pt x="1169" y="8480"/>
                                </a:lnTo>
                                <a:lnTo>
                                  <a:pt x="1300" y="8739"/>
                                </a:lnTo>
                                <a:lnTo>
                                  <a:pt x="1444" y="8991"/>
                                </a:lnTo>
                                <a:lnTo>
                                  <a:pt x="1602" y="9236"/>
                                </a:lnTo>
                                <a:lnTo>
                                  <a:pt x="1772" y="9474"/>
                                </a:lnTo>
                                <a:lnTo>
                                  <a:pt x="1955" y="9703"/>
                                </a:lnTo>
                                <a:lnTo>
                                  <a:pt x="2149" y="9924"/>
                                </a:lnTo>
                                <a:lnTo>
                                  <a:pt x="2354" y="10137"/>
                                </a:lnTo>
                                <a:lnTo>
                                  <a:pt x="2571" y="10340"/>
                                </a:lnTo>
                                <a:lnTo>
                                  <a:pt x="2797" y="10534"/>
                                </a:lnTo>
                                <a:lnTo>
                                  <a:pt x="3035" y="10717"/>
                                </a:lnTo>
                                <a:lnTo>
                                  <a:pt x="3282" y="10891"/>
                                </a:lnTo>
                                <a:lnTo>
                                  <a:pt x="3539" y="11055"/>
                                </a:lnTo>
                                <a:lnTo>
                                  <a:pt x="3804" y="11206"/>
                                </a:lnTo>
                                <a:lnTo>
                                  <a:pt x="4078" y="11347"/>
                                </a:lnTo>
                                <a:lnTo>
                                  <a:pt x="4361" y="11476"/>
                                </a:lnTo>
                                <a:lnTo>
                                  <a:pt x="4650" y="11593"/>
                                </a:lnTo>
                                <a:lnTo>
                                  <a:pt x="4947" y="11698"/>
                                </a:lnTo>
                                <a:lnTo>
                                  <a:pt x="5251" y="11791"/>
                                </a:lnTo>
                                <a:lnTo>
                                  <a:pt x="5562" y="11870"/>
                                </a:lnTo>
                                <a:lnTo>
                                  <a:pt x="5878" y="11935"/>
                                </a:lnTo>
                                <a:lnTo>
                                  <a:pt x="6200" y="11986"/>
                                </a:lnTo>
                                <a:lnTo>
                                  <a:pt x="6528" y="12023"/>
                                </a:lnTo>
                                <a:lnTo>
                                  <a:pt x="6860" y="12046"/>
                                </a:lnTo>
                                <a:lnTo>
                                  <a:pt x="7196" y="12053"/>
                                </a:lnTo>
                                <a:lnTo>
                                  <a:pt x="7318" y="12052"/>
                                </a:lnTo>
                                <a:lnTo>
                                  <a:pt x="7439" y="12049"/>
                                </a:lnTo>
                                <a:lnTo>
                                  <a:pt x="7560" y="12045"/>
                                </a:lnTo>
                                <a:lnTo>
                                  <a:pt x="7680" y="12038"/>
                                </a:lnTo>
                                <a:lnTo>
                                  <a:pt x="7800" y="12029"/>
                                </a:lnTo>
                                <a:lnTo>
                                  <a:pt x="7919" y="12018"/>
                                </a:lnTo>
                                <a:lnTo>
                                  <a:pt x="8036" y="12006"/>
                                </a:lnTo>
                                <a:lnTo>
                                  <a:pt x="8155" y="11991"/>
                                </a:lnTo>
                                <a:lnTo>
                                  <a:pt x="8271" y="11974"/>
                                </a:lnTo>
                                <a:lnTo>
                                  <a:pt x="8387" y="11957"/>
                                </a:lnTo>
                                <a:lnTo>
                                  <a:pt x="8503" y="11937"/>
                                </a:lnTo>
                                <a:lnTo>
                                  <a:pt x="8617" y="11915"/>
                                </a:lnTo>
                                <a:lnTo>
                                  <a:pt x="8732" y="11891"/>
                                </a:lnTo>
                                <a:lnTo>
                                  <a:pt x="8845" y="11866"/>
                                </a:lnTo>
                                <a:lnTo>
                                  <a:pt x="8957" y="11839"/>
                                </a:lnTo>
                                <a:lnTo>
                                  <a:pt x="9069" y="11810"/>
                                </a:lnTo>
                                <a:lnTo>
                                  <a:pt x="9180" y="11779"/>
                                </a:lnTo>
                                <a:lnTo>
                                  <a:pt x="9290" y="11747"/>
                                </a:lnTo>
                                <a:lnTo>
                                  <a:pt x="9399" y="11714"/>
                                </a:lnTo>
                                <a:lnTo>
                                  <a:pt x="9507" y="11678"/>
                                </a:lnTo>
                                <a:lnTo>
                                  <a:pt x="9614" y="11640"/>
                                </a:lnTo>
                                <a:lnTo>
                                  <a:pt x="9721" y="11602"/>
                                </a:lnTo>
                                <a:lnTo>
                                  <a:pt x="9826" y="11561"/>
                                </a:lnTo>
                                <a:lnTo>
                                  <a:pt x="9931" y="11520"/>
                                </a:lnTo>
                                <a:lnTo>
                                  <a:pt x="10034" y="11475"/>
                                </a:lnTo>
                                <a:lnTo>
                                  <a:pt x="10137" y="11430"/>
                                </a:lnTo>
                                <a:lnTo>
                                  <a:pt x="10238" y="11384"/>
                                </a:lnTo>
                                <a:lnTo>
                                  <a:pt x="10338" y="11335"/>
                                </a:lnTo>
                                <a:lnTo>
                                  <a:pt x="10438" y="11285"/>
                                </a:lnTo>
                                <a:lnTo>
                                  <a:pt x="10537" y="11234"/>
                                </a:lnTo>
                                <a:lnTo>
                                  <a:pt x="10633" y="11181"/>
                                </a:lnTo>
                                <a:lnTo>
                                  <a:pt x="10730" y="11127"/>
                                </a:lnTo>
                                <a:lnTo>
                                  <a:pt x="11285" y="11127"/>
                                </a:lnTo>
                                <a:lnTo>
                                  <a:pt x="11173" y="11204"/>
                                </a:lnTo>
                                <a:lnTo>
                                  <a:pt x="11059" y="11279"/>
                                </a:lnTo>
                                <a:lnTo>
                                  <a:pt x="10944" y="11353"/>
                                </a:lnTo>
                                <a:lnTo>
                                  <a:pt x="10826" y="11423"/>
                                </a:lnTo>
                                <a:lnTo>
                                  <a:pt x="10707" y="11493"/>
                                </a:lnTo>
                                <a:lnTo>
                                  <a:pt x="10587" y="11559"/>
                                </a:lnTo>
                                <a:lnTo>
                                  <a:pt x="10464" y="11624"/>
                                </a:lnTo>
                                <a:lnTo>
                                  <a:pt x="10341" y="11686"/>
                                </a:lnTo>
                                <a:lnTo>
                                  <a:pt x="10215" y="11746"/>
                                </a:lnTo>
                                <a:lnTo>
                                  <a:pt x="10088" y="11804"/>
                                </a:lnTo>
                                <a:lnTo>
                                  <a:pt x="9960" y="11860"/>
                                </a:lnTo>
                                <a:lnTo>
                                  <a:pt x="9830" y="11913"/>
                                </a:lnTo>
                                <a:lnTo>
                                  <a:pt x="9698" y="11965"/>
                                </a:lnTo>
                                <a:lnTo>
                                  <a:pt x="9565" y="12014"/>
                                </a:lnTo>
                                <a:lnTo>
                                  <a:pt x="9431" y="12059"/>
                                </a:lnTo>
                                <a:lnTo>
                                  <a:pt x="9296" y="12104"/>
                                </a:lnTo>
                                <a:lnTo>
                                  <a:pt x="9159" y="12146"/>
                                </a:lnTo>
                                <a:lnTo>
                                  <a:pt x="9021" y="12184"/>
                                </a:lnTo>
                                <a:lnTo>
                                  <a:pt x="8882" y="12221"/>
                                </a:lnTo>
                                <a:lnTo>
                                  <a:pt x="8742" y="12255"/>
                                </a:lnTo>
                                <a:lnTo>
                                  <a:pt x="8601" y="12287"/>
                                </a:lnTo>
                                <a:lnTo>
                                  <a:pt x="8458" y="12316"/>
                                </a:lnTo>
                                <a:lnTo>
                                  <a:pt x="8314" y="12342"/>
                                </a:lnTo>
                                <a:lnTo>
                                  <a:pt x="8170" y="12366"/>
                                </a:lnTo>
                                <a:lnTo>
                                  <a:pt x="8024" y="12386"/>
                                </a:lnTo>
                                <a:lnTo>
                                  <a:pt x="7877" y="12405"/>
                                </a:lnTo>
                                <a:lnTo>
                                  <a:pt x="7729" y="12421"/>
                                </a:lnTo>
                                <a:lnTo>
                                  <a:pt x="7581" y="12433"/>
                                </a:lnTo>
                                <a:lnTo>
                                  <a:pt x="7431" y="12444"/>
                                </a:lnTo>
                                <a:lnTo>
                                  <a:pt x="7281" y="12450"/>
                                </a:lnTo>
                                <a:lnTo>
                                  <a:pt x="7130" y="12455"/>
                                </a:lnTo>
                                <a:lnTo>
                                  <a:pt x="6977" y="12456"/>
                                </a:lnTo>
                                <a:lnTo>
                                  <a:pt x="6618" y="12448"/>
                                </a:lnTo>
                                <a:lnTo>
                                  <a:pt x="6264" y="12424"/>
                                </a:lnTo>
                                <a:lnTo>
                                  <a:pt x="5916" y="12384"/>
                                </a:lnTo>
                                <a:lnTo>
                                  <a:pt x="5572" y="12329"/>
                                </a:lnTo>
                                <a:lnTo>
                                  <a:pt x="5234" y="12260"/>
                                </a:lnTo>
                                <a:lnTo>
                                  <a:pt x="4902" y="12176"/>
                                </a:lnTo>
                                <a:lnTo>
                                  <a:pt x="4579" y="12078"/>
                                </a:lnTo>
                                <a:lnTo>
                                  <a:pt x="4262" y="11966"/>
                                </a:lnTo>
                                <a:lnTo>
                                  <a:pt x="3953" y="11842"/>
                                </a:lnTo>
                                <a:lnTo>
                                  <a:pt x="3652" y="11704"/>
                                </a:lnTo>
                                <a:lnTo>
                                  <a:pt x="3360" y="11554"/>
                                </a:lnTo>
                                <a:lnTo>
                                  <a:pt x="3077" y="11392"/>
                                </a:lnTo>
                                <a:lnTo>
                                  <a:pt x="2803" y="11219"/>
                                </a:lnTo>
                                <a:lnTo>
                                  <a:pt x="2540" y="11034"/>
                                </a:lnTo>
                                <a:lnTo>
                                  <a:pt x="2287" y="10838"/>
                                </a:lnTo>
                                <a:lnTo>
                                  <a:pt x="2044" y="10631"/>
                                </a:lnTo>
                                <a:lnTo>
                                  <a:pt x="1813" y="10415"/>
                                </a:lnTo>
                                <a:lnTo>
                                  <a:pt x="1593" y="10189"/>
                                </a:lnTo>
                                <a:lnTo>
                                  <a:pt x="1387" y="9954"/>
                                </a:lnTo>
                                <a:lnTo>
                                  <a:pt x="1192" y="9709"/>
                                </a:lnTo>
                                <a:lnTo>
                                  <a:pt x="1010" y="9457"/>
                                </a:lnTo>
                                <a:lnTo>
                                  <a:pt x="842" y="9197"/>
                                </a:lnTo>
                                <a:lnTo>
                                  <a:pt x="688" y="8928"/>
                                </a:lnTo>
                                <a:lnTo>
                                  <a:pt x="548" y="8652"/>
                                </a:lnTo>
                                <a:lnTo>
                                  <a:pt x="424" y="8369"/>
                                </a:lnTo>
                                <a:lnTo>
                                  <a:pt x="313" y="8080"/>
                                </a:lnTo>
                                <a:lnTo>
                                  <a:pt x="220" y="7784"/>
                                </a:lnTo>
                                <a:lnTo>
                                  <a:pt x="142" y="7483"/>
                                </a:lnTo>
                                <a:lnTo>
                                  <a:pt x="80" y="7177"/>
                                </a:lnTo>
                                <a:lnTo>
                                  <a:pt x="36" y="6864"/>
                                </a:lnTo>
                                <a:lnTo>
                                  <a:pt x="9" y="6549"/>
                                </a:lnTo>
                                <a:lnTo>
                                  <a:pt x="0" y="6228"/>
                                </a:lnTo>
                                <a:lnTo>
                                  <a:pt x="9" y="5907"/>
                                </a:lnTo>
                                <a:lnTo>
                                  <a:pt x="36" y="5592"/>
                                </a:lnTo>
                                <a:lnTo>
                                  <a:pt x="80" y="5279"/>
                                </a:lnTo>
                                <a:lnTo>
                                  <a:pt x="142" y="4973"/>
                                </a:lnTo>
                                <a:lnTo>
                                  <a:pt x="220" y="4672"/>
                                </a:lnTo>
                                <a:lnTo>
                                  <a:pt x="313" y="4376"/>
                                </a:lnTo>
                                <a:lnTo>
                                  <a:pt x="424" y="4087"/>
                                </a:lnTo>
                                <a:lnTo>
                                  <a:pt x="548" y="3804"/>
                                </a:lnTo>
                                <a:lnTo>
                                  <a:pt x="688" y="3528"/>
                                </a:lnTo>
                                <a:lnTo>
                                  <a:pt x="842" y="3259"/>
                                </a:lnTo>
                                <a:lnTo>
                                  <a:pt x="1010" y="2999"/>
                                </a:lnTo>
                                <a:lnTo>
                                  <a:pt x="1192" y="2747"/>
                                </a:lnTo>
                                <a:lnTo>
                                  <a:pt x="1387" y="2502"/>
                                </a:lnTo>
                                <a:lnTo>
                                  <a:pt x="1593" y="2267"/>
                                </a:lnTo>
                                <a:lnTo>
                                  <a:pt x="1813" y="2041"/>
                                </a:lnTo>
                                <a:lnTo>
                                  <a:pt x="2044" y="1825"/>
                                </a:lnTo>
                                <a:lnTo>
                                  <a:pt x="2287" y="1618"/>
                                </a:lnTo>
                                <a:lnTo>
                                  <a:pt x="2540" y="1422"/>
                                </a:lnTo>
                                <a:lnTo>
                                  <a:pt x="2803" y="1237"/>
                                </a:lnTo>
                                <a:lnTo>
                                  <a:pt x="3077" y="1064"/>
                                </a:lnTo>
                                <a:lnTo>
                                  <a:pt x="3360" y="902"/>
                                </a:lnTo>
                                <a:lnTo>
                                  <a:pt x="3652" y="752"/>
                                </a:lnTo>
                                <a:lnTo>
                                  <a:pt x="3953" y="614"/>
                                </a:lnTo>
                                <a:lnTo>
                                  <a:pt x="4262" y="490"/>
                                </a:lnTo>
                                <a:lnTo>
                                  <a:pt x="4579" y="378"/>
                                </a:lnTo>
                                <a:lnTo>
                                  <a:pt x="4902" y="280"/>
                                </a:lnTo>
                                <a:lnTo>
                                  <a:pt x="5234" y="196"/>
                                </a:lnTo>
                                <a:lnTo>
                                  <a:pt x="5572" y="127"/>
                                </a:lnTo>
                                <a:lnTo>
                                  <a:pt x="5916" y="72"/>
                                </a:lnTo>
                                <a:lnTo>
                                  <a:pt x="6264" y="32"/>
                                </a:lnTo>
                                <a:lnTo>
                                  <a:pt x="6618" y="8"/>
                                </a:lnTo>
                                <a:lnTo>
                                  <a:pt x="69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168920"/>
                            <a:ext cx="24620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2" h="2432">
                                <a:moveTo>
                                  <a:pt x="0" y="2393"/>
                                </a:moveTo>
                                <a:lnTo>
                                  <a:pt x="0" y="43"/>
                                </a:lnTo>
                                <a:lnTo>
                                  <a:pt x="886" y="43"/>
                                </a:lnTo>
                                <a:lnTo>
                                  <a:pt x="943" y="43"/>
                                </a:lnTo>
                                <a:lnTo>
                                  <a:pt x="996" y="44"/>
                                </a:lnTo>
                                <a:lnTo>
                                  <a:pt x="1046" y="46"/>
                                </a:lnTo>
                                <a:lnTo>
                                  <a:pt x="1093" y="48"/>
                                </a:lnTo>
                                <a:lnTo>
                                  <a:pt x="1136" y="51"/>
                                </a:lnTo>
                                <a:lnTo>
                                  <a:pt x="1176" y="55"/>
                                </a:lnTo>
                                <a:lnTo>
                                  <a:pt x="1211" y="59"/>
                                </a:lnTo>
                                <a:lnTo>
                                  <a:pt x="1244" y="65"/>
                                </a:lnTo>
                                <a:lnTo>
                                  <a:pt x="1287" y="73"/>
                                </a:lnTo>
                                <a:lnTo>
                                  <a:pt x="1327" y="82"/>
                                </a:lnTo>
                                <a:lnTo>
                                  <a:pt x="1347" y="87"/>
                                </a:lnTo>
                                <a:lnTo>
                                  <a:pt x="1366" y="94"/>
                                </a:lnTo>
                                <a:lnTo>
                                  <a:pt x="1384" y="100"/>
                                </a:lnTo>
                                <a:lnTo>
                                  <a:pt x="1403" y="106"/>
                                </a:lnTo>
                                <a:lnTo>
                                  <a:pt x="1421" y="113"/>
                                </a:lnTo>
                                <a:lnTo>
                                  <a:pt x="1438" y="121"/>
                                </a:lnTo>
                                <a:lnTo>
                                  <a:pt x="1456" y="129"/>
                                </a:lnTo>
                                <a:lnTo>
                                  <a:pt x="1473" y="137"/>
                                </a:lnTo>
                                <a:lnTo>
                                  <a:pt x="1488" y="147"/>
                                </a:lnTo>
                                <a:lnTo>
                                  <a:pt x="1504" y="155"/>
                                </a:lnTo>
                                <a:lnTo>
                                  <a:pt x="1519" y="164"/>
                                </a:lnTo>
                                <a:lnTo>
                                  <a:pt x="1535" y="175"/>
                                </a:lnTo>
                                <a:lnTo>
                                  <a:pt x="1548" y="185"/>
                                </a:lnTo>
                                <a:lnTo>
                                  <a:pt x="1563" y="195"/>
                                </a:lnTo>
                                <a:lnTo>
                                  <a:pt x="1577" y="207"/>
                                </a:lnTo>
                                <a:lnTo>
                                  <a:pt x="1590" y="219"/>
                                </a:lnTo>
                                <a:lnTo>
                                  <a:pt x="1603" y="232"/>
                                </a:lnTo>
                                <a:lnTo>
                                  <a:pt x="1616" y="244"/>
                                </a:lnTo>
                                <a:lnTo>
                                  <a:pt x="1628" y="258"/>
                                </a:lnTo>
                                <a:lnTo>
                                  <a:pt x="1640" y="272"/>
                                </a:lnTo>
                                <a:lnTo>
                                  <a:pt x="1651" y="286"/>
                                </a:lnTo>
                                <a:lnTo>
                                  <a:pt x="1663" y="301"/>
                                </a:lnTo>
                                <a:lnTo>
                                  <a:pt x="1674" y="317"/>
                                </a:lnTo>
                                <a:lnTo>
                                  <a:pt x="1684" y="332"/>
                                </a:lnTo>
                                <a:lnTo>
                                  <a:pt x="1695" y="349"/>
                                </a:lnTo>
                                <a:lnTo>
                                  <a:pt x="1704" y="366"/>
                                </a:lnTo>
                                <a:lnTo>
                                  <a:pt x="1714" y="383"/>
                                </a:lnTo>
                                <a:lnTo>
                                  <a:pt x="1723" y="401"/>
                                </a:lnTo>
                                <a:lnTo>
                                  <a:pt x="1731" y="420"/>
                                </a:lnTo>
                                <a:lnTo>
                                  <a:pt x="1739" y="438"/>
                                </a:lnTo>
                                <a:lnTo>
                                  <a:pt x="1747" y="457"/>
                                </a:lnTo>
                                <a:lnTo>
                                  <a:pt x="1754" y="476"/>
                                </a:lnTo>
                                <a:lnTo>
                                  <a:pt x="1760" y="495"/>
                                </a:lnTo>
                                <a:lnTo>
                                  <a:pt x="1766" y="515"/>
                                </a:lnTo>
                                <a:lnTo>
                                  <a:pt x="1772" y="535"/>
                                </a:lnTo>
                                <a:lnTo>
                                  <a:pt x="1776" y="555"/>
                                </a:lnTo>
                                <a:lnTo>
                                  <a:pt x="1780" y="574"/>
                                </a:lnTo>
                                <a:lnTo>
                                  <a:pt x="1784" y="595"/>
                                </a:lnTo>
                                <a:lnTo>
                                  <a:pt x="1787" y="616"/>
                                </a:lnTo>
                                <a:lnTo>
                                  <a:pt x="1789" y="637"/>
                                </a:lnTo>
                                <a:lnTo>
                                  <a:pt x="1791" y="657"/>
                                </a:lnTo>
                                <a:lnTo>
                                  <a:pt x="1792" y="679"/>
                                </a:lnTo>
                                <a:lnTo>
                                  <a:pt x="1793" y="700"/>
                                </a:lnTo>
                                <a:lnTo>
                                  <a:pt x="1794" y="722"/>
                                </a:lnTo>
                                <a:lnTo>
                                  <a:pt x="1793" y="759"/>
                                </a:lnTo>
                                <a:lnTo>
                                  <a:pt x="1791" y="795"/>
                                </a:lnTo>
                                <a:lnTo>
                                  <a:pt x="1787" y="831"/>
                                </a:lnTo>
                                <a:lnTo>
                                  <a:pt x="1782" y="866"/>
                                </a:lnTo>
                                <a:lnTo>
                                  <a:pt x="1776" y="900"/>
                                </a:lnTo>
                                <a:lnTo>
                                  <a:pt x="1768" y="933"/>
                                </a:lnTo>
                                <a:lnTo>
                                  <a:pt x="1757" y="967"/>
                                </a:lnTo>
                                <a:lnTo>
                                  <a:pt x="1747" y="999"/>
                                </a:lnTo>
                                <a:lnTo>
                                  <a:pt x="1733" y="1030"/>
                                </a:lnTo>
                                <a:lnTo>
                                  <a:pt x="1720" y="1061"/>
                                </a:lnTo>
                                <a:lnTo>
                                  <a:pt x="1704" y="1091"/>
                                </a:lnTo>
                                <a:lnTo>
                                  <a:pt x="1687" y="1120"/>
                                </a:lnTo>
                                <a:lnTo>
                                  <a:pt x="1668" y="1148"/>
                                </a:lnTo>
                                <a:lnTo>
                                  <a:pt x="1648" y="1176"/>
                                </a:lnTo>
                                <a:lnTo>
                                  <a:pt x="1626" y="1203"/>
                                </a:lnTo>
                                <a:lnTo>
                                  <a:pt x="1603" y="1230"/>
                                </a:lnTo>
                                <a:lnTo>
                                  <a:pt x="1591" y="1243"/>
                                </a:lnTo>
                                <a:lnTo>
                                  <a:pt x="1579" y="1255"/>
                                </a:lnTo>
                                <a:lnTo>
                                  <a:pt x="1565" y="1267"/>
                                </a:lnTo>
                                <a:lnTo>
                                  <a:pt x="1551" y="1278"/>
                                </a:lnTo>
                                <a:lnTo>
                                  <a:pt x="1536" y="1289"/>
                                </a:lnTo>
                                <a:lnTo>
                                  <a:pt x="1521" y="1300"/>
                                </a:lnTo>
                                <a:lnTo>
                                  <a:pt x="1505" y="1310"/>
                                </a:lnTo>
                                <a:lnTo>
                                  <a:pt x="1488" y="1321"/>
                                </a:lnTo>
                                <a:lnTo>
                                  <a:pt x="1472" y="1330"/>
                                </a:lnTo>
                                <a:lnTo>
                                  <a:pt x="1454" y="1339"/>
                                </a:lnTo>
                                <a:lnTo>
                                  <a:pt x="1435" y="1348"/>
                                </a:lnTo>
                                <a:lnTo>
                                  <a:pt x="1417" y="1356"/>
                                </a:lnTo>
                                <a:lnTo>
                                  <a:pt x="1398" y="1364"/>
                                </a:lnTo>
                                <a:lnTo>
                                  <a:pt x="1377" y="1371"/>
                                </a:lnTo>
                                <a:lnTo>
                                  <a:pt x="1356" y="1379"/>
                                </a:lnTo>
                                <a:lnTo>
                                  <a:pt x="1336" y="1385"/>
                                </a:lnTo>
                                <a:lnTo>
                                  <a:pt x="1314" y="1391"/>
                                </a:lnTo>
                                <a:lnTo>
                                  <a:pt x="1291" y="1397"/>
                                </a:lnTo>
                                <a:lnTo>
                                  <a:pt x="1268" y="1403"/>
                                </a:lnTo>
                                <a:lnTo>
                                  <a:pt x="1244" y="1408"/>
                                </a:lnTo>
                                <a:lnTo>
                                  <a:pt x="1196" y="1417"/>
                                </a:lnTo>
                                <a:lnTo>
                                  <a:pt x="1144" y="1424"/>
                                </a:lnTo>
                                <a:lnTo>
                                  <a:pt x="1090" y="1430"/>
                                </a:lnTo>
                                <a:lnTo>
                                  <a:pt x="1034" y="1434"/>
                                </a:lnTo>
                                <a:lnTo>
                                  <a:pt x="976" y="1437"/>
                                </a:lnTo>
                                <a:lnTo>
                                  <a:pt x="914" y="1437"/>
                                </a:lnTo>
                                <a:lnTo>
                                  <a:pt x="311" y="1437"/>
                                </a:lnTo>
                                <a:lnTo>
                                  <a:pt x="311" y="2393"/>
                                </a:lnTo>
                                <a:lnTo>
                                  <a:pt x="0" y="2393"/>
                                </a:lnTo>
                                <a:close/>
                                <a:moveTo>
                                  <a:pt x="311" y="1160"/>
                                </a:moveTo>
                                <a:lnTo>
                                  <a:pt x="918" y="1160"/>
                                </a:lnTo>
                                <a:lnTo>
                                  <a:pt x="956" y="1160"/>
                                </a:lnTo>
                                <a:lnTo>
                                  <a:pt x="991" y="1158"/>
                                </a:lnTo>
                                <a:lnTo>
                                  <a:pt x="1025" y="1156"/>
                                </a:lnTo>
                                <a:lnTo>
                                  <a:pt x="1059" y="1152"/>
                                </a:lnTo>
                                <a:lnTo>
                                  <a:pt x="1090" y="1149"/>
                                </a:lnTo>
                                <a:lnTo>
                                  <a:pt x="1121" y="1144"/>
                                </a:lnTo>
                                <a:lnTo>
                                  <a:pt x="1149" y="1138"/>
                                </a:lnTo>
                                <a:lnTo>
                                  <a:pt x="1177" y="1132"/>
                                </a:lnTo>
                                <a:lnTo>
                                  <a:pt x="1203" y="1124"/>
                                </a:lnTo>
                                <a:lnTo>
                                  <a:pt x="1228" y="1116"/>
                                </a:lnTo>
                                <a:lnTo>
                                  <a:pt x="1251" y="1107"/>
                                </a:lnTo>
                                <a:lnTo>
                                  <a:pt x="1272" y="1096"/>
                                </a:lnTo>
                                <a:lnTo>
                                  <a:pt x="1293" y="1086"/>
                                </a:lnTo>
                                <a:lnTo>
                                  <a:pt x="1313" y="1074"/>
                                </a:lnTo>
                                <a:lnTo>
                                  <a:pt x="1331" y="1061"/>
                                </a:lnTo>
                                <a:lnTo>
                                  <a:pt x="1347" y="1048"/>
                                </a:lnTo>
                                <a:lnTo>
                                  <a:pt x="1363" y="1033"/>
                                </a:lnTo>
                                <a:lnTo>
                                  <a:pt x="1376" y="1019"/>
                                </a:lnTo>
                                <a:lnTo>
                                  <a:pt x="1390" y="1002"/>
                                </a:lnTo>
                                <a:lnTo>
                                  <a:pt x="1402" y="985"/>
                                </a:lnTo>
                                <a:lnTo>
                                  <a:pt x="1414" y="969"/>
                                </a:lnTo>
                                <a:lnTo>
                                  <a:pt x="1424" y="950"/>
                                </a:lnTo>
                                <a:lnTo>
                                  <a:pt x="1433" y="931"/>
                                </a:lnTo>
                                <a:lnTo>
                                  <a:pt x="1442" y="913"/>
                                </a:lnTo>
                                <a:lnTo>
                                  <a:pt x="1449" y="892"/>
                                </a:lnTo>
                                <a:lnTo>
                                  <a:pt x="1455" y="871"/>
                                </a:lnTo>
                                <a:lnTo>
                                  <a:pt x="1461" y="850"/>
                                </a:lnTo>
                                <a:lnTo>
                                  <a:pt x="1465" y="828"/>
                                </a:lnTo>
                                <a:lnTo>
                                  <a:pt x="1469" y="805"/>
                                </a:lnTo>
                                <a:lnTo>
                                  <a:pt x="1472" y="781"/>
                                </a:lnTo>
                                <a:lnTo>
                                  <a:pt x="1473" y="757"/>
                                </a:lnTo>
                                <a:lnTo>
                                  <a:pt x="1474" y="732"/>
                                </a:lnTo>
                                <a:lnTo>
                                  <a:pt x="1473" y="713"/>
                                </a:lnTo>
                                <a:lnTo>
                                  <a:pt x="1472" y="696"/>
                                </a:lnTo>
                                <a:lnTo>
                                  <a:pt x="1471" y="678"/>
                                </a:lnTo>
                                <a:lnTo>
                                  <a:pt x="1469" y="660"/>
                                </a:lnTo>
                                <a:lnTo>
                                  <a:pt x="1466" y="644"/>
                                </a:lnTo>
                                <a:lnTo>
                                  <a:pt x="1463" y="627"/>
                                </a:lnTo>
                                <a:lnTo>
                                  <a:pt x="1459" y="611"/>
                                </a:lnTo>
                                <a:lnTo>
                                  <a:pt x="1455" y="595"/>
                                </a:lnTo>
                                <a:lnTo>
                                  <a:pt x="1450" y="579"/>
                                </a:lnTo>
                                <a:lnTo>
                                  <a:pt x="1445" y="564"/>
                                </a:lnTo>
                                <a:lnTo>
                                  <a:pt x="1438" y="549"/>
                                </a:lnTo>
                                <a:lnTo>
                                  <a:pt x="1431" y="534"/>
                                </a:lnTo>
                                <a:lnTo>
                                  <a:pt x="1424" y="520"/>
                                </a:lnTo>
                                <a:lnTo>
                                  <a:pt x="1417" y="506"/>
                                </a:lnTo>
                                <a:lnTo>
                                  <a:pt x="1408" y="492"/>
                                </a:lnTo>
                                <a:lnTo>
                                  <a:pt x="1399" y="479"/>
                                </a:lnTo>
                                <a:lnTo>
                                  <a:pt x="1390" y="466"/>
                                </a:lnTo>
                                <a:lnTo>
                                  <a:pt x="1379" y="454"/>
                                </a:lnTo>
                                <a:lnTo>
                                  <a:pt x="1369" y="442"/>
                                </a:lnTo>
                                <a:lnTo>
                                  <a:pt x="1359" y="431"/>
                                </a:lnTo>
                                <a:lnTo>
                                  <a:pt x="1348" y="421"/>
                                </a:lnTo>
                                <a:lnTo>
                                  <a:pt x="1337" y="410"/>
                                </a:lnTo>
                                <a:lnTo>
                                  <a:pt x="1324" y="401"/>
                                </a:lnTo>
                                <a:lnTo>
                                  <a:pt x="1313" y="392"/>
                                </a:lnTo>
                                <a:lnTo>
                                  <a:pt x="1300" y="383"/>
                                </a:lnTo>
                                <a:lnTo>
                                  <a:pt x="1287" y="376"/>
                                </a:lnTo>
                                <a:lnTo>
                                  <a:pt x="1274" y="369"/>
                                </a:lnTo>
                                <a:lnTo>
                                  <a:pt x="1261" y="361"/>
                                </a:lnTo>
                                <a:lnTo>
                                  <a:pt x="1246" y="355"/>
                                </a:lnTo>
                                <a:lnTo>
                                  <a:pt x="1232" y="350"/>
                                </a:lnTo>
                                <a:lnTo>
                                  <a:pt x="1217" y="345"/>
                                </a:lnTo>
                                <a:lnTo>
                                  <a:pt x="1203" y="341"/>
                                </a:lnTo>
                                <a:lnTo>
                                  <a:pt x="1181" y="336"/>
                                </a:lnTo>
                                <a:lnTo>
                                  <a:pt x="1155" y="331"/>
                                </a:lnTo>
                                <a:lnTo>
                                  <a:pt x="1125" y="328"/>
                                </a:lnTo>
                                <a:lnTo>
                                  <a:pt x="1091" y="325"/>
                                </a:lnTo>
                                <a:lnTo>
                                  <a:pt x="1052" y="323"/>
                                </a:lnTo>
                                <a:lnTo>
                                  <a:pt x="1010" y="321"/>
                                </a:lnTo>
                                <a:lnTo>
                                  <a:pt x="963" y="320"/>
                                </a:lnTo>
                                <a:lnTo>
                                  <a:pt x="912" y="320"/>
                                </a:lnTo>
                                <a:lnTo>
                                  <a:pt x="311" y="320"/>
                                </a:lnTo>
                                <a:lnTo>
                                  <a:pt x="311" y="1160"/>
                                </a:lnTo>
                                <a:close/>
                                <a:moveTo>
                                  <a:pt x="2052" y="2393"/>
                                </a:moveTo>
                                <a:lnTo>
                                  <a:pt x="2052" y="43"/>
                                </a:lnTo>
                                <a:lnTo>
                                  <a:pt x="3751" y="43"/>
                                </a:lnTo>
                                <a:lnTo>
                                  <a:pt x="3751" y="320"/>
                                </a:lnTo>
                                <a:lnTo>
                                  <a:pt x="2363" y="320"/>
                                </a:lnTo>
                                <a:lnTo>
                                  <a:pt x="2363" y="1039"/>
                                </a:lnTo>
                                <a:lnTo>
                                  <a:pt x="3664" y="1039"/>
                                </a:lnTo>
                                <a:lnTo>
                                  <a:pt x="3664" y="1315"/>
                                </a:lnTo>
                                <a:lnTo>
                                  <a:pt x="2363" y="1315"/>
                                </a:lnTo>
                                <a:lnTo>
                                  <a:pt x="2363" y="2116"/>
                                </a:lnTo>
                                <a:lnTo>
                                  <a:pt x="3806" y="2116"/>
                                </a:lnTo>
                                <a:lnTo>
                                  <a:pt x="3806" y="2393"/>
                                </a:lnTo>
                                <a:lnTo>
                                  <a:pt x="2052" y="2393"/>
                                </a:lnTo>
                                <a:close/>
                                <a:moveTo>
                                  <a:pt x="4241" y="43"/>
                                </a:moveTo>
                                <a:lnTo>
                                  <a:pt x="5761" y="43"/>
                                </a:lnTo>
                                <a:lnTo>
                                  <a:pt x="5761" y="320"/>
                                </a:lnTo>
                                <a:lnTo>
                                  <a:pt x="4551" y="320"/>
                                </a:lnTo>
                                <a:lnTo>
                                  <a:pt x="4551" y="2393"/>
                                </a:lnTo>
                                <a:lnTo>
                                  <a:pt x="4241" y="2393"/>
                                </a:lnTo>
                                <a:lnTo>
                                  <a:pt x="4241" y="43"/>
                                </a:lnTo>
                                <a:close/>
                                <a:moveTo>
                                  <a:pt x="6019" y="43"/>
                                </a:moveTo>
                                <a:lnTo>
                                  <a:pt x="6300" y="43"/>
                                </a:lnTo>
                                <a:lnTo>
                                  <a:pt x="6300" y="1904"/>
                                </a:lnTo>
                                <a:lnTo>
                                  <a:pt x="7551" y="43"/>
                                </a:lnTo>
                                <a:lnTo>
                                  <a:pt x="7864" y="43"/>
                                </a:lnTo>
                                <a:lnTo>
                                  <a:pt x="7864" y="2393"/>
                                </a:lnTo>
                                <a:lnTo>
                                  <a:pt x="7581" y="2393"/>
                                </a:lnTo>
                                <a:lnTo>
                                  <a:pt x="7581" y="536"/>
                                </a:lnTo>
                                <a:lnTo>
                                  <a:pt x="6330" y="2393"/>
                                </a:lnTo>
                                <a:lnTo>
                                  <a:pt x="6019" y="2393"/>
                                </a:lnTo>
                                <a:lnTo>
                                  <a:pt x="6019" y="43"/>
                                </a:lnTo>
                                <a:close/>
                                <a:moveTo>
                                  <a:pt x="8280" y="1248"/>
                                </a:moveTo>
                                <a:lnTo>
                                  <a:pt x="8280" y="1212"/>
                                </a:lnTo>
                                <a:lnTo>
                                  <a:pt x="8281" y="1175"/>
                                </a:lnTo>
                                <a:lnTo>
                                  <a:pt x="8282" y="1140"/>
                                </a:lnTo>
                                <a:lnTo>
                                  <a:pt x="8284" y="1106"/>
                                </a:lnTo>
                                <a:lnTo>
                                  <a:pt x="8287" y="1071"/>
                                </a:lnTo>
                                <a:lnTo>
                                  <a:pt x="8290" y="1037"/>
                                </a:lnTo>
                                <a:lnTo>
                                  <a:pt x="8294" y="1004"/>
                                </a:lnTo>
                                <a:lnTo>
                                  <a:pt x="8300" y="971"/>
                                </a:lnTo>
                                <a:lnTo>
                                  <a:pt x="8305" y="939"/>
                                </a:lnTo>
                                <a:lnTo>
                                  <a:pt x="8310" y="906"/>
                                </a:lnTo>
                                <a:lnTo>
                                  <a:pt x="8316" y="875"/>
                                </a:lnTo>
                                <a:lnTo>
                                  <a:pt x="8324" y="845"/>
                                </a:lnTo>
                                <a:lnTo>
                                  <a:pt x="8332" y="814"/>
                                </a:lnTo>
                                <a:lnTo>
                                  <a:pt x="8339" y="785"/>
                                </a:lnTo>
                                <a:lnTo>
                                  <a:pt x="8348" y="755"/>
                                </a:lnTo>
                                <a:lnTo>
                                  <a:pt x="8358" y="726"/>
                                </a:lnTo>
                                <a:lnTo>
                                  <a:pt x="8368" y="698"/>
                                </a:lnTo>
                                <a:lnTo>
                                  <a:pt x="8379" y="670"/>
                                </a:lnTo>
                                <a:lnTo>
                                  <a:pt x="8390" y="643"/>
                                </a:lnTo>
                                <a:lnTo>
                                  <a:pt x="8402" y="616"/>
                                </a:lnTo>
                                <a:lnTo>
                                  <a:pt x="8415" y="589"/>
                                </a:lnTo>
                                <a:lnTo>
                                  <a:pt x="8428" y="564"/>
                                </a:lnTo>
                                <a:lnTo>
                                  <a:pt x="8442" y="538"/>
                                </a:lnTo>
                                <a:lnTo>
                                  <a:pt x="8456" y="513"/>
                                </a:lnTo>
                                <a:lnTo>
                                  <a:pt x="8471" y="489"/>
                                </a:lnTo>
                                <a:lnTo>
                                  <a:pt x="8486" y="465"/>
                                </a:lnTo>
                                <a:lnTo>
                                  <a:pt x="8503" y="441"/>
                                </a:lnTo>
                                <a:lnTo>
                                  <a:pt x="8520" y="419"/>
                                </a:lnTo>
                                <a:lnTo>
                                  <a:pt x="8537" y="396"/>
                                </a:lnTo>
                                <a:lnTo>
                                  <a:pt x="8556" y="374"/>
                                </a:lnTo>
                                <a:lnTo>
                                  <a:pt x="8575" y="353"/>
                                </a:lnTo>
                                <a:lnTo>
                                  <a:pt x="8593" y="331"/>
                                </a:lnTo>
                                <a:lnTo>
                                  <a:pt x="8613" y="312"/>
                                </a:lnTo>
                                <a:lnTo>
                                  <a:pt x="8634" y="292"/>
                                </a:lnTo>
                                <a:lnTo>
                                  <a:pt x="8655" y="272"/>
                                </a:lnTo>
                                <a:lnTo>
                                  <a:pt x="8675" y="255"/>
                                </a:lnTo>
                                <a:lnTo>
                                  <a:pt x="8696" y="237"/>
                                </a:lnTo>
                                <a:lnTo>
                                  <a:pt x="8718" y="219"/>
                                </a:lnTo>
                                <a:lnTo>
                                  <a:pt x="8740" y="203"/>
                                </a:lnTo>
                                <a:lnTo>
                                  <a:pt x="8763" y="187"/>
                                </a:lnTo>
                                <a:lnTo>
                                  <a:pt x="8785" y="172"/>
                                </a:lnTo>
                                <a:lnTo>
                                  <a:pt x="8808" y="157"/>
                                </a:lnTo>
                                <a:lnTo>
                                  <a:pt x="8831" y="144"/>
                                </a:lnTo>
                                <a:lnTo>
                                  <a:pt x="8855" y="130"/>
                                </a:lnTo>
                                <a:lnTo>
                                  <a:pt x="8879" y="118"/>
                                </a:lnTo>
                                <a:lnTo>
                                  <a:pt x="8904" y="105"/>
                                </a:lnTo>
                                <a:lnTo>
                                  <a:pt x="8929" y="95"/>
                                </a:lnTo>
                                <a:lnTo>
                                  <a:pt x="8954" y="83"/>
                                </a:lnTo>
                                <a:lnTo>
                                  <a:pt x="8980" y="74"/>
                                </a:lnTo>
                                <a:lnTo>
                                  <a:pt x="9005" y="65"/>
                                </a:lnTo>
                                <a:lnTo>
                                  <a:pt x="9031" y="55"/>
                                </a:lnTo>
                                <a:lnTo>
                                  <a:pt x="9058" y="47"/>
                                </a:lnTo>
                                <a:lnTo>
                                  <a:pt x="9085" y="40"/>
                                </a:lnTo>
                                <a:lnTo>
                                  <a:pt x="9112" y="33"/>
                                </a:lnTo>
                                <a:lnTo>
                                  <a:pt x="9140" y="27"/>
                                </a:lnTo>
                                <a:lnTo>
                                  <a:pt x="9168" y="21"/>
                                </a:lnTo>
                                <a:lnTo>
                                  <a:pt x="9196" y="17"/>
                                </a:lnTo>
                                <a:lnTo>
                                  <a:pt x="9226" y="13"/>
                                </a:lnTo>
                                <a:lnTo>
                                  <a:pt x="9255" y="9"/>
                                </a:lnTo>
                                <a:lnTo>
                                  <a:pt x="9284" y="5"/>
                                </a:lnTo>
                                <a:lnTo>
                                  <a:pt x="9314" y="3"/>
                                </a:lnTo>
                                <a:lnTo>
                                  <a:pt x="9344" y="2"/>
                                </a:lnTo>
                                <a:lnTo>
                                  <a:pt x="9374" y="1"/>
                                </a:lnTo>
                                <a:lnTo>
                                  <a:pt x="9405" y="0"/>
                                </a:lnTo>
                                <a:lnTo>
                                  <a:pt x="9446" y="1"/>
                                </a:lnTo>
                                <a:lnTo>
                                  <a:pt x="9485" y="3"/>
                                </a:lnTo>
                                <a:lnTo>
                                  <a:pt x="9524" y="6"/>
                                </a:lnTo>
                                <a:lnTo>
                                  <a:pt x="9564" y="11"/>
                                </a:lnTo>
                                <a:lnTo>
                                  <a:pt x="9602" y="16"/>
                                </a:lnTo>
                                <a:lnTo>
                                  <a:pt x="9640" y="23"/>
                                </a:lnTo>
                                <a:lnTo>
                                  <a:pt x="9678" y="30"/>
                                </a:lnTo>
                                <a:lnTo>
                                  <a:pt x="9714" y="40"/>
                                </a:lnTo>
                                <a:lnTo>
                                  <a:pt x="9751" y="50"/>
                                </a:lnTo>
                                <a:lnTo>
                                  <a:pt x="9787" y="62"/>
                                </a:lnTo>
                                <a:lnTo>
                                  <a:pt x="9822" y="74"/>
                                </a:lnTo>
                                <a:lnTo>
                                  <a:pt x="9858" y="88"/>
                                </a:lnTo>
                                <a:lnTo>
                                  <a:pt x="9892" y="103"/>
                                </a:lnTo>
                                <a:lnTo>
                                  <a:pt x="9925" y="120"/>
                                </a:lnTo>
                                <a:lnTo>
                                  <a:pt x="9959" y="137"/>
                                </a:lnTo>
                                <a:lnTo>
                                  <a:pt x="9992" y="156"/>
                                </a:lnTo>
                                <a:lnTo>
                                  <a:pt x="10024" y="176"/>
                                </a:lnTo>
                                <a:lnTo>
                                  <a:pt x="10055" y="197"/>
                                </a:lnTo>
                                <a:lnTo>
                                  <a:pt x="10085" y="219"/>
                                </a:lnTo>
                                <a:lnTo>
                                  <a:pt x="10115" y="242"/>
                                </a:lnTo>
                                <a:lnTo>
                                  <a:pt x="10143" y="266"/>
                                </a:lnTo>
                                <a:lnTo>
                                  <a:pt x="10170" y="290"/>
                                </a:lnTo>
                                <a:lnTo>
                                  <a:pt x="10197" y="316"/>
                                </a:lnTo>
                                <a:lnTo>
                                  <a:pt x="10222" y="343"/>
                                </a:lnTo>
                                <a:lnTo>
                                  <a:pt x="10247" y="370"/>
                                </a:lnTo>
                                <a:lnTo>
                                  <a:pt x="10270" y="399"/>
                                </a:lnTo>
                                <a:lnTo>
                                  <a:pt x="10293" y="428"/>
                                </a:lnTo>
                                <a:lnTo>
                                  <a:pt x="10314" y="459"/>
                                </a:lnTo>
                                <a:lnTo>
                                  <a:pt x="10334" y="490"/>
                                </a:lnTo>
                                <a:lnTo>
                                  <a:pt x="10354" y="522"/>
                                </a:lnTo>
                                <a:lnTo>
                                  <a:pt x="10373" y="556"/>
                                </a:lnTo>
                                <a:lnTo>
                                  <a:pt x="10390" y="590"/>
                                </a:lnTo>
                                <a:lnTo>
                                  <a:pt x="10407" y="625"/>
                                </a:lnTo>
                                <a:lnTo>
                                  <a:pt x="10422" y="660"/>
                                </a:lnTo>
                                <a:lnTo>
                                  <a:pt x="10437" y="697"/>
                                </a:lnTo>
                                <a:lnTo>
                                  <a:pt x="10450" y="734"/>
                                </a:lnTo>
                                <a:lnTo>
                                  <a:pt x="10463" y="771"/>
                                </a:lnTo>
                                <a:lnTo>
                                  <a:pt x="10473" y="809"/>
                                </a:lnTo>
                                <a:lnTo>
                                  <a:pt x="10484" y="847"/>
                                </a:lnTo>
                                <a:lnTo>
                                  <a:pt x="10493" y="887"/>
                                </a:lnTo>
                                <a:lnTo>
                                  <a:pt x="10501" y="926"/>
                                </a:lnTo>
                                <a:lnTo>
                                  <a:pt x="10507" y="967"/>
                                </a:lnTo>
                                <a:lnTo>
                                  <a:pt x="10514" y="1007"/>
                                </a:lnTo>
                                <a:lnTo>
                                  <a:pt x="10519" y="1049"/>
                                </a:lnTo>
                                <a:lnTo>
                                  <a:pt x="10522" y="1091"/>
                                </a:lnTo>
                                <a:lnTo>
                                  <a:pt x="10525" y="1134"/>
                                </a:lnTo>
                                <a:lnTo>
                                  <a:pt x="10526" y="1176"/>
                                </a:lnTo>
                                <a:lnTo>
                                  <a:pt x="10527" y="1221"/>
                                </a:lnTo>
                                <a:lnTo>
                                  <a:pt x="10526" y="1265"/>
                                </a:lnTo>
                                <a:lnTo>
                                  <a:pt x="10525" y="1309"/>
                                </a:lnTo>
                                <a:lnTo>
                                  <a:pt x="10522" y="1352"/>
                                </a:lnTo>
                                <a:lnTo>
                                  <a:pt x="10518" y="1394"/>
                                </a:lnTo>
                                <a:lnTo>
                                  <a:pt x="10513" y="1437"/>
                                </a:lnTo>
                                <a:lnTo>
                                  <a:pt x="10506" y="1478"/>
                                </a:lnTo>
                                <a:lnTo>
                                  <a:pt x="10499" y="1519"/>
                                </a:lnTo>
                                <a:lnTo>
                                  <a:pt x="10491" y="1559"/>
                                </a:lnTo>
                                <a:lnTo>
                                  <a:pt x="10482" y="1599"/>
                                </a:lnTo>
                                <a:lnTo>
                                  <a:pt x="10471" y="1638"/>
                                </a:lnTo>
                                <a:lnTo>
                                  <a:pt x="10460" y="1677"/>
                                </a:lnTo>
                                <a:lnTo>
                                  <a:pt x="10446" y="1715"/>
                                </a:lnTo>
                                <a:lnTo>
                                  <a:pt x="10432" y="1752"/>
                                </a:lnTo>
                                <a:lnTo>
                                  <a:pt x="10417" y="1789"/>
                                </a:lnTo>
                                <a:lnTo>
                                  <a:pt x="10401" y="1825"/>
                                </a:lnTo>
                                <a:lnTo>
                                  <a:pt x="10383" y="1860"/>
                                </a:lnTo>
                                <a:lnTo>
                                  <a:pt x="10364" y="1895"/>
                                </a:lnTo>
                                <a:lnTo>
                                  <a:pt x="10346" y="1929"/>
                                </a:lnTo>
                                <a:lnTo>
                                  <a:pt x="10325" y="1961"/>
                                </a:lnTo>
                                <a:lnTo>
                                  <a:pt x="10303" y="1993"/>
                                </a:lnTo>
                                <a:lnTo>
                                  <a:pt x="10281" y="2023"/>
                                </a:lnTo>
                                <a:lnTo>
                                  <a:pt x="10258" y="2052"/>
                                </a:lnTo>
                                <a:lnTo>
                                  <a:pt x="10233" y="2081"/>
                                </a:lnTo>
                                <a:lnTo>
                                  <a:pt x="10209" y="2108"/>
                                </a:lnTo>
                                <a:lnTo>
                                  <a:pt x="10183" y="2134"/>
                                </a:lnTo>
                                <a:lnTo>
                                  <a:pt x="10156" y="2159"/>
                                </a:lnTo>
                                <a:lnTo>
                                  <a:pt x="10128" y="2183"/>
                                </a:lnTo>
                                <a:lnTo>
                                  <a:pt x="10100" y="2206"/>
                                </a:lnTo>
                                <a:lnTo>
                                  <a:pt x="10069" y="2229"/>
                                </a:lnTo>
                                <a:lnTo>
                                  <a:pt x="10038" y="2250"/>
                                </a:lnTo>
                                <a:lnTo>
                                  <a:pt x="10007" y="2269"/>
                                </a:lnTo>
                                <a:lnTo>
                                  <a:pt x="9974" y="2288"/>
                                </a:lnTo>
                                <a:lnTo>
                                  <a:pt x="9941" y="2306"/>
                                </a:lnTo>
                                <a:lnTo>
                                  <a:pt x="9907" y="2321"/>
                                </a:lnTo>
                                <a:lnTo>
                                  <a:pt x="9873" y="2337"/>
                                </a:lnTo>
                                <a:lnTo>
                                  <a:pt x="9839" y="2351"/>
                                </a:lnTo>
                                <a:lnTo>
                                  <a:pt x="9805" y="2364"/>
                                </a:lnTo>
                                <a:lnTo>
                                  <a:pt x="9769" y="2376"/>
                                </a:lnTo>
                                <a:lnTo>
                                  <a:pt x="9735" y="2387"/>
                                </a:lnTo>
                                <a:lnTo>
                                  <a:pt x="9699" y="2397"/>
                                </a:lnTo>
                                <a:lnTo>
                                  <a:pt x="9664" y="2405"/>
                                </a:lnTo>
                                <a:lnTo>
                                  <a:pt x="9627" y="2413"/>
                                </a:lnTo>
                                <a:lnTo>
                                  <a:pt x="9591" y="2419"/>
                                </a:lnTo>
                                <a:lnTo>
                                  <a:pt x="9554" y="2424"/>
                                </a:lnTo>
                                <a:lnTo>
                                  <a:pt x="9517" y="2427"/>
                                </a:lnTo>
                                <a:lnTo>
                                  <a:pt x="9480" y="2430"/>
                                </a:lnTo>
                                <a:lnTo>
                                  <a:pt x="9441" y="2432"/>
                                </a:lnTo>
                                <a:lnTo>
                                  <a:pt x="9404" y="2432"/>
                                </a:lnTo>
                                <a:lnTo>
                                  <a:pt x="9363" y="2432"/>
                                </a:lnTo>
                                <a:lnTo>
                                  <a:pt x="9322" y="2430"/>
                                </a:lnTo>
                                <a:lnTo>
                                  <a:pt x="9282" y="2427"/>
                                </a:lnTo>
                                <a:lnTo>
                                  <a:pt x="9242" y="2423"/>
                                </a:lnTo>
                                <a:lnTo>
                                  <a:pt x="9203" y="2417"/>
                                </a:lnTo>
                                <a:lnTo>
                                  <a:pt x="9164" y="2410"/>
                                </a:lnTo>
                                <a:lnTo>
                                  <a:pt x="9127" y="2402"/>
                                </a:lnTo>
                                <a:lnTo>
                                  <a:pt x="9090" y="2393"/>
                                </a:lnTo>
                                <a:lnTo>
                                  <a:pt x="9052" y="2382"/>
                                </a:lnTo>
                                <a:lnTo>
                                  <a:pt x="9016" y="2370"/>
                                </a:lnTo>
                                <a:lnTo>
                                  <a:pt x="8981" y="2358"/>
                                </a:lnTo>
                                <a:lnTo>
                                  <a:pt x="8945" y="2343"/>
                                </a:lnTo>
                                <a:lnTo>
                                  <a:pt x="8911" y="2327"/>
                                </a:lnTo>
                                <a:lnTo>
                                  <a:pt x="8877" y="2310"/>
                                </a:lnTo>
                                <a:lnTo>
                                  <a:pt x="8844" y="2292"/>
                                </a:lnTo>
                                <a:lnTo>
                                  <a:pt x="8810" y="2272"/>
                                </a:lnTo>
                                <a:lnTo>
                                  <a:pt x="8778" y="2252"/>
                                </a:lnTo>
                                <a:lnTo>
                                  <a:pt x="8747" y="2231"/>
                                </a:lnTo>
                                <a:lnTo>
                                  <a:pt x="8717" y="2208"/>
                                </a:lnTo>
                                <a:lnTo>
                                  <a:pt x="8688" y="2185"/>
                                </a:lnTo>
                                <a:lnTo>
                                  <a:pt x="8659" y="2160"/>
                                </a:lnTo>
                                <a:lnTo>
                                  <a:pt x="8632" y="2135"/>
                                </a:lnTo>
                                <a:lnTo>
                                  <a:pt x="8606" y="2109"/>
                                </a:lnTo>
                                <a:lnTo>
                                  <a:pt x="8581" y="2082"/>
                                </a:lnTo>
                                <a:lnTo>
                                  <a:pt x="8556" y="2054"/>
                                </a:lnTo>
                                <a:lnTo>
                                  <a:pt x="8533" y="2026"/>
                                </a:lnTo>
                                <a:lnTo>
                                  <a:pt x="8510" y="1996"/>
                                </a:lnTo>
                                <a:lnTo>
                                  <a:pt x="8490" y="1966"/>
                                </a:lnTo>
                                <a:lnTo>
                                  <a:pt x="8469" y="1934"/>
                                </a:lnTo>
                                <a:lnTo>
                                  <a:pt x="8450" y="1902"/>
                                </a:lnTo>
                                <a:lnTo>
                                  <a:pt x="8431" y="1869"/>
                                </a:lnTo>
                                <a:lnTo>
                                  <a:pt x="8414" y="1834"/>
                                </a:lnTo>
                                <a:lnTo>
                                  <a:pt x="8398" y="1800"/>
                                </a:lnTo>
                                <a:lnTo>
                                  <a:pt x="8383" y="1765"/>
                                </a:lnTo>
                                <a:lnTo>
                                  <a:pt x="8368" y="1730"/>
                                </a:lnTo>
                                <a:lnTo>
                                  <a:pt x="8356" y="1694"/>
                                </a:lnTo>
                                <a:lnTo>
                                  <a:pt x="8343" y="1658"/>
                                </a:lnTo>
                                <a:lnTo>
                                  <a:pt x="8332" y="1623"/>
                                </a:lnTo>
                                <a:lnTo>
                                  <a:pt x="8322" y="1586"/>
                                </a:lnTo>
                                <a:lnTo>
                                  <a:pt x="8313" y="1549"/>
                                </a:lnTo>
                                <a:lnTo>
                                  <a:pt x="8305" y="1513"/>
                                </a:lnTo>
                                <a:lnTo>
                                  <a:pt x="8299" y="1475"/>
                                </a:lnTo>
                                <a:lnTo>
                                  <a:pt x="8292" y="1438"/>
                                </a:lnTo>
                                <a:lnTo>
                                  <a:pt x="8288" y="1401"/>
                                </a:lnTo>
                                <a:lnTo>
                                  <a:pt x="8284" y="1363"/>
                                </a:lnTo>
                                <a:lnTo>
                                  <a:pt x="8282" y="1325"/>
                                </a:lnTo>
                                <a:lnTo>
                                  <a:pt x="8280" y="1286"/>
                                </a:lnTo>
                                <a:lnTo>
                                  <a:pt x="8280" y="1248"/>
                                </a:lnTo>
                                <a:close/>
                                <a:moveTo>
                                  <a:pt x="8601" y="1253"/>
                                </a:moveTo>
                                <a:lnTo>
                                  <a:pt x="8601" y="1305"/>
                                </a:lnTo>
                                <a:lnTo>
                                  <a:pt x="8604" y="1356"/>
                                </a:lnTo>
                                <a:lnTo>
                                  <a:pt x="8608" y="1406"/>
                                </a:lnTo>
                                <a:lnTo>
                                  <a:pt x="8614" y="1455"/>
                                </a:lnTo>
                                <a:lnTo>
                                  <a:pt x="8622" y="1501"/>
                                </a:lnTo>
                                <a:lnTo>
                                  <a:pt x="8632" y="1546"/>
                                </a:lnTo>
                                <a:lnTo>
                                  <a:pt x="8638" y="1569"/>
                                </a:lnTo>
                                <a:lnTo>
                                  <a:pt x="8644" y="1590"/>
                                </a:lnTo>
                                <a:lnTo>
                                  <a:pt x="8650" y="1611"/>
                                </a:lnTo>
                                <a:lnTo>
                                  <a:pt x="8658" y="1633"/>
                                </a:lnTo>
                                <a:lnTo>
                                  <a:pt x="8665" y="1654"/>
                                </a:lnTo>
                                <a:lnTo>
                                  <a:pt x="8672" y="1674"/>
                                </a:lnTo>
                                <a:lnTo>
                                  <a:pt x="8681" y="1693"/>
                                </a:lnTo>
                                <a:lnTo>
                                  <a:pt x="8689" y="1713"/>
                                </a:lnTo>
                                <a:lnTo>
                                  <a:pt x="8698" y="1733"/>
                                </a:lnTo>
                                <a:lnTo>
                                  <a:pt x="8708" y="1751"/>
                                </a:lnTo>
                                <a:lnTo>
                                  <a:pt x="8718" y="1770"/>
                                </a:lnTo>
                                <a:lnTo>
                                  <a:pt x="8728" y="1789"/>
                                </a:lnTo>
                                <a:lnTo>
                                  <a:pt x="8740" y="1806"/>
                                </a:lnTo>
                                <a:lnTo>
                                  <a:pt x="8751" y="1824"/>
                                </a:lnTo>
                                <a:lnTo>
                                  <a:pt x="8763" y="1842"/>
                                </a:lnTo>
                                <a:lnTo>
                                  <a:pt x="8775" y="1858"/>
                                </a:lnTo>
                                <a:lnTo>
                                  <a:pt x="8787" y="1875"/>
                                </a:lnTo>
                                <a:lnTo>
                                  <a:pt x="8801" y="1890"/>
                                </a:lnTo>
                                <a:lnTo>
                                  <a:pt x="8814" y="1907"/>
                                </a:lnTo>
                                <a:lnTo>
                                  <a:pt x="8828" y="1922"/>
                                </a:lnTo>
                                <a:lnTo>
                                  <a:pt x="8857" y="1952"/>
                                </a:lnTo>
                                <a:lnTo>
                                  <a:pt x="8887" y="1980"/>
                                </a:lnTo>
                                <a:lnTo>
                                  <a:pt x="8918" y="2006"/>
                                </a:lnTo>
                                <a:lnTo>
                                  <a:pt x="8950" y="2030"/>
                                </a:lnTo>
                                <a:lnTo>
                                  <a:pt x="8966" y="2040"/>
                                </a:lnTo>
                                <a:lnTo>
                                  <a:pt x="8983" y="2051"/>
                                </a:lnTo>
                                <a:lnTo>
                                  <a:pt x="8999" y="2062"/>
                                </a:lnTo>
                                <a:lnTo>
                                  <a:pt x="9016" y="2071"/>
                                </a:lnTo>
                                <a:lnTo>
                                  <a:pt x="9034" y="2080"/>
                                </a:lnTo>
                                <a:lnTo>
                                  <a:pt x="9051" y="2090"/>
                                </a:lnTo>
                                <a:lnTo>
                                  <a:pt x="9069" y="2098"/>
                                </a:lnTo>
                                <a:lnTo>
                                  <a:pt x="9086" y="2105"/>
                                </a:lnTo>
                                <a:lnTo>
                                  <a:pt x="9104" y="2113"/>
                                </a:lnTo>
                                <a:lnTo>
                                  <a:pt x="9123" y="2120"/>
                                </a:lnTo>
                                <a:lnTo>
                                  <a:pt x="9141" y="2126"/>
                                </a:lnTo>
                                <a:lnTo>
                                  <a:pt x="9160" y="2132"/>
                                </a:lnTo>
                                <a:lnTo>
                                  <a:pt x="9179" y="2138"/>
                                </a:lnTo>
                                <a:lnTo>
                                  <a:pt x="9198" y="2143"/>
                                </a:lnTo>
                                <a:lnTo>
                                  <a:pt x="9217" y="2147"/>
                                </a:lnTo>
                                <a:lnTo>
                                  <a:pt x="9237" y="2151"/>
                                </a:lnTo>
                                <a:lnTo>
                                  <a:pt x="9276" y="2158"/>
                                </a:lnTo>
                                <a:lnTo>
                                  <a:pt x="9318" y="2162"/>
                                </a:lnTo>
                                <a:lnTo>
                                  <a:pt x="9359" y="2166"/>
                                </a:lnTo>
                                <a:lnTo>
                                  <a:pt x="9402" y="2167"/>
                                </a:lnTo>
                                <a:lnTo>
                                  <a:pt x="9446" y="2166"/>
                                </a:lnTo>
                                <a:lnTo>
                                  <a:pt x="9488" y="2162"/>
                                </a:lnTo>
                                <a:lnTo>
                                  <a:pt x="9530" y="2158"/>
                                </a:lnTo>
                                <a:lnTo>
                                  <a:pt x="9570" y="2151"/>
                                </a:lnTo>
                                <a:lnTo>
                                  <a:pt x="9590" y="2147"/>
                                </a:lnTo>
                                <a:lnTo>
                                  <a:pt x="9610" y="2143"/>
                                </a:lnTo>
                                <a:lnTo>
                                  <a:pt x="9628" y="2138"/>
                                </a:lnTo>
                                <a:lnTo>
                                  <a:pt x="9648" y="2132"/>
                                </a:lnTo>
                                <a:lnTo>
                                  <a:pt x="9667" y="2126"/>
                                </a:lnTo>
                                <a:lnTo>
                                  <a:pt x="9685" y="2120"/>
                                </a:lnTo>
                                <a:lnTo>
                                  <a:pt x="9704" y="2113"/>
                                </a:lnTo>
                                <a:lnTo>
                                  <a:pt x="9722" y="2105"/>
                                </a:lnTo>
                                <a:lnTo>
                                  <a:pt x="9740" y="2097"/>
                                </a:lnTo>
                                <a:lnTo>
                                  <a:pt x="9758" y="2089"/>
                                </a:lnTo>
                                <a:lnTo>
                                  <a:pt x="9775" y="2079"/>
                                </a:lnTo>
                                <a:lnTo>
                                  <a:pt x="9792" y="2070"/>
                                </a:lnTo>
                                <a:lnTo>
                                  <a:pt x="9809" y="2061"/>
                                </a:lnTo>
                                <a:lnTo>
                                  <a:pt x="9827" y="2050"/>
                                </a:lnTo>
                                <a:lnTo>
                                  <a:pt x="9842" y="2039"/>
                                </a:lnTo>
                                <a:lnTo>
                                  <a:pt x="9859" y="2027"/>
                                </a:lnTo>
                                <a:lnTo>
                                  <a:pt x="9874" y="2016"/>
                                </a:lnTo>
                                <a:lnTo>
                                  <a:pt x="9891" y="2004"/>
                                </a:lnTo>
                                <a:lnTo>
                                  <a:pt x="9906" y="1991"/>
                                </a:lnTo>
                                <a:lnTo>
                                  <a:pt x="9921" y="1978"/>
                                </a:lnTo>
                                <a:lnTo>
                                  <a:pt x="9951" y="1950"/>
                                </a:lnTo>
                                <a:lnTo>
                                  <a:pt x="9980" y="1920"/>
                                </a:lnTo>
                                <a:lnTo>
                                  <a:pt x="9994" y="1904"/>
                                </a:lnTo>
                                <a:lnTo>
                                  <a:pt x="10007" y="1888"/>
                                </a:lnTo>
                                <a:lnTo>
                                  <a:pt x="10021" y="1872"/>
                                </a:lnTo>
                                <a:lnTo>
                                  <a:pt x="10033" y="1855"/>
                                </a:lnTo>
                                <a:lnTo>
                                  <a:pt x="10046" y="1838"/>
                                </a:lnTo>
                                <a:lnTo>
                                  <a:pt x="10057" y="1820"/>
                                </a:lnTo>
                                <a:lnTo>
                                  <a:pt x="10068" y="1802"/>
                                </a:lnTo>
                                <a:lnTo>
                                  <a:pt x="10079" y="1784"/>
                                </a:lnTo>
                                <a:lnTo>
                                  <a:pt x="10089" y="1765"/>
                                </a:lnTo>
                                <a:lnTo>
                                  <a:pt x="10100" y="1745"/>
                                </a:lnTo>
                                <a:lnTo>
                                  <a:pt x="10109" y="1725"/>
                                </a:lnTo>
                                <a:lnTo>
                                  <a:pt x="10118" y="1706"/>
                                </a:lnTo>
                                <a:lnTo>
                                  <a:pt x="10127" y="1685"/>
                                </a:lnTo>
                                <a:lnTo>
                                  <a:pt x="10135" y="1664"/>
                                </a:lnTo>
                                <a:lnTo>
                                  <a:pt x="10143" y="1642"/>
                                </a:lnTo>
                                <a:lnTo>
                                  <a:pt x="10150" y="1622"/>
                                </a:lnTo>
                                <a:lnTo>
                                  <a:pt x="10157" y="1599"/>
                                </a:lnTo>
                                <a:lnTo>
                                  <a:pt x="10163" y="1577"/>
                                </a:lnTo>
                                <a:lnTo>
                                  <a:pt x="10169" y="1553"/>
                                </a:lnTo>
                                <a:lnTo>
                                  <a:pt x="10175" y="1530"/>
                                </a:lnTo>
                                <a:lnTo>
                                  <a:pt x="10185" y="1483"/>
                                </a:lnTo>
                                <a:lnTo>
                                  <a:pt x="10193" y="1433"/>
                                </a:lnTo>
                                <a:lnTo>
                                  <a:pt x="10199" y="1382"/>
                                </a:lnTo>
                                <a:lnTo>
                                  <a:pt x="10203" y="1329"/>
                                </a:lnTo>
                                <a:lnTo>
                                  <a:pt x="10206" y="1275"/>
                                </a:lnTo>
                                <a:lnTo>
                                  <a:pt x="10206" y="1219"/>
                                </a:lnTo>
                                <a:lnTo>
                                  <a:pt x="10206" y="1184"/>
                                </a:lnTo>
                                <a:lnTo>
                                  <a:pt x="10205" y="1148"/>
                                </a:lnTo>
                                <a:lnTo>
                                  <a:pt x="10203" y="1114"/>
                                </a:lnTo>
                                <a:lnTo>
                                  <a:pt x="10201" y="1080"/>
                                </a:lnTo>
                                <a:lnTo>
                                  <a:pt x="10197" y="1047"/>
                                </a:lnTo>
                                <a:lnTo>
                                  <a:pt x="10193" y="1014"/>
                                </a:lnTo>
                                <a:lnTo>
                                  <a:pt x="10188" y="982"/>
                                </a:lnTo>
                                <a:lnTo>
                                  <a:pt x="10183" y="950"/>
                                </a:lnTo>
                                <a:lnTo>
                                  <a:pt x="10176" y="920"/>
                                </a:lnTo>
                                <a:lnTo>
                                  <a:pt x="10169" y="889"/>
                                </a:lnTo>
                                <a:lnTo>
                                  <a:pt x="10161" y="859"/>
                                </a:lnTo>
                                <a:lnTo>
                                  <a:pt x="10152" y="830"/>
                                </a:lnTo>
                                <a:lnTo>
                                  <a:pt x="10142" y="801"/>
                                </a:lnTo>
                                <a:lnTo>
                                  <a:pt x="10133" y="773"/>
                                </a:lnTo>
                                <a:lnTo>
                                  <a:pt x="10121" y="746"/>
                                </a:lnTo>
                                <a:lnTo>
                                  <a:pt x="10110" y="719"/>
                                </a:lnTo>
                                <a:lnTo>
                                  <a:pt x="10097" y="692"/>
                                </a:lnTo>
                                <a:lnTo>
                                  <a:pt x="10084" y="666"/>
                                </a:lnTo>
                                <a:lnTo>
                                  <a:pt x="10070" y="641"/>
                                </a:lnTo>
                                <a:lnTo>
                                  <a:pt x="10056" y="617"/>
                                </a:lnTo>
                                <a:lnTo>
                                  <a:pt x="10040" y="594"/>
                                </a:lnTo>
                                <a:lnTo>
                                  <a:pt x="10024" y="571"/>
                                </a:lnTo>
                                <a:lnTo>
                                  <a:pt x="10007" y="549"/>
                                </a:lnTo>
                                <a:lnTo>
                                  <a:pt x="9991" y="528"/>
                                </a:lnTo>
                                <a:lnTo>
                                  <a:pt x="9972" y="508"/>
                                </a:lnTo>
                                <a:lnTo>
                                  <a:pt x="9953" y="488"/>
                                </a:lnTo>
                                <a:lnTo>
                                  <a:pt x="9933" y="469"/>
                                </a:lnTo>
                                <a:lnTo>
                                  <a:pt x="9914" y="451"/>
                                </a:lnTo>
                                <a:lnTo>
                                  <a:pt x="9893" y="434"/>
                                </a:lnTo>
                                <a:lnTo>
                                  <a:pt x="9871" y="417"/>
                                </a:lnTo>
                                <a:lnTo>
                                  <a:pt x="9849" y="401"/>
                                </a:lnTo>
                                <a:lnTo>
                                  <a:pt x="9827" y="386"/>
                                </a:lnTo>
                                <a:lnTo>
                                  <a:pt x="9803" y="372"/>
                                </a:lnTo>
                                <a:lnTo>
                                  <a:pt x="9779" y="358"/>
                                </a:lnTo>
                                <a:lnTo>
                                  <a:pt x="9754" y="346"/>
                                </a:lnTo>
                                <a:lnTo>
                                  <a:pt x="9730" y="334"/>
                                </a:lnTo>
                                <a:lnTo>
                                  <a:pt x="9705" y="324"/>
                                </a:lnTo>
                                <a:lnTo>
                                  <a:pt x="9679" y="315"/>
                                </a:lnTo>
                                <a:lnTo>
                                  <a:pt x="9654" y="305"/>
                                </a:lnTo>
                                <a:lnTo>
                                  <a:pt x="9627" y="298"/>
                                </a:lnTo>
                                <a:lnTo>
                                  <a:pt x="9601" y="291"/>
                                </a:lnTo>
                                <a:lnTo>
                                  <a:pt x="9574" y="285"/>
                                </a:lnTo>
                                <a:lnTo>
                                  <a:pt x="9547" y="279"/>
                                </a:lnTo>
                                <a:lnTo>
                                  <a:pt x="9520" y="275"/>
                                </a:lnTo>
                                <a:lnTo>
                                  <a:pt x="9492" y="272"/>
                                </a:lnTo>
                                <a:lnTo>
                                  <a:pt x="9464" y="270"/>
                                </a:lnTo>
                                <a:lnTo>
                                  <a:pt x="9435" y="269"/>
                                </a:lnTo>
                                <a:lnTo>
                                  <a:pt x="9407" y="268"/>
                                </a:lnTo>
                                <a:lnTo>
                                  <a:pt x="9366" y="269"/>
                                </a:lnTo>
                                <a:lnTo>
                                  <a:pt x="9325" y="272"/>
                                </a:lnTo>
                                <a:lnTo>
                                  <a:pt x="9286" y="276"/>
                                </a:lnTo>
                                <a:lnTo>
                                  <a:pt x="9247" y="283"/>
                                </a:lnTo>
                                <a:lnTo>
                                  <a:pt x="9209" y="291"/>
                                </a:lnTo>
                                <a:lnTo>
                                  <a:pt x="9172" y="300"/>
                                </a:lnTo>
                                <a:lnTo>
                                  <a:pt x="9135" y="312"/>
                                </a:lnTo>
                                <a:lnTo>
                                  <a:pt x="9099" y="325"/>
                                </a:lnTo>
                                <a:lnTo>
                                  <a:pt x="9065" y="340"/>
                                </a:lnTo>
                                <a:lnTo>
                                  <a:pt x="9029" y="357"/>
                                </a:lnTo>
                                <a:lnTo>
                                  <a:pt x="8996" y="376"/>
                                </a:lnTo>
                                <a:lnTo>
                                  <a:pt x="8963" y="396"/>
                                </a:lnTo>
                                <a:lnTo>
                                  <a:pt x="8931" y="419"/>
                                </a:lnTo>
                                <a:lnTo>
                                  <a:pt x="8900" y="442"/>
                                </a:lnTo>
                                <a:lnTo>
                                  <a:pt x="8868" y="467"/>
                                </a:lnTo>
                                <a:lnTo>
                                  <a:pt x="8838" y="495"/>
                                </a:lnTo>
                                <a:lnTo>
                                  <a:pt x="8824" y="510"/>
                                </a:lnTo>
                                <a:lnTo>
                                  <a:pt x="8809" y="524"/>
                                </a:lnTo>
                                <a:lnTo>
                                  <a:pt x="8796" y="541"/>
                                </a:lnTo>
                                <a:lnTo>
                                  <a:pt x="8782" y="557"/>
                                </a:lnTo>
                                <a:lnTo>
                                  <a:pt x="8770" y="573"/>
                                </a:lnTo>
                                <a:lnTo>
                                  <a:pt x="8757" y="591"/>
                                </a:lnTo>
                                <a:lnTo>
                                  <a:pt x="8746" y="610"/>
                                </a:lnTo>
                                <a:lnTo>
                                  <a:pt x="8735" y="628"/>
                                </a:lnTo>
                                <a:lnTo>
                                  <a:pt x="8723" y="647"/>
                                </a:lnTo>
                                <a:lnTo>
                                  <a:pt x="8713" y="667"/>
                                </a:lnTo>
                                <a:lnTo>
                                  <a:pt x="8702" y="687"/>
                                </a:lnTo>
                                <a:lnTo>
                                  <a:pt x="8693" y="708"/>
                                </a:lnTo>
                                <a:lnTo>
                                  <a:pt x="8684" y="730"/>
                                </a:lnTo>
                                <a:lnTo>
                                  <a:pt x="8675" y="752"/>
                                </a:lnTo>
                                <a:lnTo>
                                  <a:pt x="8667" y="775"/>
                                </a:lnTo>
                                <a:lnTo>
                                  <a:pt x="8660" y="798"/>
                                </a:lnTo>
                                <a:lnTo>
                                  <a:pt x="8653" y="822"/>
                                </a:lnTo>
                                <a:lnTo>
                                  <a:pt x="8645" y="846"/>
                                </a:lnTo>
                                <a:lnTo>
                                  <a:pt x="8639" y="872"/>
                                </a:lnTo>
                                <a:lnTo>
                                  <a:pt x="8634" y="898"/>
                                </a:lnTo>
                                <a:lnTo>
                                  <a:pt x="8629" y="924"/>
                                </a:lnTo>
                                <a:lnTo>
                                  <a:pt x="8623" y="951"/>
                                </a:lnTo>
                                <a:lnTo>
                                  <a:pt x="8619" y="978"/>
                                </a:lnTo>
                                <a:lnTo>
                                  <a:pt x="8615" y="1006"/>
                                </a:lnTo>
                                <a:lnTo>
                                  <a:pt x="8612" y="1035"/>
                                </a:lnTo>
                                <a:lnTo>
                                  <a:pt x="8609" y="1064"/>
                                </a:lnTo>
                                <a:lnTo>
                                  <a:pt x="8606" y="1094"/>
                                </a:lnTo>
                                <a:lnTo>
                                  <a:pt x="8604" y="1125"/>
                                </a:lnTo>
                                <a:lnTo>
                                  <a:pt x="8601" y="1188"/>
                                </a:lnTo>
                                <a:lnTo>
                                  <a:pt x="8601" y="1253"/>
                                </a:lnTo>
                                <a:close/>
                                <a:moveTo>
                                  <a:pt x="10937" y="2393"/>
                                </a:moveTo>
                                <a:lnTo>
                                  <a:pt x="10937" y="43"/>
                                </a:lnTo>
                                <a:lnTo>
                                  <a:pt x="11249" y="43"/>
                                </a:lnTo>
                                <a:lnTo>
                                  <a:pt x="11249" y="1008"/>
                                </a:lnTo>
                                <a:lnTo>
                                  <a:pt x="12470" y="1008"/>
                                </a:lnTo>
                                <a:lnTo>
                                  <a:pt x="12470" y="43"/>
                                </a:lnTo>
                                <a:lnTo>
                                  <a:pt x="12782" y="43"/>
                                </a:lnTo>
                                <a:lnTo>
                                  <a:pt x="12782" y="2393"/>
                                </a:lnTo>
                                <a:lnTo>
                                  <a:pt x="12470" y="2393"/>
                                </a:lnTo>
                                <a:lnTo>
                                  <a:pt x="12470" y="1285"/>
                                </a:lnTo>
                                <a:lnTo>
                                  <a:pt x="11249" y="1285"/>
                                </a:lnTo>
                                <a:lnTo>
                                  <a:pt x="11249" y="2393"/>
                                </a:lnTo>
                                <a:lnTo>
                                  <a:pt x="10937" y="2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699840"/>
                            <a:ext cx="18064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226">
                                <a:moveTo>
                                  <a:pt x="0" y="423"/>
                                </a:moveTo>
                                <a:lnTo>
                                  <a:pt x="1143" y="423"/>
                                </a:lnTo>
                                <a:lnTo>
                                  <a:pt x="1143" y="631"/>
                                </a:lnTo>
                                <a:lnTo>
                                  <a:pt x="234" y="631"/>
                                </a:lnTo>
                                <a:lnTo>
                                  <a:pt x="234" y="1178"/>
                                </a:lnTo>
                                <a:lnTo>
                                  <a:pt x="654" y="1178"/>
                                </a:lnTo>
                                <a:lnTo>
                                  <a:pt x="711" y="1179"/>
                                </a:lnTo>
                                <a:lnTo>
                                  <a:pt x="765" y="1181"/>
                                </a:lnTo>
                                <a:lnTo>
                                  <a:pt x="816" y="1184"/>
                                </a:lnTo>
                                <a:lnTo>
                                  <a:pt x="864" y="1190"/>
                                </a:lnTo>
                                <a:lnTo>
                                  <a:pt x="909" y="1196"/>
                                </a:lnTo>
                                <a:lnTo>
                                  <a:pt x="950" y="1203"/>
                                </a:lnTo>
                                <a:lnTo>
                                  <a:pt x="970" y="1207"/>
                                </a:lnTo>
                                <a:lnTo>
                                  <a:pt x="990" y="1212"/>
                                </a:lnTo>
                                <a:lnTo>
                                  <a:pt x="1007" y="1218"/>
                                </a:lnTo>
                                <a:lnTo>
                                  <a:pt x="1025" y="1223"/>
                                </a:lnTo>
                                <a:lnTo>
                                  <a:pt x="1043" y="1229"/>
                                </a:lnTo>
                                <a:lnTo>
                                  <a:pt x="1059" y="1235"/>
                                </a:lnTo>
                                <a:lnTo>
                                  <a:pt x="1075" y="1243"/>
                                </a:lnTo>
                                <a:lnTo>
                                  <a:pt x="1090" y="1250"/>
                                </a:lnTo>
                                <a:lnTo>
                                  <a:pt x="1106" y="1259"/>
                                </a:lnTo>
                                <a:lnTo>
                                  <a:pt x="1120" y="1267"/>
                                </a:lnTo>
                                <a:lnTo>
                                  <a:pt x="1135" y="1277"/>
                                </a:lnTo>
                                <a:lnTo>
                                  <a:pt x="1149" y="1287"/>
                                </a:lnTo>
                                <a:lnTo>
                                  <a:pt x="1163" y="1299"/>
                                </a:lnTo>
                                <a:lnTo>
                                  <a:pt x="1175" y="1310"/>
                                </a:lnTo>
                                <a:lnTo>
                                  <a:pt x="1189" y="1321"/>
                                </a:lnTo>
                                <a:lnTo>
                                  <a:pt x="1201" y="1335"/>
                                </a:lnTo>
                                <a:lnTo>
                                  <a:pt x="1213" y="1347"/>
                                </a:lnTo>
                                <a:lnTo>
                                  <a:pt x="1224" y="1362"/>
                                </a:lnTo>
                                <a:lnTo>
                                  <a:pt x="1235" y="1376"/>
                                </a:lnTo>
                                <a:lnTo>
                                  <a:pt x="1246" y="1391"/>
                                </a:lnTo>
                                <a:lnTo>
                                  <a:pt x="1255" y="1408"/>
                                </a:lnTo>
                                <a:lnTo>
                                  <a:pt x="1265" y="1423"/>
                                </a:lnTo>
                                <a:lnTo>
                                  <a:pt x="1274" y="1440"/>
                                </a:lnTo>
                                <a:lnTo>
                                  <a:pt x="1282" y="1456"/>
                                </a:lnTo>
                                <a:lnTo>
                                  <a:pt x="1290" y="1473"/>
                                </a:lnTo>
                                <a:lnTo>
                                  <a:pt x="1296" y="1490"/>
                                </a:lnTo>
                                <a:lnTo>
                                  <a:pt x="1302" y="1507"/>
                                </a:lnTo>
                                <a:lnTo>
                                  <a:pt x="1308" y="1526"/>
                                </a:lnTo>
                                <a:lnTo>
                                  <a:pt x="1312" y="1544"/>
                                </a:lnTo>
                                <a:lnTo>
                                  <a:pt x="1318" y="1562"/>
                                </a:lnTo>
                                <a:lnTo>
                                  <a:pt x="1321" y="1581"/>
                                </a:lnTo>
                                <a:lnTo>
                                  <a:pt x="1324" y="1601"/>
                                </a:lnTo>
                                <a:lnTo>
                                  <a:pt x="1326" y="1619"/>
                                </a:lnTo>
                                <a:lnTo>
                                  <a:pt x="1328" y="1639"/>
                                </a:lnTo>
                                <a:lnTo>
                                  <a:pt x="1329" y="1660"/>
                                </a:lnTo>
                                <a:lnTo>
                                  <a:pt x="1329" y="1680"/>
                                </a:lnTo>
                                <a:lnTo>
                                  <a:pt x="1328" y="1714"/>
                                </a:lnTo>
                                <a:lnTo>
                                  <a:pt x="1325" y="1746"/>
                                </a:lnTo>
                                <a:lnTo>
                                  <a:pt x="1321" y="1778"/>
                                </a:lnTo>
                                <a:lnTo>
                                  <a:pt x="1313" y="1810"/>
                                </a:lnTo>
                                <a:lnTo>
                                  <a:pt x="1305" y="1841"/>
                                </a:lnTo>
                                <a:lnTo>
                                  <a:pt x="1296" y="1872"/>
                                </a:lnTo>
                                <a:lnTo>
                                  <a:pt x="1283" y="1902"/>
                                </a:lnTo>
                                <a:lnTo>
                                  <a:pt x="1270" y="1931"/>
                                </a:lnTo>
                                <a:lnTo>
                                  <a:pt x="1262" y="1945"/>
                                </a:lnTo>
                                <a:lnTo>
                                  <a:pt x="1253" y="1960"/>
                                </a:lnTo>
                                <a:lnTo>
                                  <a:pt x="1245" y="1973"/>
                                </a:lnTo>
                                <a:lnTo>
                                  <a:pt x="1236" y="1987"/>
                                </a:lnTo>
                                <a:lnTo>
                                  <a:pt x="1226" y="1999"/>
                                </a:lnTo>
                                <a:lnTo>
                                  <a:pt x="1217" y="2013"/>
                                </a:lnTo>
                                <a:lnTo>
                                  <a:pt x="1207" y="2025"/>
                                </a:lnTo>
                                <a:lnTo>
                                  <a:pt x="1195" y="2037"/>
                                </a:lnTo>
                                <a:lnTo>
                                  <a:pt x="1184" y="2049"/>
                                </a:lnTo>
                                <a:lnTo>
                                  <a:pt x="1172" y="2060"/>
                                </a:lnTo>
                                <a:lnTo>
                                  <a:pt x="1160" y="2071"/>
                                </a:lnTo>
                                <a:lnTo>
                                  <a:pt x="1147" y="2082"/>
                                </a:lnTo>
                                <a:lnTo>
                                  <a:pt x="1134" y="2093"/>
                                </a:lnTo>
                                <a:lnTo>
                                  <a:pt x="1120" y="2102"/>
                                </a:lnTo>
                                <a:lnTo>
                                  <a:pt x="1106" y="2112"/>
                                </a:lnTo>
                                <a:lnTo>
                                  <a:pt x="1091" y="2122"/>
                                </a:lnTo>
                                <a:lnTo>
                                  <a:pt x="1077" y="2130"/>
                                </a:lnTo>
                                <a:lnTo>
                                  <a:pt x="1060" y="2138"/>
                                </a:lnTo>
                                <a:lnTo>
                                  <a:pt x="1042" y="2147"/>
                                </a:lnTo>
                                <a:lnTo>
                                  <a:pt x="1023" y="2154"/>
                                </a:lnTo>
                                <a:lnTo>
                                  <a:pt x="1002" y="2160"/>
                                </a:lnTo>
                                <a:lnTo>
                                  <a:pt x="980" y="2166"/>
                                </a:lnTo>
                                <a:lnTo>
                                  <a:pt x="957" y="2172"/>
                                </a:lnTo>
                                <a:lnTo>
                                  <a:pt x="933" y="2177"/>
                                </a:lnTo>
                                <a:lnTo>
                                  <a:pt x="907" y="2181"/>
                                </a:lnTo>
                                <a:lnTo>
                                  <a:pt x="880" y="2185"/>
                                </a:lnTo>
                                <a:lnTo>
                                  <a:pt x="852" y="2188"/>
                                </a:lnTo>
                                <a:lnTo>
                                  <a:pt x="822" y="2190"/>
                                </a:lnTo>
                                <a:lnTo>
                                  <a:pt x="791" y="2192"/>
                                </a:lnTo>
                                <a:lnTo>
                                  <a:pt x="759" y="2194"/>
                                </a:lnTo>
                                <a:lnTo>
                                  <a:pt x="725" y="2195"/>
                                </a:lnTo>
                                <a:lnTo>
                                  <a:pt x="691" y="2195"/>
                                </a:lnTo>
                                <a:lnTo>
                                  <a:pt x="0" y="2195"/>
                                </a:lnTo>
                                <a:lnTo>
                                  <a:pt x="0" y="423"/>
                                </a:lnTo>
                                <a:close/>
                                <a:moveTo>
                                  <a:pt x="234" y="1996"/>
                                </a:moveTo>
                                <a:lnTo>
                                  <a:pt x="700" y="1996"/>
                                </a:lnTo>
                                <a:lnTo>
                                  <a:pt x="723" y="1995"/>
                                </a:lnTo>
                                <a:lnTo>
                                  <a:pt x="746" y="1995"/>
                                </a:lnTo>
                                <a:lnTo>
                                  <a:pt x="767" y="1993"/>
                                </a:lnTo>
                                <a:lnTo>
                                  <a:pt x="788" y="1991"/>
                                </a:lnTo>
                                <a:lnTo>
                                  <a:pt x="809" y="1988"/>
                                </a:lnTo>
                                <a:lnTo>
                                  <a:pt x="829" y="1985"/>
                                </a:lnTo>
                                <a:lnTo>
                                  <a:pt x="847" y="1981"/>
                                </a:lnTo>
                                <a:lnTo>
                                  <a:pt x="865" y="1976"/>
                                </a:lnTo>
                                <a:lnTo>
                                  <a:pt x="883" y="1971"/>
                                </a:lnTo>
                                <a:lnTo>
                                  <a:pt x="899" y="1965"/>
                                </a:lnTo>
                                <a:lnTo>
                                  <a:pt x="915" y="1959"/>
                                </a:lnTo>
                                <a:lnTo>
                                  <a:pt x="930" y="1953"/>
                                </a:lnTo>
                                <a:lnTo>
                                  <a:pt x="944" y="1944"/>
                                </a:lnTo>
                                <a:lnTo>
                                  <a:pt x="958" y="1936"/>
                                </a:lnTo>
                                <a:lnTo>
                                  <a:pt x="971" y="1928"/>
                                </a:lnTo>
                                <a:lnTo>
                                  <a:pt x="983" y="1918"/>
                                </a:lnTo>
                                <a:lnTo>
                                  <a:pt x="995" y="1908"/>
                                </a:lnTo>
                                <a:lnTo>
                                  <a:pt x="1005" y="1898"/>
                                </a:lnTo>
                                <a:lnTo>
                                  <a:pt x="1016" y="1886"/>
                                </a:lnTo>
                                <a:lnTo>
                                  <a:pt x="1025" y="1875"/>
                                </a:lnTo>
                                <a:lnTo>
                                  <a:pt x="1033" y="1862"/>
                                </a:lnTo>
                                <a:lnTo>
                                  <a:pt x="1040" y="1850"/>
                                </a:lnTo>
                                <a:lnTo>
                                  <a:pt x="1048" y="1836"/>
                                </a:lnTo>
                                <a:lnTo>
                                  <a:pt x="1054" y="1822"/>
                                </a:lnTo>
                                <a:lnTo>
                                  <a:pt x="1059" y="1807"/>
                                </a:lnTo>
                                <a:lnTo>
                                  <a:pt x="1064" y="1792"/>
                                </a:lnTo>
                                <a:lnTo>
                                  <a:pt x="1068" y="1775"/>
                                </a:lnTo>
                                <a:lnTo>
                                  <a:pt x="1072" y="1758"/>
                                </a:lnTo>
                                <a:lnTo>
                                  <a:pt x="1074" y="1742"/>
                                </a:lnTo>
                                <a:lnTo>
                                  <a:pt x="1076" y="1724"/>
                                </a:lnTo>
                                <a:lnTo>
                                  <a:pt x="1077" y="1705"/>
                                </a:lnTo>
                                <a:lnTo>
                                  <a:pt x="1078" y="1686"/>
                                </a:lnTo>
                                <a:lnTo>
                                  <a:pt x="1077" y="1659"/>
                                </a:lnTo>
                                <a:lnTo>
                                  <a:pt x="1074" y="1634"/>
                                </a:lnTo>
                                <a:lnTo>
                                  <a:pt x="1070" y="1609"/>
                                </a:lnTo>
                                <a:lnTo>
                                  <a:pt x="1064" y="1585"/>
                                </a:lnTo>
                                <a:lnTo>
                                  <a:pt x="1056" y="1562"/>
                                </a:lnTo>
                                <a:lnTo>
                                  <a:pt x="1047" y="1541"/>
                                </a:lnTo>
                                <a:lnTo>
                                  <a:pt x="1036" y="1521"/>
                                </a:lnTo>
                                <a:lnTo>
                                  <a:pt x="1023" y="1502"/>
                                </a:lnTo>
                                <a:lnTo>
                                  <a:pt x="1009" y="1484"/>
                                </a:lnTo>
                                <a:lnTo>
                                  <a:pt x="994" y="1469"/>
                                </a:lnTo>
                                <a:lnTo>
                                  <a:pt x="977" y="1454"/>
                                </a:lnTo>
                                <a:lnTo>
                                  <a:pt x="958" y="1441"/>
                                </a:lnTo>
                                <a:lnTo>
                                  <a:pt x="940" y="1429"/>
                                </a:lnTo>
                                <a:lnTo>
                                  <a:pt x="919" y="1419"/>
                                </a:lnTo>
                                <a:lnTo>
                                  <a:pt x="896" y="1411"/>
                                </a:lnTo>
                                <a:lnTo>
                                  <a:pt x="873" y="1404"/>
                                </a:lnTo>
                                <a:lnTo>
                                  <a:pt x="847" y="1398"/>
                                </a:lnTo>
                                <a:lnTo>
                                  <a:pt x="816" y="1394"/>
                                </a:lnTo>
                                <a:lnTo>
                                  <a:pt x="782" y="1390"/>
                                </a:lnTo>
                                <a:lnTo>
                                  <a:pt x="743" y="1386"/>
                                </a:lnTo>
                                <a:lnTo>
                                  <a:pt x="700" y="1384"/>
                                </a:lnTo>
                                <a:lnTo>
                                  <a:pt x="652" y="1382"/>
                                </a:lnTo>
                                <a:lnTo>
                                  <a:pt x="600" y="1381"/>
                                </a:lnTo>
                                <a:lnTo>
                                  <a:pt x="545" y="1380"/>
                                </a:lnTo>
                                <a:lnTo>
                                  <a:pt x="234" y="1380"/>
                                </a:lnTo>
                                <a:lnTo>
                                  <a:pt x="234" y="1996"/>
                                </a:lnTo>
                                <a:close/>
                                <a:moveTo>
                                  <a:pt x="1412" y="2195"/>
                                </a:moveTo>
                                <a:lnTo>
                                  <a:pt x="2089" y="423"/>
                                </a:lnTo>
                                <a:lnTo>
                                  <a:pt x="2340" y="423"/>
                                </a:lnTo>
                                <a:lnTo>
                                  <a:pt x="3061" y="2195"/>
                                </a:lnTo>
                                <a:lnTo>
                                  <a:pt x="2795" y="2195"/>
                                </a:lnTo>
                                <a:lnTo>
                                  <a:pt x="2589" y="1658"/>
                                </a:lnTo>
                                <a:lnTo>
                                  <a:pt x="1853" y="1658"/>
                                </a:lnTo>
                                <a:lnTo>
                                  <a:pt x="1659" y="2195"/>
                                </a:lnTo>
                                <a:lnTo>
                                  <a:pt x="1412" y="2195"/>
                                </a:lnTo>
                                <a:close/>
                                <a:moveTo>
                                  <a:pt x="1920" y="1467"/>
                                </a:moveTo>
                                <a:lnTo>
                                  <a:pt x="2518" y="1467"/>
                                </a:lnTo>
                                <a:lnTo>
                                  <a:pt x="2334" y="976"/>
                                </a:lnTo>
                                <a:lnTo>
                                  <a:pt x="2313" y="922"/>
                                </a:lnTo>
                                <a:lnTo>
                                  <a:pt x="2294" y="869"/>
                                </a:lnTo>
                                <a:lnTo>
                                  <a:pt x="2277" y="820"/>
                                </a:lnTo>
                                <a:lnTo>
                                  <a:pt x="2260" y="772"/>
                                </a:lnTo>
                                <a:lnTo>
                                  <a:pt x="2246" y="728"/>
                                </a:lnTo>
                                <a:lnTo>
                                  <a:pt x="2232" y="685"/>
                                </a:lnTo>
                                <a:lnTo>
                                  <a:pt x="2220" y="646"/>
                                </a:lnTo>
                                <a:lnTo>
                                  <a:pt x="2209" y="608"/>
                                </a:lnTo>
                                <a:lnTo>
                                  <a:pt x="2200" y="651"/>
                                </a:lnTo>
                                <a:lnTo>
                                  <a:pt x="2191" y="693"/>
                                </a:lnTo>
                                <a:lnTo>
                                  <a:pt x="2180" y="736"/>
                                </a:lnTo>
                                <a:lnTo>
                                  <a:pt x="2169" y="779"/>
                                </a:lnTo>
                                <a:lnTo>
                                  <a:pt x="2156" y="821"/>
                                </a:lnTo>
                                <a:lnTo>
                                  <a:pt x="2143" y="863"/>
                                </a:lnTo>
                                <a:lnTo>
                                  <a:pt x="2128" y="905"/>
                                </a:lnTo>
                                <a:lnTo>
                                  <a:pt x="2114" y="948"/>
                                </a:lnTo>
                                <a:lnTo>
                                  <a:pt x="1920" y="1467"/>
                                </a:lnTo>
                                <a:close/>
                                <a:moveTo>
                                  <a:pt x="3251" y="423"/>
                                </a:moveTo>
                                <a:lnTo>
                                  <a:pt x="3462" y="423"/>
                                </a:lnTo>
                                <a:lnTo>
                                  <a:pt x="3462" y="1826"/>
                                </a:lnTo>
                                <a:lnTo>
                                  <a:pt x="4399" y="423"/>
                                </a:lnTo>
                                <a:lnTo>
                                  <a:pt x="4634" y="423"/>
                                </a:lnTo>
                                <a:lnTo>
                                  <a:pt x="4634" y="2195"/>
                                </a:lnTo>
                                <a:lnTo>
                                  <a:pt x="4422" y="2195"/>
                                </a:lnTo>
                                <a:lnTo>
                                  <a:pt x="4422" y="794"/>
                                </a:lnTo>
                                <a:lnTo>
                                  <a:pt x="3484" y="2195"/>
                                </a:lnTo>
                                <a:lnTo>
                                  <a:pt x="3251" y="2195"/>
                                </a:lnTo>
                                <a:lnTo>
                                  <a:pt x="3251" y="423"/>
                                </a:lnTo>
                                <a:close/>
                                <a:moveTo>
                                  <a:pt x="4127" y="0"/>
                                </a:moveTo>
                                <a:lnTo>
                                  <a:pt x="4275" y="0"/>
                                </a:lnTo>
                                <a:lnTo>
                                  <a:pt x="4273" y="19"/>
                                </a:lnTo>
                                <a:lnTo>
                                  <a:pt x="4270" y="37"/>
                                </a:lnTo>
                                <a:lnTo>
                                  <a:pt x="4266" y="54"/>
                                </a:lnTo>
                                <a:lnTo>
                                  <a:pt x="4261" y="72"/>
                                </a:lnTo>
                                <a:lnTo>
                                  <a:pt x="4256" y="88"/>
                                </a:lnTo>
                                <a:lnTo>
                                  <a:pt x="4251" y="104"/>
                                </a:lnTo>
                                <a:lnTo>
                                  <a:pt x="4245" y="119"/>
                                </a:lnTo>
                                <a:lnTo>
                                  <a:pt x="4239" y="134"/>
                                </a:lnTo>
                                <a:lnTo>
                                  <a:pt x="4231" y="148"/>
                                </a:lnTo>
                                <a:lnTo>
                                  <a:pt x="4224" y="162"/>
                                </a:lnTo>
                                <a:lnTo>
                                  <a:pt x="4216" y="175"/>
                                </a:lnTo>
                                <a:lnTo>
                                  <a:pt x="4206" y="188"/>
                                </a:lnTo>
                                <a:lnTo>
                                  <a:pt x="4197" y="199"/>
                                </a:lnTo>
                                <a:lnTo>
                                  <a:pt x="4187" y="211"/>
                                </a:lnTo>
                                <a:lnTo>
                                  <a:pt x="4176" y="222"/>
                                </a:lnTo>
                                <a:lnTo>
                                  <a:pt x="4165" y="233"/>
                                </a:lnTo>
                                <a:lnTo>
                                  <a:pt x="4153" y="242"/>
                                </a:lnTo>
                                <a:lnTo>
                                  <a:pt x="4141" y="251"/>
                                </a:lnTo>
                                <a:lnTo>
                                  <a:pt x="4129" y="260"/>
                                </a:lnTo>
                                <a:lnTo>
                                  <a:pt x="4115" y="268"/>
                                </a:lnTo>
                                <a:lnTo>
                                  <a:pt x="4102" y="275"/>
                                </a:lnTo>
                                <a:lnTo>
                                  <a:pt x="4088" y="281"/>
                                </a:lnTo>
                                <a:lnTo>
                                  <a:pt x="4074" y="288"/>
                                </a:lnTo>
                                <a:lnTo>
                                  <a:pt x="4058" y="293"/>
                                </a:lnTo>
                                <a:lnTo>
                                  <a:pt x="4042" y="298"/>
                                </a:lnTo>
                                <a:lnTo>
                                  <a:pt x="4027" y="302"/>
                                </a:lnTo>
                                <a:lnTo>
                                  <a:pt x="4010" y="305"/>
                                </a:lnTo>
                                <a:lnTo>
                                  <a:pt x="3994" y="308"/>
                                </a:lnTo>
                                <a:lnTo>
                                  <a:pt x="3976" y="310"/>
                                </a:lnTo>
                                <a:lnTo>
                                  <a:pt x="3958" y="312"/>
                                </a:lnTo>
                                <a:lnTo>
                                  <a:pt x="3940" y="314"/>
                                </a:lnTo>
                                <a:lnTo>
                                  <a:pt x="3921" y="314"/>
                                </a:lnTo>
                                <a:lnTo>
                                  <a:pt x="3901" y="314"/>
                                </a:lnTo>
                                <a:lnTo>
                                  <a:pt x="3884" y="312"/>
                                </a:lnTo>
                                <a:lnTo>
                                  <a:pt x="3865" y="310"/>
                                </a:lnTo>
                                <a:lnTo>
                                  <a:pt x="3847" y="308"/>
                                </a:lnTo>
                                <a:lnTo>
                                  <a:pt x="3831" y="305"/>
                                </a:lnTo>
                                <a:lnTo>
                                  <a:pt x="3814" y="302"/>
                                </a:lnTo>
                                <a:lnTo>
                                  <a:pt x="3797" y="298"/>
                                </a:lnTo>
                                <a:lnTo>
                                  <a:pt x="3782" y="294"/>
                                </a:lnTo>
                                <a:lnTo>
                                  <a:pt x="3767" y="289"/>
                                </a:lnTo>
                                <a:lnTo>
                                  <a:pt x="3753" y="282"/>
                                </a:lnTo>
                                <a:lnTo>
                                  <a:pt x="3738" y="275"/>
                                </a:lnTo>
                                <a:lnTo>
                                  <a:pt x="3725" y="268"/>
                                </a:lnTo>
                                <a:lnTo>
                                  <a:pt x="3711" y="261"/>
                                </a:lnTo>
                                <a:lnTo>
                                  <a:pt x="3699" y="252"/>
                                </a:lnTo>
                                <a:lnTo>
                                  <a:pt x="3686" y="243"/>
                                </a:lnTo>
                                <a:lnTo>
                                  <a:pt x="3675" y="234"/>
                                </a:lnTo>
                                <a:lnTo>
                                  <a:pt x="3663" y="223"/>
                                </a:lnTo>
                                <a:lnTo>
                                  <a:pt x="3653" y="212"/>
                                </a:lnTo>
                                <a:lnTo>
                                  <a:pt x="3643" y="200"/>
                                </a:lnTo>
                                <a:lnTo>
                                  <a:pt x="3633" y="188"/>
                                </a:lnTo>
                                <a:lnTo>
                                  <a:pt x="3624" y="175"/>
                                </a:lnTo>
                                <a:lnTo>
                                  <a:pt x="3616" y="163"/>
                                </a:lnTo>
                                <a:lnTo>
                                  <a:pt x="3608" y="148"/>
                                </a:lnTo>
                                <a:lnTo>
                                  <a:pt x="3601" y="135"/>
                                </a:lnTo>
                                <a:lnTo>
                                  <a:pt x="3595" y="119"/>
                                </a:lnTo>
                                <a:lnTo>
                                  <a:pt x="3589" y="105"/>
                                </a:lnTo>
                                <a:lnTo>
                                  <a:pt x="3584" y="88"/>
                                </a:lnTo>
                                <a:lnTo>
                                  <a:pt x="3578" y="72"/>
                                </a:lnTo>
                                <a:lnTo>
                                  <a:pt x="3574" y="55"/>
                                </a:lnTo>
                                <a:lnTo>
                                  <a:pt x="3570" y="37"/>
                                </a:lnTo>
                                <a:lnTo>
                                  <a:pt x="3567" y="19"/>
                                </a:lnTo>
                                <a:lnTo>
                                  <a:pt x="3565" y="0"/>
                                </a:lnTo>
                                <a:lnTo>
                                  <a:pt x="3712" y="0"/>
                                </a:lnTo>
                                <a:lnTo>
                                  <a:pt x="3717" y="20"/>
                                </a:lnTo>
                                <a:lnTo>
                                  <a:pt x="3723" y="38"/>
                                </a:lnTo>
                                <a:lnTo>
                                  <a:pt x="3730" y="56"/>
                                </a:lnTo>
                                <a:lnTo>
                                  <a:pt x="3737" y="72"/>
                                </a:lnTo>
                                <a:lnTo>
                                  <a:pt x="3747" y="87"/>
                                </a:lnTo>
                                <a:lnTo>
                                  <a:pt x="3757" y="100"/>
                                </a:lnTo>
                                <a:lnTo>
                                  <a:pt x="3767" y="112"/>
                                </a:lnTo>
                                <a:lnTo>
                                  <a:pt x="3780" y="123"/>
                                </a:lnTo>
                                <a:lnTo>
                                  <a:pt x="3792" y="133"/>
                                </a:lnTo>
                                <a:lnTo>
                                  <a:pt x="3807" y="140"/>
                                </a:lnTo>
                                <a:lnTo>
                                  <a:pt x="3821" y="147"/>
                                </a:lnTo>
                                <a:lnTo>
                                  <a:pt x="3838" y="154"/>
                                </a:lnTo>
                                <a:lnTo>
                                  <a:pt x="3856" y="158"/>
                                </a:lnTo>
                                <a:lnTo>
                                  <a:pt x="3873" y="161"/>
                                </a:lnTo>
                                <a:lnTo>
                                  <a:pt x="3893" y="163"/>
                                </a:lnTo>
                                <a:lnTo>
                                  <a:pt x="3914" y="163"/>
                                </a:lnTo>
                                <a:lnTo>
                                  <a:pt x="3936" y="163"/>
                                </a:lnTo>
                                <a:lnTo>
                                  <a:pt x="3959" y="161"/>
                                </a:lnTo>
                                <a:lnTo>
                                  <a:pt x="3980" y="158"/>
                                </a:lnTo>
                                <a:lnTo>
                                  <a:pt x="3999" y="154"/>
                                </a:lnTo>
                                <a:lnTo>
                                  <a:pt x="4016" y="148"/>
                                </a:lnTo>
                                <a:lnTo>
                                  <a:pt x="4033" y="141"/>
                                </a:lnTo>
                                <a:lnTo>
                                  <a:pt x="4048" y="133"/>
                                </a:lnTo>
                                <a:lnTo>
                                  <a:pt x="4060" y="125"/>
                                </a:lnTo>
                                <a:lnTo>
                                  <a:pt x="4072" y="113"/>
                                </a:lnTo>
                                <a:lnTo>
                                  <a:pt x="4084" y="102"/>
                                </a:lnTo>
                                <a:lnTo>
                                  <a:pt x="4093" y="88"/>
                                </a:lnTo>
                                <a:lnTo>
                                  <a:pt x="4103" y="74"/>
                                </a:lnTo>
                                <a:lnTo>
                                  <a:pt x="4110" y="57"/>
                                </a:lnTo>
                                <a:lnTo>
                                  <a:pt x="4117" y="39"/>
                                </a:lnTo>
                                <a:lnTo>
                                  <a:pt x="4122" y="21"/>
                                </a:lnTo>
                                <a:lnTo>
                                  <a:pt x="4127" y="0"/>
                                </a:lnTo>
                                <a:close/>
                                <a:moveTo>
                                  <a:pt x="5020" y="423"/>
                                </a:moveTo>
                                <a:lnTo>
                                  <a:pt x="5254" y="423"/>
                                </a:lnTo>
                                <a:lnTo>
                                  <a:pt x="5254" y="1199"/>
                                </a:lnTo>
                                <a:lnTo>
                                  <a:pt x="5273" y="1199"/>
                                </a:lnTo>
                                <a:lnTo>
                                  <a:pt x="5292" y="1198"/>
                                </a:lnTo>
                                <a:lnTo>
                                  <a:pt x="5310" y="1197"/>
                                </a:lnTo>
                                <a:lnTo>
                                  <a:pt x="5327" y="1195"/>
                                </a:lnTo>
                                <a:lnTo>
                                  <a:pt x="5344" y="1193"/>
                                </a:lnTo>
                                <a:lnTo>
                                  <a:pt x="5360" y="1190"/>
                                </a:lnTo>
                                <a:lnTo>
                                  <a:pt x="5375" y="1186"/>
                                </a:lnTo>
                                <a:lnTo>
                                  <a:pt x="5390" y="1183"/>
                                </a:lnTo>
                                <a:lnTo>
                                  <a:pt x="5403" y="1179"/>
                                </a:lnTo>
                                <a:lnTo>
                                  <a:pt x="5417" y="1174"/>
                                </a:lnTo>
                                <a:lnTo>
                                  <a:pt x="5428" y="1169"/>
                                </a:lnTo>
                                <a:lnTo>
                                  <a:pt x="5440" y="1164"/>
                                </a:lnTo>
                                <a:lnTo>
                                  <a:pt x="5451" y="1157"/>
                                </a:lnTo>
                                <a:lnTo>
                                  <a:pt x="5460" y="1151"/>
                                </a:lnTo>
                                <a:lnTo>
                                  <a:pt x="5470" y="1144"/>
                                </a:lnTo>
                                <a:lnTo>
                                  <a:pt x="5478" y="1137"/>
                                </a:lnTo>
                                <a:lnTo>
                                  <a:pt x="5486" y="1128"/>
                                </a:lnTo>
                                <a:lnTo>
                                  <a:pt x="5496" y="1118"/>
                                </a:lnTo>
                                <a:lnTo>
                                  <a:pt x="5504" y="1107"/>
                                </a:lnTo>
                                <a:lnTo>
                                  <a:pt x="5513" y="1094"/>
                                </a:lnTo>
                                <a:lnTo>
                                  <a:pt x="5532" y="1065"/>
                                </a:lnTo>
                                <a:lnTo>
                                  <a:pt x="5553" y="1031"/>
                                </a:lnTo>
                                <a:lnTo>
                                  <a:pt x="5573" y="990"/>
                                </a:lnTo>
                                <a:lnTo>
                                  <a:pt x="5596" y="945"/>
                                </a:lnTo>
                                <a:lnTo>
                                  <a:pt x="5619" y="894"/>
                                </a:lnTo>
                                <a:lnTo>
                                  <a:pt x="5644" y="837"/>
                                </a:lnTo>
                                <a:lnTo>
                                  <a:pt x="5662" y="795"/>
                                </a:lnTo>
                                <a:lnTo>
                                  <a:pt x="5679" y="757"/>
                                </a:lnTo>
                                <a:lnTo>
                                  <a:pt x="5696" y="720"/>
                                </a:lnTo>
                                <a:lnTo>
                                  <a:pt x="5710" y="688"/>
                                </a:lnTo>
                                <a:lnTo>
                                  <a:pt x="5726" y="659"/>
                                </a:lnTo>
                                <a:lnTo>
                                  <a:pt x="5739" y="633"/>
                                </a:lnTo>
                                <a:lnTo>
                                  <a:pt x="5753" y="610"/>
                                </a:lnTo>
                                <a:lnTo>
                                  <a:pt x="5765" y="591"/>
                                </a:lnTo>
                                <a:lnTo>
                                  <a:pt x="5778" y="573"/>
                                </a:lnTo>
                                <a:lnTo>
                                  <a:pt x="5791" y="556"/>
                                </a:lnTo>
                                <a:lnTo>
                                  <a:pt x="5806" y="540"/>
                                </a:lnTo>
                                <a:lnTo>
                                  <a:pt x="5823" y="525"/>
                                </a:lnTo>
                                <a:lnTo>
                                  <a:pt x="5840" y="510"/>
                                </a:lnTo>
                                <a:lnTo>
                                  <a:pt x="5859" y="496"/>
                                </a:lnTo>
                                <a:lnTo>
                                  <a:pt x="5879" y="483"/>
                                </a:lnTo>
                                <a:lnTo>
                                  <a:pt x="5900" y="470"/>
                                </a:lnTo>
                                <a:lnTo>
                                  <a:pt x="5922" y="459"/>
                                </a:lnTo>
                                <a:lnTo>
                                  <a:pt x="5945" y="448"/>
                                </a:lnTo>
                                <a:lnTo>
                                  <a:pt x="5969" y="440"/>
                                </a:lnTo>
                                <a:lnTo>
                                  <a:pt x="5993" y="433"/>
                                </a:lnTo>
                                <a:lnTo>
                                  <a:pt x="6017" y="428"/>
                                </a:lnTo>
                                <a:lnTo>
                                  <a:pt x="6042" y="424"/>
                                </a:lnTo>
                                <a:lnTo>
                                  <a:pt x="6068" y="421"/>
                                </a:lnTo>
                                <a:lnTo>
                                  <a:pt x="6093" y="420"/>
                                </a:lnTo>
                                <a:lnTo>
                                  <a:pt x="6154" y="421"/>
                                </a:lnTo>
                                <a:lnTo>
                                  <a:pt x="6196" y="421"/>
                                </a:lnTo>
                                <a:lnTo>
                                  <a:pt x="6224" y="423"/>
                                </a:lnTo>
                                <a:lnTo>
                                  <a:pt x="6236" y="424"/>
                                </a:lnTo>
                                <a:lnTo>
                                  <a:pt x="6236" y="627"/>
                                </a:lnTo>
                                <a:lnTo>
                                  <a:pt x="6228" y="626"/>
                                </a:lnTo>
                                <a:lnTo>
                                  <a:pt x="6218" y="626"/>
                                </a:lnTo>
                                <a:lnTo>
                                  <a:pt x="6205" y="626"/>
                                </a:lnTo>
                                <a:lnTo>
                                  <a:pt x="6189" y="625"/>
                                </a:lnTo>
                                <a:lnTo>
                                  <a:pt x="6171" y="625"/>
                                </a:lnTo>
                                <a:lnTo>
                                  <a:pt x="6158" y="624"/>
                                </a:lnTo>
                                <a:lnTo>
                                  <a:pt x="6147" y="624"/>
                                </a:lnTo>
                                <a:lnTo>
                                  <a:pt x="6142" y="624"/>
                                </a:lnTo>
                                <a:lnTo>
                                  <a:pt x="6114" y="625"/>
                                </a:lnTo>
                                <a:lnTo>
                                  <a:pt x="6089" y="627"/>
                                </a:lnTo>
                                <a:lnTo>
                                  <a:pt x="6066" y="632"/>
                                </a:lnTo>
                                <a:lnTo>
                                  <a:pt x="6045" y="637"/>
                                </a:lnTo>
                                <a:lnTo>
                                  <a:pt x="6034" y="642"/>
                                </a:lnTo>
                                <a:lnTo>
                                  <a:pt x="6025" y="646"/>
                                </a:lnTo>
                                <a:lnTo>
                                  <a:pt x="6016" y="650"/>
                                </a:lnTo>
                                <a:lnTo>
                                  <a:pt x="6006" y="655"/>
                                </a:lnTo>
                                <a:lnTo>
                                  <a:pt x="5998" y="660"/>
                                </a:lnTo>
                                <a:lnTo>
                                  <a:pt x="5991" y="665"/>
                                </a:lnTo>
                                <a:lnTo>
                                  <a:pt x="5983" y="672"/>
                                </a:lnTo>
                                <a:lnTo>
                                  <a:pt x="5976" y="679"/>
                                </a:lnTo>
                                <a:lnTo>
                                  <a:pt x="5969" y="686"/>
                                </a:lnTo>
                                <a:lnTo>
                                  <a:pt x="5962" y="694"/>
                                </a:lnTo>
                                <a:lnTo>
                                  <a:pt x="5954" y="704"/>
                                </a:lnTo>
                                <a:lnTo>
                                  <a:pt x="5947" y="713"/>
                                </a:lnTo>
                                <a:lnTo>
                                  <a:pt x="5933" y="737"/>
                                </a:lnTo>
                                <a:lnTo>
                                  <a:pt x="5917" y="764"/>
                                </a:lnTo>
                                <a:lnTo>
                                  <a:pt x="5900" y="795"/>
                                </a:lnTo>
                                <a:lnTo>
                                  <a:pt x="5884" y="829"/>
                                </a:lnTo>
                                <a:lnTo>
                                  <a:pt x="5867" y="869"/>
                                </a:lnTo>
                                <a:lnTo>
                                  <a:pt x="5850" y="911"/>
                                </a:lnTo>
                                <a:lnTo>
                                  <a:pt x="5828" y="964"/>
                                </a:lnTo>
                                <a:lnTo>
                                  <a:pt x="5807" y="1013"/>
                                </a:lnTo>
                                <a:lnTo>
                                  <a:pt x="5787" y="1056"/>
                                </a:lnTo>
                                <a:lnTo>
                                  <a:pt x="5768" y="1094"/>
                                </a:lnTo>
                                <a:lnTo>
                                  <a:pt x="5750" y="1127"/>
                                </a:lnTo>
                                <a:lnTo>
                                  <a:pt x="5732" y="1154"/>
                                </a:lnTo>
                                <a:lnTo>
                                  <a:pt x="5724" y="1167"/>
                                </a:lnTo>
                                <a:lnTo>
                                  <a:pt x="5716" y="1177"/>
                                </a:lnTo>
                                <a:lnTo>
                                  <a:pt x="5707" y="1186"/>
                                </a:lnTo>
                                <a:lnTo>
                                  <a:pt x="5699" y="1195"/>
                                </a:lnTo>
                                <a:lnTo>
                                  <a:pt x="5683" y="1208"/>
                                </a:lnTo>
                                <a:lnTo>
                                  <a:pt x="5667" y="1222"/>
                                </a:lnTo>
                                <a:lnTo>
                                  <a:pt x="5650" y="1235"/>
                                </a:lnTo>
                                <a:lnTo>
                                  <a:pt x="5633" y="1247"/>
                                </a:lnTo>
                                <a:lnTo>
                                  <a:pt x="5614" y="1258"/>
                                </a:lnTo>
                                <a:lnTo>
                                  <a:pt x="5594" y="1270"/>
                                </a:lnTo>
                                <a:lnTo>
                                  <a:pt x="5573" y="1279"/>
                                </a:lnTo>
                                <a:lnTo>
                                  <a:pt x="5553" y="1288"/>
                                </a:lnTo>
                                <a:lnTo>
                                  <a:pt x="5574" y="1295"/>
                                </a:lnTo>
                                <a:lnTo>
                                  <a:pt x="5595" y="1304"/>
                                </a:lnTo>
                                <a:lnTo>
                                  <a:pt x="5617" y="1314"/>
                                </a:lnTo>
                                <a:lnTo>
                                  <a:pt x="5638" y="1326"/>
                                </a:lnTo>
                                <a:lnTo>
                                  <a:pt x="5660" y="1339"/>
                                </a:lnTo>
                                <a:lnTo>
                                  <a:pt x="5680" y="1355"/>
                                </a:lnTo>
                                <a:lnTo>
                                  <a:pt x="5701" y="1372"/>
                                </a:lnTo>
                                <a:lnTo>
                                  <a:pt x="5722" y="1391"/>
                                </a:lnTo>
                                <a:lnTo>
                                  <a:pt x="5744" y="1412"/>
                                </a:lnTo>
                                <a:lnTo>
                                  <a:pt x="5764" y="1435"/>
                                </a:lnTo>
                                <a:lnTo>
                                  <a:pt x="5785" y="1458"/>
                                </a:lnTo>
                                <a:lnTo>
                                  <a:pt x="5806" y="1484"/>
                                </a:lnTo>
                                <a:lnTo>
                                  <a:pt x="5827" y="1511"/>
                                </a:lnTo>
                                <a:lnTo>
                                  <a:pt x="5847" y="1541"/>
                                </a:lnTo>
                                <a:lnTo>
                                  <a:pt x="5868" y="1572"/>
                                </a:lnTo>
                                <a:lnTo>
                                  <a:pt x="5889" y="1605"/>
                                </a:lnTo>
                                <a:lnTo>
                                  <a:pt x="6252" y="2195"/>
                                </a:lnTo>
                                <a:lnTo>
                                  <a:pt x="5963" y="2195"/>
                                </a:lnTo>
                                <a:lnTo>
                                  <a:pt x="5668" y="1714"/>
                                </a:lnTo>
                                <a:lnTo>
                                  <a:pt x="5639" y="1666"/>
                                </a:lnTo>
                                <a:lnTo>
                                  <a:pt x="5610" y="1622"/>
                                </a:lnTo>
                                <a:lnTo>
                                  <a:pt x="5583" y="1582"/>
                                </a:lnTo>
                                <a:lnTo>
                                  <a:pt x="5557" y="1546"/>
                                </a:lnTo>
                                <a:lnTo>
                                  <a:pt x="5532" y="1513"/>
                                </a:lnTo>
                                <a:lnTo>
                                  <a:pt x="5508" y="1485"/>
                                </a:lnTo>
                                <a:lnTo>
                                  <a:pt x="5486" y="1461"/>
                                </a:lnTo>
                                <a:lnTo>
                                  <a:pt x="5465" y="1440"/>
                                </a:lnTo>
                                <a:lnTo>
                                  <a:pt x="5455" y="1430"/>
                                </a:lnTo>
                                <a:lnTo>
                                  <a:pt x="5444" y="1422"/>
                                </a:lnTo>
                                <a:lnTo>
                                  <a:pt x="5433" y="1415"/>
                                </a:lnTo>
                                <a:lnTo>
                                  <a:pt x="5421" y="1408"/>
                                </a:lnTo>
                                <a:lnTo>
                                  <a:pt x="5409" y="1400"/>
                                </a:lnTo>
                                <a:lnTo>
                                  <a:pt x="5397" y="1394"/>
                                </a:lnTo>
                                <a:lnTo>
                                  <a:pt x="5384" y="1389"/>
                                </a:lnTo>
                                <a:lnTo>
                                  <a:pt x="5371" y="1384"/>
                                </a:lnTo>
                                <a:lnTo>
                                  <a:pt x="5358" y="1380"/>
                                </a:lnTo>
                                <a:lnTo>
                                  <a:pt x="5344" y="1375"/>
                                </a:lnTo>
                                <a:lnTo>
                                  <a:pt x="5329" y="1372"/>
                                </a:lnTo>
                                <a:lnTo>
                                  <a:pt x="5315" y="1370"/>
                                </a:lnTo>
                                <a:lnTo>
                                  <a:pt x="5300" y="1368"/>
                                </a:lnTo>
                                <a:lnTo>
                                  <a:pt x="5285" y="1367"/>
                                </a:lnTo>
                                <a:lnTo>
                                  <a:pt x="5269" y="1366"/>
                                </a:lnTo>
                                <a:lnTo>
                                  <a:pt x="5254" y="1365"/>
                                </a:lnTo>
                                <a:lnTo>
                                  <a:pt x="5254" y="2195"/>
                                </a:lnTo>
                                <a:lnTo>
                                  <a:pt x="5020" y="2195"/>
                                </a:lnTo>
                                <a:lnTo>
                                  <a:pt x="5020" y="423"/>
                                </a:lnTo>
                                <a:close/>
                                <a:moveTo>
                                  <a:pt x="6311" y="2195"/>
                                </a:moveTo>
                                <a:lnTo>
                                  <a:pt x="6988" y="423"/>
                                </a:lnTo>
                                <a:lnTo>
                                  <a:pt x="7239" y="423"/>
                                </a:lnTo>
                                <a:lnTo>
                                  <a:pt x="7961" y="2195"/>
                                </a:lnTo>
                                <a:lnTo>
                                  <a:pt x="7695" y="2195"/>
                                </a:lnTo>
                                <a:lnTo>
                                  <a:pt x="7490" y="1658"/>
                                </a:lnTo>
                                <a:lnTo>
                                  <a:pt x="6753" y="1658"/>
                                </a:lnTo>
                                <a:lnTo>
                                  <a:pt x="6558" y="2195"/>
                                </a:lnTo>
                                <a:lnTo>
                                  <a:pt x="6311" y="2195"/>
                                </a:lnTo>
                                <a:close/>
                                <a:moveTo>
                                  <a:pt x="6820" y="1467"/>
                                </a:moveTo>
                                <a:lnTo>
                                  <a:pt x="7417" y="1467"/>
                                </a:lnTo>
                                <a:lnTo>
                                  <a:pt x="7233" y="976"/>
                                </a:lnTo>
                                <a:lnTo>
                                  <a:pt x="7212" y="922"/>
                                </a:lnTo>
                                <a:lnTo>
                                  <a:pt x="7194" y="869"/>
                                </a:lnTo>
                                <a:lnTo>
                                  <a:pt x="7176" y="820"/>
                                </a:lnTo>
                                <a:lnTo>
                                  <a:pt x="7159" y="772"/>
                                </a:lnTo>
                                <a:lnTo>
                                  <a:pt x="7145" y="728"/>
                                </a:lnTo>
                                <a:lnTo>
                                  <a:pt x="7131" y="685"/>
                                </a:lnTo>
                                <a:lnTo>
                                  <a:pt x="7119" y="646"/>
                                </a:lnTo>
                                <a:lnTo>
                                  <a:pt x="7109" y="608"/>
                                </a:lnTo>
                                <a:lnTo>
                                  <a:pt x="7099" y="651"/>
                                </a:lnTo>
                                <a:lnTo>
                                  <a:pt x="7090" y="693"/>
                                </a:lnTo>
                                <a:lnTo>
                                  <a:pt x="7080" y="736"/>
                                </a:lnTo>
                                <a:lnTo>
                                  <a:pt x="7068" y="779"/>
                                </a:lnTo>
                                <a:lnTo>
                                  <a:pt x="7056" y="821"/>
                                </a:lnTo>
                                <a:lnTo>
                                  <a:pt x="7042" y="863"/>
                                </a:lnTo>
                                <a:lnTo>
                                  <a:pt x="7028" y="905"/>
                                </a:lnTo>
                                <a:lnTo>
                                  <a:pt x="7013" y="948"/>
                                </a:lnTo>
                                <a:lnTo>
                                  <a:pt x="6820" y="1467"/>
                                </a:lnTo>
                                <a:close/>
                                <a:moveTo>
                                  <a:pt x="8275" y="423"/>
                                </a:moveTo>
                                <a:lnTo>
                                  <a:pt x="9379" y="423"/>
                                </a:lnTo>
                                <a:lnTo>
                                  <a:pt x="9379" y="2195"/>
                                </a:lnTo>
                                <a:lnTo>
                                  <a:pt x="9145" y="2195"/>
                                </a:lnTo>
                                <a:lnTo>
                                  <a:pt x="9145" y="631"/>
                                </a:lnTo>
                                <a:lnTo>
                                  <a:pt x="8509" y="631"/>
                                </a:lnTo>
                                <a:lnTo>
                                  <a:pt x="8509" y="1545"/>
                                </a:lnTo>
                                <a:lnTo>
                                  <a:pt x="8508" y="1612"/>
                                </a:lnTo>
                                <a:lnTo>
                                  <a:pt x="8507" y="1674"/>
                                </a:lnTo>
                                <a:lnTo>
                                  <a:pt x="8505" y="1732"/>
                                </a:lnTo>
                                <a:lnTo>
                                  <a:pt x="8503" y="1785"/>
                                </a:lnTo>
                                <a:lnTo>
                                  <a:pt x="8498" y="1834"/>
                                </a:lnTo>
                                <a:lnTo>
                                  <a:pt x="8494" y="1878"/>
                                </a:lnTo>
                                <a:lnTo>
                                  <a:pt x="8489" y="1917"/>
                                </a:lnTo>
                                <a:lnTo>
                                  <a:pt x="8483" y="1953"/>
                                </a:lnTo>
                                <a:lnTo>
                                  <a:pt x="8479" y="1968"/>
                                </a:lnTo>
                                <a:lnTo>
                                  <a:pt x="8476" y="1984"/>
                                </a:lnTo>
                                <a:lnTo>
                                  <a:pt x="8472" y="1998"/>
                                </a:lnTo>
                                <a:lnTo>
                                  <a:pt x="8466" y="2013"/>
                                </a:lnTo>
                                <a:lnTo>
                                  <a:pt x="8461" y="2027"/>
                                </a:lnTo>
                                <a:lnTo>
                                  <a:pt x="8455" y="2041"/>
                                </a:lnTo>
                                <a:lnTo>
                                  <a:pt x="8449" y="2054"/>
                                </a:lnTo>
                                <a:lnTo>
                                  <a:pt x="8442" y="2067"/>
                                </a:lnTo>
                                <a:lnTo>
                                  <a:pt x="8435" y="2079"/>
                                </a:lnTo>
                                <a:lnTo>
                                  <a:pt x="8428" y="2092"/>
                                </a:lnTo>
                                <a:lnTo>
                                  <a:pt x="8420" y="2103"/>
                                </a:lnTo>
                                <a:lnTo>
                                  <a:pt x="8411" y="2114"/>
                                </a:lnTo>
                                <a:lnTo>
                                  <a:pt x="8403" y="2125"/>
                                </a:lnTo>
                                <a:lnTo>
                                  <a:pt x="8394" y="2134"/>
                                </a:lnTo>
                                <a:lnTo>
                                  <a:pt x="8384" y="2145"/>
                                </a:lnTo>
                                <a:lnTo>
                                  <a:pt x="8374" y="2154"/>
                                </a:lnTo>
                                <a:lnTo>
                                  <a:pt x="8364" y="2162"/>
                                </a:lnTo>
                                <a:lnTo>
                                  <a:pt x="8352" y="2170"/>
                                </a:lnTo>
                                <a:lnTo>
                                  <a:pt x="8342" y="2178"/>
                                </a:lnTo>
                                <a:lnTo>
                                  <a:pt x="8329" y="2185"/>
                                </a:lnTo>
                                <a:lnTo>
                                  <a:pt x="8318" y="2191"/>
                                </a:lnTo>
                                <a:lnTo>
                                  <a:pt x="8305" y="2197"/>
                                </a:lnTo>
                                <a:lnTo>
                                  <a:pt x="8293" y="2203"/>
                                </a:lnTo>
                                <a:lnTo>
                                  <a:pt x="8279" y="2208"/>
                                </a:lnTo>
                                <a:lnTo>
                                  <a:pt x="8267" y="2212"/>
                                </a:lnTo>
                                <a:lnTo>
                                  <a:pt x="8252" y="2215"/>
                                </a:lnTo>
                                <a:lnTo>
                                  <a:pt x="8239" y="2218"/>
                                </a:lnTo>
                                <a:lnTo>
                                  <a:pt x="8224" y="2221"/>
                                </a:lnTo>
                                <a:lnTo>
                                  <a:pt x="8210" y="2222"/>
                                </a:lnTo>
                                <a:lnTo>
                                  <a:pt x="8194" y="2224"/>
                                </a:lnTo>
                                <a:lnTo>
                                  <a:pt x="8179" y="2226"/>
                                </a:lnTo>
                                <a:lnTo>
                                  <a:pt x="8163" y="2226"/>
                                </a:lnTo>
                                <a:lnTo>
                                  <a:pt x="8144" y="2224"/>
                                </a:lnTo>
                                <a:lnTo>
                                  <a:pt x="8123" y="2223"/>
                                </a:lnTo>
                                <a:lnTo>
                                  <a:pt x="8102" y="2221"/>
                                </a:lnTo>
                                <a:lnTo>
                                  <a:pt x="8079" y="2218"/>
                                </a:lnTo>
                                <a:lnTo>
                                  <a:pt x="8055" y="2214"/>
                                </a:lnTo>
                                <a:lnTo>
                                  <a:pt x="8030" y="2209"/>
                                </a:lnTo>
                                <a:lnTo>
                                  <a:pt x="8005" y="2204"/>
                                </a:lnTo>
                                <a:lnTo>
                                  <a:pt x="7978" y="2196"/>
                                </a:lnTo>
                                <a:lnTo>
                                  <a:pt x="8018" y="1989"/>
                                </a:lnTo>
                                <a:lnTo>
                                  <a:pt x="8032" y="1994"/>
                                </a:lnTo>
                                <a:lnTo>
                                  <a:pt x="8046" y="1999"/>
                                </a:lnTo>
                                <a:lnTo>
                                  <a:pt x="8058" y="2003"/>
                                </a:lnTo>
                                <a:lnTo>
                                  <a:pt x="8072" y="2006"/>
                                </a:lnTo>
                                <a:lnTo>
                                  <a:pt x="8083" y="2010"/>
                                </a:lnTo>
                                <a:lnTo>
                                  <a:pt x="8095" y="2012"/>
                                </a:lnTo>
                                <a:lnTo>
                                  <a:pt x="8106" y="2013"/>
                                </a:lnTo>
                                <a:lnTo>
                                  <a:pt x="8117" y="2013"/>
                                </a:lnTo>
                                <a:lnTo>
                                  <a:pt x="8136" y="2012"/>
                                </a:lnTo>
                                <a:lnTo>
                                  <a:pt x="8154" y="2009"/>
                                </a:lnTo>
                                <a:lnTo>
                                  <a:pt x="8162" y="2006"/>
                                </a:lnTo>
                                <a:lnTo>
                                  <a:pt x="8170" y="2004"/>
                                </a:lnTo>
                                <a:lnTo>
                                  <a:pt x="8179" y="2001"/>
                                </a:lnTo>
                                <a:lnTo>
                                  <a:pt x="8186" y="1998"/>
                                </a:lnTo>
                                <a:lnTo>
                                  <a:pt x="8193" y="1994"/>
                                </a:lnTo>
                                <a:lnTo>
                                  <a:pt x="8201" y="1989"/>
                                </a:lnTo>
                                <a:lnTo>
                                  <a:pt x="8207" y="1985"/>
                                </a:lnTo>
                                <a:lnTo>
                                  <a:pt x="8213" y="1978"/>
                                </a:lnTo>
                                <a:lnTo>
                                  <a:pt x="8219" y="1973"/>
                                </a:lnTo>
                                <a:lnTo>
                                  <a:pt x="8226" y="1967"/>
                                </a:lnTo>
                                <a:lnTo>
                                  <a:pt x="8231" y="1960"/>
                                </a:lnTo>
                                <a:lnTo>
                                  <a:pt x="8236" y="1953"/>
                                </a:lnTo>
                                <a:lnTo>
                                  <a:pt x="8240" y="1945"/>
                                </a:lnTo>
                                <a:lnTo>
                                  <a:pt x="8245" y="1935"/>
                                </a:lnTo>
                                <a:lnTo>
                                  <a:pt x="8249" y="1924"/>
                                </a:lnTo>
                                <a:lnTo>
                                  <a:pt x="8252" y="1913"/>
                                </a:lnTo>
                                <a:lnTo>
                                  <a:pt x="8257" y="1900"/>
                                </a:lnTo>
                                <a:lnTo>
                                  <a:pt x="8260" y="1885"/>
                                </a:lnTo>
                                <a:lnTo>
                                  <a:pt x="8263" y="1869"/>
                                </a:lnTo>
                                <a:lnTo>
                                  <a:pt x="8265" y="1852"/>
                                </a:lnTo>
                                <a:lnTo>
                                  <a:pt x="8270" y="1814"/>
                                </a:lnTo>
                                <a:lnTo>
                                  <a:pt x="8272" y="1772"/>
                                </a:lnTo>
                                <a:lnTo>
                                  <a:pt x="8274" y="1723"/>
                                </a:lnTo>
                                <a:lnTo>
                                  <a:pt x="8275" y="1670"/>
                                </a:lnTo>
                                <a:lnTo>
                                  <a:pt x="8275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69720"/>
                            <a:ext cx="18079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3" h="1601">
                                <a:moveTo>
                                  <a:pt x="453" y="401"/>
                                </a:moveTo>
                                <a:lnTo>
                                  <a:pt x="533" y="421"/>
                                </a:lnTo>
                                <a:lnTo>
                                  <a:pt x="525" y="444"/>
                                </a:lnTo>
                                <a:lnTo>
                                  <a:pt x="517" y="466"/>
                                </a:lnTo>
                                <a:lnTo>
                                  <a:pt x="508" y="487"/>
                                </a:lnTo>
                                <a:lnTo>
                                  <a:pt x="497" y="507"/>
                                </a:lnTo>
                                <a:lnTo>
                                  <a:pt x="486" y="524"/>
                                </a:lnTo>
                                <a:lnTo>
                                  <a:pt x="473" y="541"/>
                                </a:lnTo>
                                <a:lnTo>
                                  <a:pt x="458" y="557"/>
                                </a:lnTo>
                                <a:lnTo>
                                  <a:pt x="442" y="570"/>
                                </a:lnTo>
                                <a:lnTo>
                                  <a:pt x="426" y="582"/>
                                </a:lnTo>
                                <a:lnTo>
                                  <a:pt x="408" y="592"/>
                                </a:lnTo>
                                <a:lnTo>
                                  <a:pt x="389" y="601"/>
                                </a:lnTo>
                                <a:lnTo>
                                  <a:pt x="370" y="608"/>
                                </a:lnTo>
                                <a:lnTo>
                                  <a:pt x="350" y="614"/>
                                </a:lnTo>
                                <a:lnTo>
                                  <a:pt x="328" y="618"/>
                                </a:lnTo>
                                <a:lnTo>
                                  <a:pt x="306" y="620"/>
                                </a:lnTo>
                                <a:lnTo>
                                  <a:pt x="284" y="621"/>
                                </a:lnTo>
                                <a:lnTo>
                                  <a:pt x="260" y="620"/>
                                </a:lnTo>
                                <a:lnTo>
                                  <a:pt x="237" y="619"/>
                                </a:lnTo>
                                <a:lnTo>
                                  <a:pt x="215" y="616"/>
                                </a:lnTo>
                                <a:lnTo>
                                  <a:pt x="195" y="612"/>
                                </a:lnTo>
                                <a:lnTo>
                                  <a:pt x="176" y="605"/>
                                </a:lnTo>
                                <a:lnTo>
                                  <a:pt x="158" y="599"/>
                                </a:lnTo>
                                <a:lnTo>
                                  <a:pt x="141" y="591"/>
                                </a:lnTo>
                                <a:lnTo>
                                  <a:pt x="125" y="582"/>
                                </a:lnTo>
                                <a:lnTo>
                                  <a:pt x="110" y="571"/>
                                </a:lnTo>
                                <a:lnTo>
                                  <a:pt x="97" y="560"/>
                                </a:lnTo>
                                <a:lnTo>
                                  <a:pt x="83" y="547"/>
                                </a:lnTo>
                                <a:lnTo>
                                  <a:pt x="72" y="534"/>
                                </a:lnTo>
                                <a:lnTo>
                                  <a:pt x="60" y="518"/>
                                </a:lnTo>
                                <a:lnTo>
                                  <a:pt x="50" y="503"/>
                                </a:lnTo>
                                <a:lnTo>
                                  <a:pt x="41" y="485"/>
                                </a:lnTo>
                                <a:lnTo>
                                  <a:pt x="32" y="467"/>
                                </a:lnTo>
                                <a:lnTo>
                                  <a:pt x="25" y="449"/>
                                </a:lnTo>
                                <a:lnTo>
                                  <a:pt x="19" y="429"/>
                                </a:lnTo>
                                <a:lnTo>
                                  <a:pt x="13" y="409"/>
                                </a:lnTo>
                                <a:lnTo>
                                  <a:pt x="9" y="389"/>
                                </a:lnTo>
                                <a:lnTo>
                                  <a:pt x="5" y="370"/>
                                </a:lnTo>
                                <a:lnTo>
                                  <a:pt x="2" y="349"/>
                                </a:lnTo>
                                <a:lnTo>
                                  <a:pt x="1" y="327"/>
                                </a:lnTo>
                                <a:lnTo>
                                  <a:pt x="0" y="306"/>
                                </a:lnTo>
                                <a:lnTo>
                                  <a:pt x="1" y="284"/>
                                </a:lnTo>
                                <a:lnTo>
                                  <a:pt x="3" y="261"/>
                                </a:lnTo>
                                <a:lnTo>
                                  <a:pt x="5" y="240"/>
                                </a:lnTo>
                                <a:lnTo>
                                  <a:pt x="10" y="219"/>
                                </a:lnTo>
                                <a:lnTo>
                                  <a:pt x="15" y="198"/>
                                </a:lnTo>
                                <a:lnTo>
                                  <a:pt x="21" y="180"/>
                                </a:lnTo>
                                <a:lnTo>
                                  <a:pt x="28" y="161"/>
                                </a:lnTo>
                                <a:lnTo>
                                  <a:pt x="37" y="143"/>
                                </a:lnTo>
                                <a:lnTo>
                                  <a:pt x="46" y="126"/>
                                </a:lnTo>
                                <a:lnTo>
                                  <a:pt x="56" y="110"/>
                                </a:lnTo>
                                <a:lnTo>
                                  <a:pt x="68" y="96"/>
                                </a:lnTo>
                                <a:lnTo>
                                  <a:pt x="80" y="81"/>
                                </a:lnTo>
                                <a:lnTo>
                                  <a:pt x="94" y="69"/>
                                </a:lnTo>
                                <a:lnTo>
                                  <a:pt x="107" y="57"/>
                                </a:lnTo>
                                <a:lnTo>
                                  <a:pt x="123" y="47"/>
                                </a:lnTo>
                                <a:lnTo>
                                  <a:pt x="138" y="37"/>
                                </a:lnTo>
                                <a:lnTo>
                                  <a:pt x="156" y="28"/>
                                </a:lnTo>
                                <a:lnTo>
                                  <a:pt x="173" y="21"/>
                                </a:lnTo>
                                <a:lnTo>
                                  <a:pt x="190" y="15"/>
                                </a:lnTo>
                                <a:lnTo>
                                  <a:pt x="208" y="10"/>
                                </a:lnTo>
                                <a:lnTo>
                                  <a:pt x="227" y="6"/>
                                </a:lnTo>
                                <a:lnTo>
                                  <a:pt x="245" y="3"/>
                                </a:lnTo>
                                <a:lnTo>
                                  <a:pt x="265" y="1"/>
                                </a:lnTo>
                                <a:lnTo>
                                  <a:pt x="285" y="1"/>
                                </a:lnTo>
                                <a:lnTo>
                                  <a:pt x="306" y="1"/>
                                </a:lnTo>
                                <a:lnTo>
                                  <a:pt x="328" y="3"/>
                                </a:lnTo>
                                <a:lnTo>
                                  <a:pt x="348" y="7"/>
                                </a:lnTo>
                                <a:lnTo>
                                  <a:pt x="368" y="13"/>
                                </a:lnTo>
                                <a:lnTo>
                                  <a:pt x="386" y="19"/>
                                </a:lnTo>
                                <a:lnTo>
                                  <a:pt x="404" y="26"/>
                                </a:lnTo>
                                <a:lnTo>
                                  <a:pt x="421" y="36"/>
                                </a:lnTo>
                                <a:lnTo>
                                  <a:pt x="436" y="47"/>
                                </a:lnTo>
                                <a:lnTo>
                                  <a:pt x="451" y="58"/>
                                </a:lnTo>
                                <a:lnTo>
                                  <a:pt x="465" y="72"/>
                                </a:lnTo>
                                <a:lnTo>
                                  <a:pt x="478" y="86"/>
                                </a:lnTo>
                                <a:lnTo>
                                  <a:pt x="489" y="102"/>
                                </a:lnTo>
                                <a:lnTo>
                                  <a:pt x="498" y="119"/>
                                </a:lnTo>
                                <a:lnTo>
                                  <a:pt x="508" y="136"/>
                                </a:lnTo>
                                <a:lnTo>
                                  <a:pt x="515" y="155"/>
                                </a:lnTo>
                                <a:lnTo>
                                  <a:pt x="522" y="176"/>
                                </a:lnTo>
                                <a:lnTo>
                                  <a:pt x="443" y="194"/>
                                </a:lnTo>
                                <a:lnTo>
                                  <a:pt x="438" y="178"/>
                                </a:lnTo>
                                <a:lnTo>
                                  <a:pt x="432" y="163"/>
                                </a:lnTo>
                                <a:lnTo>
                                  <a:pt x="426" y="150"/>
                                </a:lnTo>
                                <a:lnTo>
                                  <a:pt x="419" y="137"/>
                                </a:lnTo>
                                <a:lnTo>
                                  <a:pt x="410" y="126"/>
                                </a:lnTo>
                                <a:lnTo>
                                  <a:pt x="402" y="115"/>
                                </a:lnTo>
                                <a:lnTo>
                                  <a:pt x="393" y="107"/>
                                </a:lnTo>
                                <a:lnTo>
                                  <a:pt x="383" y="99"/>
                                </a:lnTo>
                                <a:lnTo>
                                  <a:pt x="373" y="92"/>
                                </a:lnTo>
                                <a:lnTo>
                                  <a:pt x="361" y="85"/>
                                </a:lnTo>
                                <a:lnTo>
                                  <a:pt x="350" y="80"/>
                                </a:lnTo>
                                <a:lnTo>
                                  <a:pt x="339" y="76"/>
                                </a:lnTo>
                                <a:lnTo>
                                  <a:pt x="325" y="73"/>
                                </a:lnTo>
                                <a:lnTo>
                                  <a:pt x="312" y="71"/>
                                </a:lnTo>
                                <a:lnTo>
                                  <a:pt x="298" y="69"/>
                                </a:lnTo>
                                <a:lnTo>
                                  <a:pt x="283" y="69"/>
                                </a:lnTo>
                                <a:lnTo>
                                  <a:pt x="266" y="70"/>
                                </a:lnTo>
                                <a:lnTo>
                                  <a:pt x="249" y="71"/>
                                </a:lnTo>
                                <a:lnTo>
                                  <a:pt x="234" y="73"/>
                                </a:lnTo>
                                <a:lnTo>
                                  <a:pt x="219" y="77"/>
                                </a:lnTo>
                                <a:lnTo>
                                  <a:pt x="205" y="81"/>
                                </a:lnTo>
                                <a:lnTo>
                                  <a:pt x="192" y="87"/>
                                </a:lnTo>
                                <a:lnTo>
                                  <a:pt x="179" y="94"/>
                                </a:lnTo>
                                <a:lnTo>
                                  <a:pt x="167" y="102"/>
                                </a:lnTo>
                                <a:lnTo>
                                  <a:pt x="156" y="110"/>
                                </a:lnTo>
                                <a:lnTo>
                                  <a:pt x="146" y="120"/>
                                </a:lnTo>
                                <a:lnTo>
                                  <a:pt x="136" y="130"/>
                                </a:lnTo>
                                <a:lnTo>
                                  <a:pt x="127" y="140"/>
                                </a:lnTo>
                                <a:lnTo>
                                  <a:pt x="120" y="152"/>
                                </a:lnTo>
                                <a:lnTo>
                                  <a:pt x="112" y="164"/>
                                </a:lnTo>
                                <a:lnTo>
                                  <a:pt x="107" y="178"/>
                                </a:lnTo>
                                <a:lnTo>
                                  <a:pt x="102" y="191"/>
                                </a:lnTo>
                                <a:lnTo>
                                  <a:pt x="97" y="205"/>
                                </a:lnTo>
                                <a:lnTo>
                                  <a:pt x="94" y="219"/>
                                </a:lnTo>
                                <a:lnTo>
                                  <a:pt x="91" y="233"/>
                                </a:lnTo>
                                <a:lnTo>
                                  <a:pt x="87" y="247"/>
                                </a:lnTo>
                                <a:lnTo>
                                  <a:pt x="85" y="262"/>
                                </a:lnTo>
                                <a:lnTo>
                                  <a:pt x="84" y="276"/>
                                </a:lnTo>
                                <a:lnTo>
                                  <a:pt x="83" y="291"/>
                                </a:lnTo>
                                <a:lnTo>
                                  <a:pt x="83" y="306"/>
                                </a:lnTo>
                                <a:lnTo>
                                  <a:pt x="83" y="325"/>
                                </a:lnTo>
                                <a:lnTo>
                                  <a:pt x="84" y="343"/>
                                </a:lnTo>
                                <a:lnTo>
                                  <a:pt x="86" y="360"/>
                                </a:lnTo>
                                <a:lnTo>
                                  <a:pt x="88" y="378"/>
                                </a:lnTo>
                                <a:lnTo>
                                  <a:pt x="92" y="394"/>
                                </a:lnTo>
                                <a:lnTo>
                                  <a:pt x="96" y="410"/>
                                </a:lnTo>
                                <a:lnTo>
                                  <a:pt x="100" y="425"/>
                                </a:lnTo>
                                <a:lnTo>
                                  <a:pt x="105" y="439"/>
                                </a:lnTo>
                                <a:lnTo>
                                  <a:pt x="111" y="454"/>
                                </a:lnTo>
                                <a:lnTo>
                                  <a:pt x="118" y="466"/>
                                </a:lnTo>
                                <a:lnTo>
                                  <a:pt x="126" y="479"/>
                                </a:lnTo>
                                <a:lnTo>
                                  <a:pt x="134" y="489"/>
                                </a:lnTo>
                                <a:lnTo>
                                  <a:pt x="142" y="500"/>
                                </a:lnTo>
                                <a:lnTo>
                                  <a:pt x="153" y="509"/>
                                </a:lnTo>
                                <a:lnTo>
                                  <a:pt x="163" y="517"/>
                                </a:lnTo>
                                <a:lnTo>
                                  <a:pt x="175" y="525"/>
                                </a:lnTo>
                                <a:lnTo>
                                  <a:pt x="187" y="532"/>
                                </a:lnTo>
                                <a:lnTo>
                                  <a:pt x="198" y="537"/>
                                </a:lnTo>
                                <a:lnTo>
                                  <a:pt x="211" y="542"/>
                                </a:lnTo>
                                <a:lnTo>
                                  <a:pt x="223" y="546"/>
                                </a:lnTo>
                                <a:lnTo>
                                  <a:pt x="237" y="549"/>
                                </a:lnTo>
                                <a:lnTo>
                                  <a:pt x="249" y="551"/>
                                </a:lnTo>
                                <a:lnTo>
                                  <a:pt x="263" y="552"/>
                                </a:lnTo>
                                <a:lnTo>
                                  <a:pt x="277" y="553"/>
                                </a:lnTo>
                                <a:lnTo>
                                  <a:pt x="293" y="552"/>
                                </a:lnTo>
                                <a:lnTo>
                                  <a:pt x="309" y="550"/>
                                </a:lnTo>
                                <a:lnTo>
                                  <a:pt x="324" y="547"/>
                                </a:lnTo>
                                <a:lnTo>
                                  <a:pt x="339" y="543"/>
                                </a:lnTo>
                                <a:lnTo>
                                  <a:pt x="352" y="538"/>
                                </a:lnTo>
                                <a:lnTo>
                                  <a:pt x="366" y="532"/>
                                </a:lnTo>
                                <a:lnTo>
                                  <a:pt x="378" y="523"/>
                                </a:lnTo>
                                <a:lnTo>
                                  <a:pt x="391" y="515"/>
                                </a:lnTo>
                                <a:lnTo>
                                  <a:pt x="401" y="505"/>
                                </a:lnTo>
                                <a:lnTo>
                                  <a:pt x="411" y="493"/>
                                </a:lnTo>
                                <a:lnTo>
                                  <a:pt x="421" y="481"/>
                                </a:lnTo>
                                <a:lnTo>
                                  <a:pt x="429" y="467"/>
                                </a:lnTo>
                                <a:lnTo>
                                  <a:pt x="436" y="452"/>
                                </a:lnTo>
                                <a:lnTo>
                                  <a:pt x="442" y="436"/>
                                </a:lnTo>
                                <a:lnTo>
                                  <a:pt x="449" y="419"/>
                                </a:lnTo>
                                <a:lnTo>
                                  <a:pt x="453" y="401"/>
                                </a:lnTo>
                                <a:close/>
                                <a:moveTo>
                                  <a:pt x="562" y="611"/>
                                </a:moveTo>
                                <a:lnTo>
                                  <a:pt x="793" y="11"/>
                                </a:lnTo>
                                <a:lnTo>
                                  <a:pt x="879" y="11"/>
                                </a:lnTo>
                                <a:lnTo>
                                  <a:pt x="1125" y="611"/>
                                </a:lnTo>
                                <a:lnTo>
                                  <a:pt x="1035" y="611"/>
                                </a:lnTo>
                                <a:lnTo>
                                  <a:pt x="965" y="429"/>
                                </a:lnTo>
                                <a:lnTo>
                                  <a:pt x="713" y="429"/>
                                </a:lnTo>
                                <a:lnTo>
                                  <a:pt x="647" y="611"/>
                                </a:lnTo>
                                <a:lnTo>
                                  <a:pt x="562" y="611"/>
                                </a:lnTo>
                                <a:close/>
                                <a:moveTo>
                                  <a:pt x="736" y="365"/>
                                </a:moveTo>
                                <a:lnTo>
                                  <a:pt x="940" y="365"/>
                                </a:lnTo>
                                <a:lnTo>
                                  <a:pt x="877" y="198"/>
                                </a:lnTo>
                                <a:lnTo>
                                  <a:pt x="864" y="162"/>
                                </a:lnTo>
                                <a:lnTo>
                                  <a:pt x="852" y="130"/>
                                </a:lnTo>
                                <a:lnTo>
                                  <a:pt x="842" y="100"/>
                                </a:lnTo>
                                <a:lnTo>
                                  <a:pt x="835" y="74"/>
                                </a:lnTo>
                                <a:lnTo>
                                  <a:pt x="829" y="103"/>
                                </a:lnTo>
                                <a:lnTo>
                                  <a:pt x="820" y="132"/>
                                </a:lnTo>
                                <a:lnTo>
                                  <a:pt x="812" y="160"/>
                                </a:lnTo>
                                <a:lnTo>
                                  <a:pt x="802" y="189"/>
                                </a:lnTo>
                                <a:lnTo>
                                  <a:pt x="736" y="365"/>
                                </a:lnTo>
                                <a:close/>
                                <a:moveTo>
                                  <a:pt x="1203" y="611"/>
                                </a:moveTo>
                                <a:lnTo>
                                  <a:pt x="1203" y="11"/>
                                </a:lnTo>
                                <a:lnTo>
                                  <a:pt x="1323" y="11"/>
                                </a:lnTo>
                                <a:lnTo>
                                  <a:pt x="1465" y="436"/>
                                </a:lnTo>
                                <a:lnTo>
                                  <a:pt x="1474" y="463"/>
                                </a:lnTo>
                                <a:lnTo>
                                  <a:pt x="1483" y="487"/>
                                </a:lnTo>
                                <a:lnTo>
                                  <a:pt x="1489" y="508"/>
                                </a:lnTo>
                                <a:lnTo>
                                  <a:pt x="1494" y="524"/>
                                </a:lnTo>
                                <a:lnTo>
                                  <a:pt x="1499" y="507"/>
                                </a:lnTo>
                                <a:lnTo>
                                  <a:pt x="1507" y="484"/>
                                </a:lnTo>
                                <a:lnTo>
                                  <a:pt x="1516" y="458"/>
                                </a:lnTo>
                                <a:lnTo>
                                  <a:pt x="1526" y="428"/>
                                </a:lnTo>
                                <a:lnTo>
                                  <a:pt x="1669" y="11"/>
                                </a:lnTo>
                                <a:lnTo>
                                  <a:pt x="1777" y="11"/>
                                </a:lnTo>
                                <a:lnTo>
                                  <a:pt x="1777" y="611"/>
                                </a:lnTo>
                                <a:lnTo>
                                  <a:pt x="1700" y="611"/>
                                </a:lnTo>
                                <a:lnTo>
                                  <a:pt x="1700" y="109"/>
                                </a:lnTo>
                                <a:lnTo>
                                  <a:pt x="1525" y="611"/>
                                </a:lnTo>
                                <a:lnTo>
                                  <a:pt x="1453" y="611"/>
                                </a:lnTo>
                                <a:lnTo>
                                  <a:pt x="1280" y="100"/>
                                </a:lnTo>
                                <a:lnTo>
                                  <a:pt x="1280" y="611"/>
                                </a:lnTo>
                                <a:lnTo>
                                  <a:pt x="1203" y="611"/>
                                </a:lnTo>
                                <a:close/>
                                <a:moveTo>
                                  <a:pt x="1898" y="319"/>
                                </a:moveTo>
                                <a:lnTo>
                                  <a:pt x="1898" y="300"/>
                                </a:lnTo>
                                <a:lnTo>
                                  <a:pt x="1899" y="283"/>
                                </a:lnTo>
                                <a:lnTo>
                                  <a:pt x="1901" y="265"/>
                                </a:lnTo>
                                <a:lnTo>
                                  <a:pt x="1903" y="248"/>
                                </a:lnTo>
                                <a:lnTo>
                                  <a:pt x="1905" y="232"/>
                                </a:lnTo>
                                <a:lnTo>
                                  <a:pt x="1909" y="216"/>
                                </a:lnTo>
                                <a:lnTo>
                                  <a:pt x="1913" y="201"/>
                                </a:lnTo>
                                <a:lnTo>
                                  <a:pt x="1917" y="186"/>
                                </a:lnTo>
                                <a:lnTo>
                                  <a:pt x="1923" y="171"/>
                                </a:lnTo>
                                <a:lnTo>
                                  <a:pt x="1929" y="157"/>
                                </a:lnTo>
                                <a:lnTo>
                                  <a:pt x="1935" y="145"/>
                                </a:lnTo>
                                <a:lnTo>
                                  <a:pt x="1942" y="131"/>
                                </a:lnTo>
                                <a:lnTo>
                                  <a:pt x="1951" y="119"/>
                                </a:lnTo>
                                <a:lnTo>
                                  <a:pt x="1959" y="107"/>
                                </a:lnTo>
                                <a:lnTo>
                                  <a:pt x="1968" y="96"/>
                                </a:lnTo>
                                <a:lnTo>
                                  <a:pt x="1978" y="85"/>
                                </a:lnTo>
                                <a:lnTo>
                                  <a:pt x="1988" y="75"/>
                                </a:lnTo>
                                <a:lnTo>
                                  <a:pt x="1998" y="66"/>
                                </a:lnTo>
                                <a:lnTo>
                                  <a:pt x="2010" y="56"/>
                                </a:lnTo>
                                <a:lnTo>
                                  <a:pt x="2021" y="48"/>
                                </a:lnTo>
                                <a:lnTo>
                                  <a:pt x="2033" y="41"/>
                                </a:lnTo>
                                <a:lnTo>
                                  <a:pt x="2045" y="33"/>
                                </a:lnTo>
                                <a:lnTo>
                                  <a:pt x="2058" y="27"/>
                                </a:lnTo>
                                <a:lnTo>
                                  <a:pt x="2070" y="22"/>
                                </a:lnTo>
                                <a:lnTo>
                                  <a:pt x="2084" y="17"/>
                                </a:lnTo>
                                <a:lnTo>
                                  <a:pt x="2097" y="13"/>
                                </a:lnTo>
                                <a:lnTo>
                                  <a:pt x="2110" y="9"/>
                                </a:lnTo>
                                <a:lnTo>
                                  <a:pt x="2125" y="5"/>
                                </a:lnTo>
                                <a:lnTo>
                                  <a:pt x="2140" y="3"/>
                                </a:lnTo>
                                <a:lnTo>
                                  <a:pt x="2154" y="2"/>
                                </a:lnTo>
                                <a:lnTo>
                                  <a:pt x="2170" y="1"/>
                                </a:lnTo>
                                <a:lnTo>
                                  <a:pt x="2185" y="0"/>
                                </a:lnTo>
                                <a:lnTo>
                                  <a:pt x="2206" y="1"/>
                                </a:lnTo>
                                <a:lnTo>
                                  <a:pt x="2227" y="3"/>
                                </a:lnTo>
                                <a:lnTo>
                                  <a:pt x="2245" y="6"/>
                                </a:lnTo>
                                <a:lnTo>
                                  <a:pt x="2265" y="11"/>
                                </a:lnTo>
                                <a:lnTo>
                                  <a:pt x="2284" y="16"/>
                                </a:lnTo>
                                <a:lnTo>
                                  <a:pt x="2301" y="23"/>
                                </a:lnTo>
                                <a:lnTo>
                                  <a:pt x="2319" y="30"/>
                                </a:lnTo>
                                <a:lnTo>
                                  <a:pt x="2336" y="40"/>
                                </a:lnTo>
                                <a:lnTo>
                                  <a:pt x="2352" y="50"/>
                                </a:lnTo>
                                <a:lnTo>
                                  <a:pt x="2367" y="61"/>
                                </a:lnTo>
                                <a:lnTo>
                                  <a:pt x="2381" y="74"/>
                                </a:lnTo>
                                <a:lnTo>
                                  <a:pt x="2395" y="87"/>
                                </a:lnTo>
                                <a:lnTo>
                                  <a:pt x="2407" y="102"/>
                                </a:lnTo>
                                <a:lnTo>
                                  <a:pt x="2418" y="118"/>
                                </a:lnTo>
                                <a:lnTo>
                                  <a:pt x="2428" y="133"/>
                                </a:lnTo>
                                <a:lnTo>
                                  <a:pt x="2437" y="151"/>
                                </a:lnTo>
                                <a:lnTo>
                                  <a:pt x="2446" y="168"/>
                                </a:lnTo>
                                <a:lnTo>
                                  <a:pt x="2453" y="187"/>
                                </a:lnTo>
                                <a:lnTo>
                                  <a:pt x="2459" y="207"/>
                                </a:lnTo>
                                <a:lnTo>
                                  <a:pt x="2464" y="227"/>
                                </a:lnTo>
                                <a:lnTo>
                                  <a:pt x="2468" y="247"/>
                                </a:lnTo>
                                <a:lnTo>
                                  <a:pt x="2471" y="268"/>
                                </a:lnTo>
                                <a:lnTo>
                                  <a:pt x="2472" y="290"/>
                                </a:lnTo>
                                <a:lnTo>
                                  <a:pt x="2473" y="312"/>
                                </a:lnTo>
                                <a:lnTo>
                                  <a:pt x="2472" y="334"/>
                                </a:lnTo>
                                <a:lnTo>
                                  <a:pt x="2471" y="356"/>
                                </a:lnTo>
                                <a:lnTo>
                                  <a:pt x="2468" y="377"/>
                                </a:lnTo>
                                <a:lnTo>
                                  <a:pt x="2463" y="398"/>
                                </a:lnTo>
                                <a:lnTo>
                                  <a:pt x="2458" y="419"/>
                                </a:lnTo>
                                <a:lnTo>
                                  <a:pt x="2452" y="438"/>
                                </a:lnTo>
                                <a:lnTo>
                                  <a:pt x="2445" y="457"/>
                                </a:lnTo>
                                <a:lnTo>
                                  <a:pt x="2436" y="475"/>
                                </a:lnTo>
                                <a:lnTo>
                                  <a:pt x="2426" y="492"/>
                                </a:lnTo>
                                <a:lnTo>
                                  <a:pt x="2416" y="509"/>
                                </a:lnTo>
                                <a:lnTo>
                                  <a:pt x="2404" y="524"/>
                                </a:lnTo>
                                <a:lnTo>
                                  <a:pt x="2392" y="538"/>
                                </a:lnTo>
                                <a:lnTo>
                                  <a:pt x="2377" y="551"/>
                                </a:lnTo>
                                <a:lnTo>
                                  <a:pt x="2363" y="563"/>
                                </a:lnTo>
                                <a:lnTo>
                                  <a:pt x="2348" y="574"/>
                                </a:lnTo>
                                <a:lnTo>
                                  <a:pt x="2332" y="584"/>
                                </a:lnTo>
                                <a:lnTo>
                                  <a:pt x="2314" y="593"/>
                                </a:lnTo>
                                <a:lnTo>
                                  <a:pt x="2296" y="600"/>
                                </a:lnTo>
                                <a:lnTo>
                                  <a:pt x="2279" y="606"/>
                                </a:lnTo>
                                <a:lnTo>
                                  <a:pt x="2261" y="612"/>
                                </a:lnTo>
                                <a:lnTo>
                                  <a:pt x="2242" y="616"/>
                                </a:lnTo>
                                <a:lnTo>
                                  <a:pt x="2224" y="619"/>
                                </a:lnTo>
                                <a:lnTo>
                                  <a:pt x="2205" y="621"/>
                                </a:lnTo>
                                <a:lnTo>
                                  <a:pt x="2185" y="621"/>
                                </a:lnTo>
                                <a:lnTo>
                                  <a:pt x="2164" y="620"/>
                                </a:lnTo>
                                <a:lnTo>
                                  <a:pt x="2144" y="619"/>
                                </a:lnTo>
                                <a:lnTo>
                                  <a:pt x="2124" y="616"/>
                                </a:lnTo>
                                <a:lnTo>
                                  <a:pt x="2104" y="611"/>
                                </a:lnTo>
                                <a:lnTo>
                                  <a:pt x="2086" y="605"/>
                                </a:lnTo>
                                <a:lnTo>
                                  <a:pt x="2068" y="598"/>
                                </a:lnTo>
                                <a:lnTo>
                                  <a:pt x="2050" y="590"/>
                                </a:lnTo>
                                <a:lnTo>
                                  <a:pt x="2034" y="580"/>
                                </a:lnTo>
                                <a:lnTo>
                                  <a:pt x="2017" y="569"/>
                                </a:lnTo>
                                <a:lnTo>
                                  <a:pt x="2002" y="558"/>
                                </a:lnTo>
                                <a:lnTo>
                                  <a:pt x="1988" y="545"/>
                                </a:lnTo>
                                <a:lnTo>
                                  <a:pt x="1975" y="532"/>
                                </a:lnTo>
                                <a:lnTo>
                                  <a:pt x="1962" y="517"/>
                                </a:lnTo>
                                <a:lnTo>
                                  <a:pt x="1952" y="502"/>
                                </a:lnTo>
                                <a:lnTo>
                                  <a:pt x="1941" y="486"/>
                                </a:lnTo>
                                <a:lnTo>
                                  <a:pt x="1932" y="468"/>
                                </a:lnTo>
                                <a:lnTo>
                                  <a:pt x="1924" y="451"/>
                                </a:lnTo>
                                <a:lnTo>
                                  <a:pt x="1916" y="433"/>
                                </a:lnTo>
                                <a:lnTo>
                                  <a:pt x="1911" y="414"/>
                                </a:lnTo>
                                <a:lnTo>
                                  <a:pt x="1906" y="396"/>
                                </a:lnTo>
                                <a:lnTo>
                                  <a:pt x="1902" y="377"/>
                                </a:lnTo>
                                <a:lnTo>
                                  <a:pt x="1900" y="357"/>
                                </a:lnTo>
                                <a:lnTo>
                                  <a:pt x="1898" y="339"/>
                                </a:lnTo>
                                <a:lnTo>
                                  <a:pt x="1898" y="319"/>
                                </a:lnTo>
                                <a:close/>
                                <a:moveTo>
                                  <a:pt x="1980" y="320"/>
                                </a:moveTo>
                                <a:lnTo>
                                  <a:pt x="1981" y="346"/>
                                </a:lnTo>
                                <a:lnTo>
                                  <a:pt x="1983" y="371"/>
                                </a:lnTo>
                                <a:lnTo>
                                  <a:pt x="1985" y="383"/>
                                </a:lnTo>
                                <a:lnTo>
                                  <a:pt x="1988" y="395"/>
                                </a:lnTo>
                                <a:lnTo>
                                  <a:pt x="1991" y="406"/>
                                </a:lnTo>
                                <a:lnTo>
                                  <a:pt x="1994" y="416"/>
                                </a:lnTo>
                                <a:lnTo>
                                  <a:pt x="1998" y="427"/>
                                </a:lnTo>
                                <a:lnTo>
                                  <a:pt x="2003" y="437"/>
                                </a:lnTo>
                                <a:lnTo>
                                  <a:pt x="2007" y="448"/>
                                </a:lnTo>
                                <a:lnTo>
                                  <a:pt x="2013" y="457"/>
                                </a:lnTo>
                                <a:lnTo>
                                  <a:pt x="2018" y="465"/>
                                </a:lnTo>
                                <a:lnTo>
                                  <a:pt x="2024" y="475"/>
                                </a:lnTo>
                                <a:lnTo>
                                  <a:pt x="2031" y="483"/>
                                </a:lnTo>
                                <a:lnTo>
                                  <a:pt x="2038" y="491"/>
                                </a:lnTo>
                                <a:lnTo>
                                  <a:pt x="2045" y="498"/>
                                </a:lnTo>
                                <a:lnTo>
                                  <a:pt x="2053" y="506"/>
                                </a:lnTo>
                                <a:lnTo>
                                  <a:pt x="2061" y="512"/>
                                </a:lnTo>
                                <a:lnTo>
                                  <a:pt x="2069" y="518"/>
                                </a:lnTo>
                                <a:lnTo>
                                  <a:pt x="2077" y="523"/>
                                </a:lnTo>
                                <a:lnTo>
                                  <a:pt x="2086" y="529"/>
                                </a:lnTo>
                                <a:lnTo>
                                  <a:pt x="2095" y="534"/>
                                </a:lnTo>
                                <a:lnTo>
                                  <a:pt x="2104" y="538"/>
                                </a:lnTo>
                                <a:lnTo>
                                  <a:pt x="2114" y="541"/>
                                </a:lnTo>
                                <a:lnTo>
                                  <a:pt x="2123" y="544"/>
                                </a:lnTo>
                                <a:lnTo>
                                  <a:pt x="2132" y="547"/>
                                </a:lnTo>
                                <a:lnTo>
                                  <a:pt x="2143" y="549"/>
                                </a:lnTo>
                                <a:lnTo>
                                  <a:pt x="2163" y="552"/>
                                </a:lnTo>
                                <a:lnTo>
                                  <a:pt x="2185" y="553"/>
                                </a:lnTo>
                                <a:lnTo>
                                  <a:pt x="2207" y="552"/>
                                </a:lnTo>
                                <a:lnTo>
                                  <a:pt x="2228" y="549"/>
                                </a:lnTo>
                                <a:lnTo>
                                  <a:pt x="2238" y="547"/>
                                </a:lnTo>
                                <a:lnTo>
                                  <a:pt x="2248" y="544"/>
                                </a:lnTo>
                                <a:lnTo>
                                  <a:pt x="2257" y="541"/>
                                </a:lnTo>
                                <a:lnTo>
                                  <a:pt x="2267" y="538"/>
                                </a:lnTo>
                                <a:lnTo>
                                  <a:pt x="2276" y="534"/>
                                </a:lnTo>
                                <a:lnTo>
                                  <a:pt x="2285" y="529"/>
                                </a:lnTo>
                                <a:lnTo>
                                  <a:pt x="2293" y="523"/>
                                </a:lnTo>
                                <a:lnTo>
                                  <a:pt x="2301" y="518"/>
                                </a:lnTo>
                                <a:lnTo>
                                  <a:pt x="2310" y="512"/>
                                </a:lnTo>
                                <a:lnTo>
                                  <a:pt x="2318" y="505"/>
                                </a:lnTo>
                                <a:lnTo>
                                  <a:pt x="2325" y="497"/>
                                </a:lnTo>
                                <a:lnTo>
                                  <a:pt x="2333" y="490"/>
                                </a:lnTo>
                                <a:lnTo>
                                  <a:pt x="2340" y="482"/>
                                </a:lnTo>
                                <a:lnTo>
                                  <a:pt x="2346" y="474"/>
                                </a:lnTo>
                                <a:lnTo>
                                  <a:pt x="2352" y="464"/>
                                </a:lnTo>
                                <a:lnTo>
                                  <a:pt x="2359" y="455"/>
                                </a:lnTo>
                                <a:lnTo>
                                  <a:pt x="2364" y="446"/>
                                </a:lnTo>
                                <a:lnTo>
                                  <a:pt x="2368" y="435"/>
                                </a:lnTo>
                                <a:lnTo>
                                  <a:pt x="2372" y="425"/>
                                </a:lnTo>
                                <a:lnTo>
                                  <a:pt x="2376" y="414"/>
                                </a:lnTo>
                                <a:lnTo>
                                  <a:pt x="2379" y="403"/>
                                </a:lnTo>
                                <a:lnTo>
                                  <a:pt x="2382" y="391"/>
                                </a:lnTo>
                                <a:lnTo>
                                  <a:pt x="2386" y="378"/>
                                </a:lnTo>
                                <a:lnTo>
                                  <a:pt x="2388" y="366"/>
                                </a:lnTo>
                                <a:lnTo>
                                  <a:pt x="2390" y="340"/>
                                </a:lnTo>
                                <a:lnTo>
                                  <a:pt x="2391" y="312"/>
                                </a:lnTo>
                                <a:lnTo>
                                  <a:pt x="2391" y="293"/>
                                </a:lnTo>
                                <a:lnTo>
                                  <a:pt x="2390" y="276"/>
                                </a:lnTo>
                                <a:lnTo>
                                  <a:pt x="2388" y="259"/>
                                </a:lnTo>
                                <a:lnTo>
                                  <a:pt x="2385" y="243"/>
                                </a:lnTo>
                                <a:lnTo>
                                  <a:pt x="2381" y="228"/>
                                </a:lnTo>
                                <a:lnTo>
                                  <a:pt x="2377" y="212"/>
                                </a:lnTo>
                                <a:lnTo>
                                  <a:pt x="2372" y="197"/>
                                </a:lnTo>
                                <a:lnTo>
                                  <a:pt x="2366" y="184"/>
                                </a:lnTo>
                                <a:lnTo>
                                  <a:pt x="2360" y="170"/>
                                </a:lnTo>
                                <a:lnTo>
                                  <a:pt x="2352" y="158"/>
                                </a:lnTo>
                                <a:lnTo>
                                  <a:pt x="2344" y="146"/>
                                </a:lnTo>
                                <a:lnTo>
                                  <a:pt x="2336" y="135"/>
                                </a:lnTo>
                                <a:lnTo>
                                  <a:pt x="2326" y="125"/>
                                </a:lnTo>
                                <a:lnTo>
                                  <a:pt x="2316" y="115"/>
                                </a:lnTo>
                                <a:lnTo>
                                  <a:pt x="2305" y="107"/>
                                </a:lnTo>
                                <a:lnTo>
                                  <a:pt x="2293" y="99"/>
                                </a:lnTo>
                                <a:lnTo>
                                  <a:pt x="2281" y="92"/>
                                </a:lnTo>
                                <a:lnTo>
                                  <a:pt x="2268" y="85"/>
                                </a:lnTo>
                                <a:lnTo>
                                  <a:pt x="2256" y="80"/>
                                </a:lnTo>
                                <a:lnTo>
                                  <a:pt x="2242" y="76"/>
                                </a:lnTo>
                                <a:lnTo>
                                  <a:pt x="2229" y="73"/>
                                </a:lnTo>
                                <a:lnTo>
                                  <a:pt x="2215" y="71"/>
                                </a:lnTo>
                                <a:lnTo>
                                  <a:pt x="2201" y="69"/>
                                </a:lnTo>
                                <a:lnTo>
                                  <a:pt x="2186" y="69"/>
                                </a:lnTo>
                                <a:lnTo>
                                  <a:pt x="2166" y="70"/>
                                </a:lnTo>
                                <a:lnTo>
                                  <a:pt x="2145" y="73"/>
                                </a:lnTo>
                                <a:lnTo>
                                  <a:pt x="2126" y="77"/>
                                </a:lnTo>
                                <a:lnTo>
                                  <a:pt x="2107" y="83"/>
                                </a:lnTo>
                                <a:lnTo>
                                  <a:pt x="2090" y="92"/>
                                </a:lnTo>
                                <a:lnTo>
                                  <a:pt x="2072" y="101"/>
                                </a:lnTo>
                                <a:lnTo>
                                  <a:pt x="2057" y="113"/>
                                </a:lnTo>
                                <a:lnTo>
                                  <a:pt x="2041" y="127"/>
                                </a:lnTo>
                                <a:lnTo>
                                  <a:pt x="2033" y="134"/>
                                </a:lnTo>
                                <a:lnTo>
                                  <a:pt x="2026" y="142"/>
                                </a:lnTo>
                                <a:lnTo>
                                  <a:pt x="2020" y="151"/>
                                </a:lnTo>
                                <a:lnTo>
                                  <a:pt x="2014" y="160"/>
                                </a:lnTo>
                                <a:lnTo>
                                  <a:pt x="2009" y="170"/>
                                </a:lnTo>
                                <a:lnTo>
                                  <a:pt x="2004" y="181"/>
                                </a:lnTo>
                                <a:lnTo>
                                  <a:pt x="1998" y="192"/>
                                </a:lnTo>
                                <a:lnTo>
                                  <a:pt x="1995" y="204"/>
                                </a:lnTo>
                                <a:lnTo>
                                  <a:pt x="1991" y="216"/>
                                </a:lnTo>
                                <a:lnTo>
                                  <a:pt x="1988" y="230"/>
                                </a:lnTo>
                                <a:lnTo>
                                  <a:pt x="1986" y="243"/>
                                </a:lnTo>
                                <a:lnTo>
                                  <a:pt x="1984" y="257"/>
                                </a:lnTo>
                                <a:lnTo>
                                  <a:pt x="1981" y="288"/>
                                </a:lnTo>
                                <a:lnTo>
                                  <a:pt x="1980" y="320"/>
                                </a:lnTo>
                                <a:close/>
                                <a:moveTo>
                                  <a:pt x="2592" y="611"/>
                                </a:moveTo>
                                <a:lnTo>
                                  <a:pt x="2592" y="11"/>
                                </a:lnTo>
                                <a:lnTo>
                                  <a:pt x="2818" y="11"/>
                                </a:lnTo>
                                <a:lnTo>
                                  <a:pt x="2846" y="12"/>
                                </a:lnTo>
                                <a:lnTo>
                                  <a:pt x="2871" y="13"/>
                                </a:lnTo>
                                <a:lnTo>
                                  <a:pt x="2893" y="15"/>
                                </a:lnTo>
                                <a:lnTo>
                                  <a:pt x="2910" y="17"/>
                                </a:lnTo>
                                <a:lnTo>
                                  <a:pt x="2921" y="19"/>
                                </a:lnTo>
                                <a:lnTo>
                                  <a:pt x="2932" y="21"/>
                                </a:lnTo>
                                <a:lnTo>
                                  <a:pt x="2941" y="24"/>
                                </a:lnTo>
                                <a:lnTo>
                                  <a:pt x="2951" y="27"/>
                                </a:lnTo>
                                <a:lnTo>
                                  <a:pt x="2960" y="31"/>
                                </a:lnTo>
                                <a:lnTo>
                                  <a:pt x="2969" y="36"/>
                                </a:lnTo>
                                <a:lnTo>
                                  <a:pt x="2977" y="40"/>
                                </a:lnTo>
                                <a:lnTo>
                                  <a:pt x="2984" y="45"/>
                                </a:lnTo>
                                <a:lnTo>
                                  <a:pt x="2992" y="50"/>
                                </a:lnTo>
                                <a:lnTo>
                                  <a:pt x="2999" y="56"/>
                                </a:lnTo>
                                <a:lnTo>
                                  <a:pt x="3005" y="63"/>
                                </a:lnTo>
                                <a:lnTo>
                                  <a:pt x="3011" y="70"/>
                                </a:lnTo>
                                <a:lnTo>
                                  <a:pt x="3018" y="77"/>
                                </a:lnTo>
                                <a:lnTo>
                                  <a:pt x="3023" y="85"/>
                                </a:lnTo>
                                <a:lnTo>
                                  <a:pt x="3028" y="94"/>
                                </a:lnTo>
                                <a:lnTo>
                                  <a:pt x="3032" y="103"/>
                                </a:lnTo>
                                <a:lnTo>
                                  <a:pt x="3037" y="112"/>
                                </a:lnTo>
                                <a:lnTo>
                                  <a:pt x="3041" y="122"/>
                                </a:lnTo>
                                <a:lnTo>
                                  <a:pt x="3044" y="132"/>
                                </a:lnTo>
                                <a:lnTo>
                                  <a:pt x="3047" y="141"/>
                                </a:lnTo>
                                <a:lnTo>
                                  <a:pt x="3049" y="152"/>
                                </a:lnTo>
                                <a:lnTo>
                                  <a:pt x="3050" y="162"/>
                                </a:lnTo>
                                <a:lnTo>
                                  <a:pt x="3051" y="174"/>
                                </a:lnTo>
                                <a:lnTo>
                                  <a:pt x="3051" y="185"/>
                                </a:lnTo>
                                <a:lnTo>
                                  <a:pt x="3050" y="204"/>
                                </a:lnTo>
                                <a:lnTo>
                                  <a:pt x="3048" y="221"/>
                                </a:lnTo>
                                <a:lnTo>
                                  <a:pt x="3044" y="239"/>
                                </a:lnTo>
                                <a:lnTo>
                                  <a:pt x="3038" y="256"/>
                                </a:lnTo>
                                <a:lnTo>
                                  <a:pt x="3032" y="271"/>
                                </a:lnTo>
                                <a:lnTo>
                                  <a:pt x="3024" y="286"/>
                                </a:lnTo>
                                <a:lnTo>
                                  <a:pt x="3014" y="300"/>
                                </a:lnTo>
                                <a:lnTo>
                                  <a:pt x="3002" y="314"/>
                                </a:lnTo>
                                <a:lnTo>
                                  <a:pt x="2996" y="321"/>
                                </a:lnTo>
                                <a:lnTo>
                                  <a:pt x="2989" y="326"/>
                                </a:lnTo>
                                <a:lnTo>
                                  <a:pt x="2981" y="332"/>
                                </a:lnTo>
                                <a:lnTo>
                                  <a:pt x="2973" y="338"/>
                                </a:lnTo>
                                <a:lnTo>
                                  <a:pt x="2964" y="342"/>
                                </a:lnTo>
                                <a:lnTo>
                                  <a:pt x="2954" y="346"/>
                                </a:lnTo>
                                <a:lnTo>
                                  <a:pt x="2944" y="350"/>
                                </a:lnTo>
                                <a:lnTo>
                                  <a:pt x="2934" y="354"/>
                                </a:lnTo>
                                <a:lnTo>
                                  <a:pt x="2922" y="357"/>
                                </a:lnTo>
                                <a:lnTo>
                                  <a:pt x="2911" y="359"/>
                                </a:lnTo>
                                <a:lnTo>
                                  <a:pt x="2897" y="361"/>
                                </a:lnTo>
                                <a:lnTo>
                                  <a:pt x="2885" y="364"/>
                                </a:lnTo>
                                <a:lnTo>
                                  <a:pt x="2857" y="367"/>
                                </a:lnTo>
                                <a:lnTo>
                                  <a:pt x="2826" y="367"/>
                                </a:lnTo>
                                <a:lnTo>
                                  <a:pt x="2671" y="367"/>
                                </a:lnTo>
                                <a:lnTo>
                                  <a:pt x="2671" y="611"/>
                                </a:lnTo>
                                <a:lnTo>
                                  <a:pt x="2592" y="611"/>
                                </a:lnTo>
                                <a:close/>
                                <a:moveTo>
                                  <a:pt x="2671" y="296"/>
                                </a:moveTo>
                                <a:lnTo>
                                  <a:pt x="2827" y="296"/>
                                </a:lnTo>
                                <a:lnTo>
                                  <a:pt x="2845" y="296"/>
                                </a:lnTo>
                                <a:lnTo>
                                  <a:pt x="2863" y="294"/>
                                </a:lnTo>
                                <a:lnTo>
                                  <a:pt x="2879" y="292"/>
                                </a:lnTo>
                                <a:lnTo>
                                  <a:pt x="2893" y="289"/>
                                </a:lnTo>
                                <a:lnTo>
                                  <a:pt x="2906" y="285"/>
                                </a:lnTo>
                                <a:lnTo>
                                  <a:pt x="2917" y="280"/>
                                </a:lnTo>
                                <a:lnTo>
                                  <a:pt x="2927" y="274"/>
                                </a:lnTo>
                                <a:lnTo>
                                  <a:pt x="2937" y="268"/>
                                </a:lnTo>
                                <a:lnTo>
                                  <a:pt x="2944" y="260"/>
                                </a:lnTo>
                                <a:lnTo>
                                  <a:pt x="2950" y="251"/>
                                </a:lnTo>
                                <a:lnTo>
                                  <a:pt x="2956" y="243"/>
                                </a:lnTo>
                                <a:lnTo>
                                  <a:pt x="2961" y="233"/>
                                </a:lnTo>
                                <a:lnTo>
                                  <a:pt x="2965" y="222"/>
                                </a:lnTo>
                                <a:lnTo>
                                  <a:pt x="2967" y="212"/>
                                </a:lnTo>
                                <a:lnTo>
                                  <a:pt x="2968" y="200"/>
                                </a:lnTo>
                                <a:lnTo>
                                  <a:pt x="2969" y="187"/>
                                </a:lnTo>
                                <a:lnTo>
                                  <a:pt x="2969" y="178"/>
                                </a:lnTo>
                                <a:lnTo>
                                  <a:pt x="2968" y="168"/>
                                </a:lnTo>
                                <a:lnTo>
                                  <a:pt x="2966" y="160"/>
                                </a:lnTo>
                                <a:lnTo>
                                  <a:pt x="2964" y="152"/>
                                </a:lnTo>
                                <a:lnTo>
                                  <a:pt x="2962" y="145"/>
                                </a:lnTo>
                                <a:lnTo>
                                  <a:pt x="2959" y="136"/>
                                </a:lnTo>
                                <a:lnTo>
                                  <a:pt x="2954" y="129"/>
                                </a:lnTo>
                                <a:lnTo>
                                  <a:pt x="2950" y="123"/>
                                </a:lnTo>
                                <a:lnTo>
                                  <a:pt x="2945" y="116"/>
                                </a:lnTo>
                                <a:lnTo>
                                  <a:pt x="2940" y="110"/>
                                </a:lnTo>
                                <a:lnTo>
                                  <a:pt x="2934" y="105"/>
                                </a:lnTo>
                                <a:lnTo>
                                  <a:pt x="2927" y="100"/>
                                </a:lnTo>
                                <a:lnTo>
                                  <a:pt x="2921" y="96"/>
                                </a:lnTo>
                                <a:lnTo>
                                  <a:pt x="2914" y="93"/>
                                </a:lnTo>
                                <a:lnTo>
                                  <a:pt x="2908" y="89"/>
                                </a:lnTo>
                                <a:lnTo>
                                  <a:pt x="2899" y="87"/>
                                </a:lnTo>
                                <a:lnTo>
                                  <a:pt x="2887" y="85"/>
                                </a:lnTo>
                                <a:lnTo>
                                  <a:pt x="2871" y="83"/>
                                </a:lnTo>
                                <a:lnTo>
                                  <a:pt x="2851" y="82"/>
                                </a:lnTo>
                                <a:lnTo>
                                  <a:pt x="2826" y="82"/>
                                </a:lnTo>
                                <a:lnTo>
                                  <a:pt x="2671" y="82"/>
                                </a:lnTo>
                                <a:lnTo>
                                  <a:pt x="2671" y="296"/>
                                </a:lnTo>
                                <a:close/>
                                <a:moveTo>
                                  <a:pt x="3170" y="611"/>
                                </a:moveTo>
                                <a:lnTo>
                                  <a:pt x="3170" y="11"/>
                                </a:lnTo>
                                <a:lnTo>
                                  <a:pt x="3605" y="11"/>
                                </a:lnTo>
                                <a:lnTo>
                                  <a:pt x="3605" y="82"/>
                                </a:lnTo>
                                <a:lnTo>
                                  <a:pt x="3250" y="82"/>
                                </a:lnTo>
                                <a:lnTo>
                                  <a:pt x="3250" y="266"/>
                                </a:lnTo>
                                <a:lnTo>
                                  <a:pt x="3582" y="266"/>
                                </a:lnTo>
                                <a:lnTo>
                                  <a:pt x="3582" y="335"/>
                                </a:lnTo>
                                <a:lnTo>
                                  <a:pt x="3250" y="335"/>
                                </a:lnTo>
                                <a:lnTo>
                                  <a:pt x="3250" y="540"/>
                                </a:lnTo>
                                <a:lnTo>
                                  <a:pt x="3620" y="540"/>
                                </a:lnTo>
                                <a:lnTo>
                                  <a:pt x="3620" y="611"/>
                                </a:lnTo>
                                <a:lnTo>
                                  <a:pt x="3170" y="611"/>
                                </a:lnTo>
                                <a:close/>
                                <a:moveTo>
                                  <a:pt x="3746" y="11"/>
                                </a:moveTo>
                                <a:lnTo>
                                  <a:pt x="4136" y="11"/>
                                </a:lnTo>
                                <a:lnTo>
                                  <a:pt x="4136" y="82"/>
                                </a:lnTo>
                                <a:lnTo>
                                  <a:pt x="3826" y="82"/>
                                </a:lnTo>
                                <a:lnTo>
                                  <a:pt x="3826" y="611"/>
                                </a:lnTo>
                                <a:lnTo>
                                  <a:pt x="3746" y="611"/>
                                </a:lnTo>
                                <a:lnTo>
                                  <a:pt x="3746" y="11"/>
                                </a:lnTo>
                                <a:close/>
                                <a:moveTo>
                                  <a:pt x="4156" y="11"/>
                                </a:moveTo>
                                <a:lnTo>
                                  <a:pt x="4236" y="11"/>
                                </a:lnTo>
                                <a:lnTo>
                                  <a:pt x="4432" y="378"/>
                                </a:lnTo>
                                <a:lnTo>
                                  <a:pt x="4605" y="11"/>
                                </a:lnTo>
                                <a:lnTo>
                                  <a:pt x="4684" y="11"/>
                                </a:lnTo>
                                <a:lnTo>
                                  <a:pt x="4458" y="478"/>
                                </a:lnTo>
                                <a:lnTo>
                                  <a:pt x="4438" y="517"/>
                                </a:lnTo>
                                <a:lnTo>
                                  <a:pt x="4419" y="550"/>
                                </a:lnTo>
                                <a:lnTo>
                                  <a:pt x="4411" y="563"/>
                                </a:lnTo>
                                <a:lnTo>
                                  <a:pt x="4403" y="574"/>
                                </a:lnTo>
                                <a:lnTo>
                                  <a:pt x="4395" y="585"/>
                                </a:lnTo>
                                <a:lnTo>
                                  <a:pt x="4389" y="592"/>
                                </a:lnTo>
                                <a:lnTo>
                                  <a:pt x="4382" y="598"/>
                                </a:lnTo>
                                <a:lnTo>
                                  <a:pt x="4373" y="603"/>
                                </a:lnTo>
                                <a:lnTo>
                                  <a:pt x="4365" y="608"/>
                                </a:lnTo>
                                <a:lnTo>
                                  <a:pt x="4356" y="613"/>
                                </a:lnTo>
                                <a:lnTo>
                                  <a:pt x="4345" y="615"/>
                                </a:lnTo>
                                <a:lnTo>
                                  <a:pt x="4335" y="618"/>
                                </a:lnTo>
                                <a:lnTo>
                                  <a:pt x="4324" y="619"/>
                                </a:lnTo>
                                <a:lnTo>
                                  <a:pt x="4311" y="619"/>
                                </a:lnTo>
                                <a:lnTo>
                                  <a:pt x="4294" y="618"/>
                                </a:lnTo>
                                <a:lnTo>
                                  <a:pt x="4277" y="616"/>
                                </a:lnTo>
                                <a:lnTo>
                                  <a:pt x="4257" y="611"/>
                                </a:lnTo>
                                <a:lnTo>
                                  <a:pt x="4235" y="604"/>
                                </a:lnTo>
                                <a:lnTo>
                                  <a:pt x="4235" y="537"/>
                                </a:lnTo>
                                <a:lnTo>
                                  <a:pt x="4244" y="541"/>
                                </a:lnTo>
                                <a:lnTo>
                                  <a:pt x="4252" y="545"/>
                                </a:lnTo>
                                <a:lnTo>
                                  <a:pt x="4260" y="548"/>
                                </a:lnTo>
                                <a:lnTo>
                                  <a:pt x="4268" y="550"/>
                                </a:lnTo>
                                <a:lnTo>
                                  <a:pt x="4277" y="552"/>
                                </a:lnTo>
                                <a:lnTo>
                                  <a:pt x="4285" y="555"/>
                                </a:lnTo>
                                <a:lnTo>
                                  <a:pt x="4294" y="555"/>
                                </a:lnTo>
                                <a:lnTo>
                                  <a:pt x="4303" y="556"/>
                                </a:lnTo>
                                <a:lnTo>
                                  <a:pt x="4310" y="555"/>
                                </a:lnTo>
                                <a:lnTo>
                                  <a:pt x="4317" y="555"/>
                                </a:lnTo>
                                <a:lnTo>
                                  <a:pt x="4324" y="552"/>
                                </a:lnTo>
                                <a:lnTo>
                                  <a:pt x="4331" y="550"/>
                                </a:lnTo>
                                <a:lnTo>
                                  <a:pt x="4336" y="548"/>
                                </a:lnTo>
                                <a:lnTo>
                                  <a:pt x="4342" y="545"/>
                                </a:lnTo>
                                <a:lnTo>
                                  <a:pt x="4348" y="541"/>
                                </a:lnTo>
                                <a:lnTo>
                                  <a:pt x="4354" y="537"/>
                                </a:lnTo>
                                <a:lnTo>
                                  <a:pt x="4359" y="531"/>
                                </a:lnTo>
                                <a:lnTo>
                                  <a:pt x="4364" y="524"/>
                                </a:lnTo>
                                <a:lnTo>
                                  <a:pt x="4370" y="516"/>
                                </a:lnTo>
                                <a:lnTo>
                                  <a:pt x="4375" y="506"/>
                                </a:lnTo>
                                <a:lnTo>
                                  <a:pt x="4388" y="482"/>
                                </a:lnTo>
                                <a:lnTo>
                                  <a:pt x="4400" y="452"/>
                                </a:lnTo>
                                <a:lnTo>
                                  <a:pt x="4156" y="11"/>
                                </a:lnTo>
                                <a:close/>
                                <a:moveTo>
                                  <a:pt x="4783" y="11"/>
                                </a:moveTo>
                                <a:lnTo>
                                  <a:pt x="5160" y="11"/>
                                </a:lnTo>
                                <a:lnTo>
                                  <a:pt x="5160" y="611"/>
                                </a:lnTo>
                                <a:lnTo>
                                  <a:pt x="5080" y="611"/>
                                </a:lnTo>
                                <a:lnTo>
                                  <a:pt x="5080" y="82"/>
                                </a:lnTo>
                                <a:lnTo>
                                  <a:pt x="4863" y="82"/>
                                </a:lnTo>
                                <a:lnTo>
                                  <a:pt x="4863" y="391"/>
                                </a:lnTo>
                                <a:lnTo>
                                  <a:pt x="4862" y="434"/>
                                </a:lnTo>
                                <a:lnTo>
                                  <a:pt x="4861" y="473"/>
                                </a:lnTo>
                                <a:lnTo>
                                  <a:pt x="4858" y="504"/>
                                </a:lnTo>
                                <a:lnTo>
                                  <a:pt x="4854" y="529"/>
                                </a:lnTo>
                                <a:lnTo>
                                  <a:pt x="4852" y="539"/>
                                </a:lnTo>
                                <a:lnTo>
                                  <a:pt x="4849" y="549"/>
                                </a:lnTo>
                                <a:lnTo>
                                  <a:pt x="4845" y="559"/>
                                </a:lnTo>
                                <a:lnTo>
                                  <a:pt x="4840" y="568"/>
                                </a:lnTo>
                                <a:lnTo>
                                  <a:pt x="4835" y="575"/>
                                </a:lnTo>
                                <a:lnTo>
                                  <a:pt x="4830" y="584"/>
                                </a:lnTo>
                                <a:lnTo>
                                  <a:pt x="4824" y="591"/>
                                </a:lnTo>
                                <a:lnTo>
                                  <a:pt x="4817" y="597"/>
                                </a:lnTo>
                                <a:lnTo>
                                  <a:pt x="4809" y="602"/>
                                </a:lnTo>
                                <a:lnTo>
                                  <a:pt x="4802" y="607"/>
                                </a:lnTo>
                                <a:lnTo>
                                  <a:pt x="4794" y="612"/>
                                </a:lnTo>
                                <a:lnTo>
                                  <a:pt x="4785" y="615"/>
                                </a:lnTo>
                                <a:lnTo>
                                  <a:pt x="4776" y="618"/>
                                </a:lnTo>
                                <a:lnTo>
                                  <a:pt x="4766" y="620"/>
                                </a:lnTo>
                                <a:lnTo>
                                  <a:pt x="4756" y="621"/>
                                </a:lnTo>
                                <a:lnTo>
                                  <a:pt x="4745" y="621"/>
                                </a:lnTo>
                                <a:lnTo>
                                  <a:pt x="4731" y="620"/>
                                </a:lnTo>
                                <a:lnTo>
                                  <a:pt x="4716" y="619"/>
                                </a:lnTo>
                                <a:lnTo>
                                  <a:pt x="4700" y="616"/>
                                </a:lnTo>
                                <a:lnTo>
                                  <a:pt x="4682" y="612"/>
                                </a:lnTo>
                                <a:lnTo>
                                  <a:pt x="4695" y="541"/>
                                </a:lnTo>
                                <a:lnTo>
                                  <a:pt x="4705" y="544"/>
                                </a:lnTo>
                                <a:lnTo>
                                  <a:pt x="4714" y="547"/>
                                </a:lnTo>
                                <a:lnTo>
                                  <a:pt x="4722" y="548"/>
                                </a:lnTo>
                                <a:lnTo>
                                  <a:pt x="4729" y="549"/>
                                </a:lnTo>
                                <a:lnTo>
                                  <a:pt x="4736" y="548"/>
                                </a:lnTo>
                                <a:lnTo>
                                  <a:pt x="4742" y="548"/>
                                </a:lnTo>
                                <a:lnTo>
                                  <a:pt x="4748" y="546"/>
                                </a:lnTo>
                                <a:lnTo>
                                  <a:pt x="4753" y="544"/>
                                </a:lnTo>
                                <a:lnTo>
                                  <a:pt x="4757" y="541"/>
                                </a:lnTo>
                                <a:lnTo>
                                  <a:pt x="4763" y="538"/>
                                </a:lnTo>
                                <a:lnTo>
                                  <a:pt x="4767" y="534"/>
                                </a:lnTo>
                                <a:lnTo>
                                  <a:pt x="4770" y="529"/>
                                </a:lnTo>
                                <a:lnTo>
                                  <a:pt x="4773" y="523"/>
                                </a:lnTo>
                                <a:lnTo>
                                  <a:pt x="4776" y="515"/>
                                </a:lnTo>
                                <a:lnTo>
                                  <a:pt x="4778" y="506"/>
                                </a:lnTo>
                                <a:lnTo>
                                  <a:pt x="4780" y="494"/>
                                </a:lnTo>
                                <a:lnTo>
                                  <a:pt x="4782" y="467"/>
                                </a:lnTo>
                                <a:lnTo>
                                  <a:pt x="4783" y="433"/>
                                </a:lnTo>
                                <a:lnTo>
                                  <a:pt x="4783" y="11"/>
                                </a:lnTo>
                                <a:close/>
                                <a:moveTo>
                                  <a:pt x="5309" y="11"/>
                                </a:moveTo>
                                <a:lnTo>
                                  <a:pt x="5381" y="11"/>
                                </a:lnTo>
                                <a:lnTo>
                                  <a:pt x="5381" y="486"/>
                                </a:lnTo>
                                <a:lnTo>
                                  <a:pt x="5701" y="11"/>
                                </a:lnTo>
                                <a:lnTo>
                                  <a:pt x="5781" y="11"/>
                                </a:lnTo>
                                <a:lnTo>
                                  <a:pt x="5781" y="611"/>
                                </a:lnTo>
                                <a:lnTo>
                                  <a:pt x="5708" y="611"/>
                                </a:lnTo>
                                <a:lnTo>
                                  <a:pt x="5708" y="137"/>
                                </a:lnTo>
                                <a:lnTo>
                                  <a:pt x="5388" y="611"/>
                                </a:lnTo>
                                <a:lnTo>
                                  <a:pt x="5309" y="611"/>
                                </a:lnTo>
                                <a:lnTo>
                                  <a:pt x="5309" y="11"/>
                                </a:lnTo>
                                <a:close/>
                                <a:moveTo>
                                  <a:pt x="5928" y="611"/>
                                </a:moveTo>
                                <a:lnTo>
                                  <a:pt x="5928" y="11"/>
                                </a:lnTo>
                                <a:lnTo>
                                  <a:pt x="6155" y="11"/>
                                </a:lnTo>
                                <a:lnTo>
                                  <a:pt x="6183" y="12"/>
                                </a:lnTo>
                                <a:lnTo>
                                  <a:pt x="6207" y="13"/>
                                </a:lnTo>
                                <a:lnTo>
                                  <a:pt x="6228" y="15"/>
                                </a:lnTo>
                                <a:lnTo>
                                  <a:pt x="6246" y="17"/>
                                </a:lnTo>
                                <a:lnTo>
                                  <a:pt x="6257" y="19"/>
                                </a:lnTo>
                                <a:lnTo>
                                  <a:pt x="6268" y="21"/>
                                </a:lnTo>
                                <a:lnTo>
                                  <a:pt x="6277" y="24"/>
                                </a:lnTo>
                                <a:lnTo>
                                  <a:pt x="6287" y="27"/>
                                </a:lnTo>
                                <a:lnTo>
                                  <a:pt x="6296" y="31"/>
                                </a:lnTo>
                                <a:lnTo>
                                  <a:pt x="6305" y="36"/>
                                </a:lnTo>
                                <a:lnTo>
                                  <a:pt x="6313" y="40"/>
                                </a:lnTo>
                                <a:lnTo>
                                  <a:pt x="6321" y="45"/>
                                </a:lnTo>
                                <a:lnTo>
                                  <a:pt x="6328" y="50"/>
                                </a:lnTo>
                                <a:lnTo>
                                  <a:pt x="6335" y="56"/>
                                </a:lnTo>
                                <a:lnTo>
                                  <a:pt x="6341" y="63"/>
                                </a:lnTo>
                                <a:lnTo>
                                  <a:pt x="6348" y="70"/>
                                </a:lnTo>
                                <a:lnTo>
                                  <a:pt x="6354" y="77"/>
                                </a:lnTo>
                                <a:lnTo>
                                  <a:pt x="6359" y="85"/>
                                </a:lnTo>
                                <a:lnTo>
                                  <a:pt x="6364" y="94"/>
                                </a:lnTo>
                                <a:lnTo>
                                  <a:pt x="6368" y="103"/>
                                </a:lnTo>
                                <a:lnTo>
                                  <a:pt x="6374" y="112"/>
                                </a:lnTo>
                                <a:lnTo>
                                  <a:pt x="6377" y="122"/>
                                </a:lnTo>
                                <a:lnTo>
                                  <a:pt x="6380" y="132"/>
                                </a:lnTo>
                                <a:lnTo>
                                  <a:pt x="6383" y="141"/>
                                </a:lnTo>
                                <a:lnTo>
                                  <a:pt x="6385" y="152"/>
                                </a:lnTo>
                                <a:lnTo>
                                  <a:pt x="6386" y="162"/>
                                </a:lnTo>
                                <a:lnTo>
                                  <a:pt x="6387" y="174"/>
                                </a:lnTo>
                                <a:lnTo>
                                  <a:pt x="6387" y="185"/>
                                </a:lnTo>
                                <a:lnTo>
                                  <a:pt x="6386" y="204"/>
                                </a:lnTo>
                                <a:lnTo>
                                  <a:pt x="6384" y="221"/>
                                </a:lnTo>
                                <a:lnTo>
                                  <a:pt x="6380" y="239"/>
                                </a:lnTo>
                                <a:lnTo>
                                  <a:pt x="6375" y="256"/>
                                </a:lnTo>
                                <a:lnTo>
                                  <a:pt x="6368" y="271"/>
                                </a:lnTo>
                                <a:lnTo>
                                  <a:pt x="6360" y="286"/>
                                </a:lnTo>
                                <a:lnTo>
                                  <a:pt x="6350" y="300"/>
                                </a:lnTo>
                                <a:lnTo>
                                  <a:pt x="6338" y="314"/>
                                </a:lnTo>
                                <a:lnTo>
                                  <a:pt x="6332" y="321"/>
                                </a:lnTo>
                                <a:lnTo>
                                  <a:pt x="6325" y="326"/>
                                </a:lnTo>
                                <a:lnTo>
                                  <a:pt x="6318" y="332"/>
                                </a:lnTo>
                                <a:lnTo>
                                  <a:pt x="6309" y="338"/>
                                </a:lnTo>
                                <a:lnTo>
                                  <a:pt x="6300" y="342"/>
                                </a:lnTo>
                                <a:lnTo>
                                  <a:pt x="6291" y="346"/>
                                </a:lnTo>
                                <a:lnTo>
                                  <a:pt x="6280" y="350"/>
                                </a:lnTo>
                                <a:lnTo>
                                  <a:pt x="6270" y="354"/>
                                </a:lnTo>
                                <a:lnTo>
                                  <a:pt x="6258" y="357"/>
                                </a:lnTo>
                                <a:lnTo>
                                  <a:pt x="6246" y="359"/>
                                </a:lnTo>
                                <a:lnTo>
                                  <a:pt x="6233" y="361"/>
                                </a:lnTo>
                                <a:lnTo>
                                  <a:pt x="6221" y="364"/>
                                </a:lnTo>
                                <a:lnTo>
                                  <a:pt x="6193" y="367"/>
                                </a:lnTo>
                                <a:lnTo>
                                  <a:pt x="6162" y="367"/>
                                </a:lnTo>
                                <a:lnTo>
                                  <a:pt x="6007" y="367"/>
                                </a:lnTo>
                                <a:lnTo>
                                  <a:pt x="6007" y="611"/>
                                </a:lnTo>
                                <a:lnTo>
                                  <a:pt x="5928" y="611"/>
                                </a:lnTo>
                                <a:close/>
                                <a:moveTo>
                                  <a:pt x="6007" y="296"/>
                                </a:moveTo>
                                <a:lnTo>
                                  <a:pt x="6163" y="296"/>
                                </a:lnTo>
                                <a:lnTo>
                                  <a:pt x="6182" y="296"/>
                                </a:lnTo>
                                <a:lnTo>
                                  <a:pt x="6199" y="294"/>
                                </a:lnTo>
                                <a:lnTo>
                                  <a:pt x="6215" y="292"/>
                                </a:lnTo>
                                <a:lnTo>
                                  <a:pt x="6229" y="289"/>
                                </a:lnTo>
                                <a:lnTo>
                                  <a:pt x="6242" y="285"/>
                                </a:lnTo>
                                <a:lnTo>
                                  <a:pt x="6253" y="280"/>
                                </a:lnTo>
                                <a:lnTo>
                                  <a:pt x="6264" y="274"/>
                                </a:lnTo>
                                <a:lnTo>
                                  <a:pt x="6273" y="268"/>
                                </a:lnTo>
                                <a:lnTo>
                                  <a:pt x="6280" y="260"/>
                                </a:lnTo>
                                <a:lnTo>
                                  <a:pt x="6286" y="251"/>
                                </a:lnTo>
                                <a:lnTo>
                                  <a:pt x="6293" y="243"/>
                                </a:lnTo>
                                <a:lnTo>
                                  <a:pt x="6297" y="233"/>
                                </a:lnTo>
                                <a:lnTo>
                                  <a:pt x="6301" y="222"/>
                                </a:lnTo>
                                <a:lnTo>
                                  <a:pt x="6303" y="212"/>
                                </a:lnTo>
                                <a:lnTo>
                                  <a:pt x="6304" y="200"/>
                                </a:lnTo>
                                <a:lnTo>
                                  <a:pt x="6305" y="187"/>
                                </a:lnTo>
                                <a:lnTo>
                                  <a:pt x="6305" y="178"/>
                                </a:lnTo>
                                <a:lnTo>
                                  <a:pt x="6304" y="168"/>
                                </a:lnTo>
                                <a:lnTo>
                                  <a:pt x="6302" y="160"/>
                                </a:lnTo>
                                <a:lnTo>
                                  <a:pt x="6300" y="152"/>
                                </a:lnTo>
                                <a:lnTo>
                                  <a:pt x="6298" y="145"/>
                                </a:lnTo>
                                <a:lnTo>
                                  <a:pt x="6295" y="136"/>
                                </a:lnTo>
                                <a:lnTo>
                                  <a:pt x="6291" y="129"/>
                                </a:lnTo>
                                <a:lnTo>
                                  <a:pt x="6286" y="123"/>
                                </a:lnTo>
                                <a:lnTo>
                                  <a:pt x="6281" y="116"/>
                                </a:lnTo>
                                <a:lnTo>
                                  <a:pt x="6276" y="110"/>
                                </a:lnTo>
                                <a:lnTo>
                                  <a:pt x="6270" y="105"/>
                                </a:lnTo>
                                <a:lnTo>
                                  <a:pt x="6264" y="100"/>
                                </a:lnTo>
                                <a:lnTo>
                                  <a:pt x="6257" y="96"/>
                                </a:lnTo>
                                <a:lnTo>
                                  <a:pt x="6250" y="93"/>
                                </a:lnTo>
                                <a:lnTo>
                                  <a:pt x="6243" y="89"/>
                                </a:lnTo>
                                <a:lnTo>
                                  <a:pt x="6236" y="87"/>
                                </a:lnTo>
                                <a:lnTo>
                                  <a:pt x="6223" y="85"/>
                                </a:lnTo>
                                <a:lnTo>
                                  <a:pt x="6207" y="83"/>
                                </a:lnTo>
                                <a:lnTo>
                                  <a:pt x="6187" y="82"/>
                                </a:lnTo>
                                <a:lnTo>
                                  <a:pt x="6162" y="82"/>
                                </a:lnTo>
                                <a:lnTo>
                                  <a:pt x="6007" y="82"/>
                                </a:lnTo>
                                <a:lnTo>
                                  <a:pt x="6007" y="296"/>
                                </a:lnTo>
                                <a:close/>
                                <a:moveTo>
                                  <a:pt x="6425" y="11"/>
                                </a:moveTo>
                                <a:lnTo>
                                  <a:pt x="6506" y="11"/>
                                </a:lnTo>
                                <a:lnTo>
                                  <a:pt x="6703" y="378"/>
                                </a:lnTo>
                                <a:lnTo>
                                  <a:pt x="6874" y="11"/>
                                </a:lnTo>
                                <a:lnTo>
                                  <a:pt x="6953" y="11"/>
                                </a:lnTo>
                                <a:lnTo>
                                  <a:pt x="6728" y="478"/>
                                </a:lnTo>
                                <a:lnTo>
                                  <a:pt x="6707" y="517"/>
                                </a:lnTo>
                                <a:lnTo>
                                  <a:pt x="6689" y="550"/>
                                </a:lnTo>
                                <a:lnTo>
                                  <a:pt x="6680" y="563"/>
                                </a:lnTo>
                                <a:lnTo>
                                  <a:pt x="6673" y="574"/>
                                </a:lnTo>
                                <a:lnTo>
                                  <a:pt x="6665" y="585"/>
                                </a:lnTo>
                                <a:lnTo>
                                  <a:pt x="6658" y="592"/>
                                </a:lnTo>
                                <a:lnTo>
                                  <a:pt x="6651" y="598"/>
                                </a:lnTo>
                                <a:lnTo>
                                  <a:pt x="6642" y="603"/>
                                </a:lnTo>
                                <a:lnTo>
                                  <a:pt x="6634" y="608"/>
                                </a:lnTo>
                                <a:lnTo>
                                  <a:pt x="6625" y="613"/>
                                </a:lnTo>
                                <a:lnTo>
                                  <a:pt x="6614" y="615"/>
                                </a:lnTo>
                                <a:lnTo>
                                  <a:pt x="6604" y="618"/>
                                </a:lnTo>
                                <a:lnTo>
                                  <a:pt x="6593" y="619"/>
                                </a:lnTo>
                                <a:lnTo>
                                  <a:pt x="6580" y="619"/>
                                </a:lnTo>
                                <a:lnTo>
                                  <a:pt x="6564" y="618"/>
                                </a:lnTo>
                                <a:lnTo>
                                  <a:pt x="6546" y="616"/>
                                </a:lnTo>
                                <a:lnTo>
                                  <a:pt x="6526" y="611"/>
                                </a:lnTo>
                                <a:lnTo>
                                  <a:pt x="6504" y="604"/>
                                </a:lnTo>
                                <a:lnTo>
                                  <a:pt x="6504" y="537"/>
                                </a:lnTo>
                                <a:lnTo>
                                  <a:pt x="6513" y="541"/>
                                </a:lnTo>
                                <a:lnTo>
                                  <a:pt x="6521" y="545"/>
                                </a:lnTo>
                                <a:lnTo>
                                  <a:pt x="6529" y="548"/>
                                </a:lnTo>
                                <a:lnTo>
                                  <a:pt x="6538" y="550"/>
                                </a:lnTo>
                                <a:lnTo>
                                  <a:pt x="6546" y="552"/>
                                </a:lnTo>
                                <a:lnTo>
                                  <a:pt x="6555" y="555"/>
                                </a:lnTo>
                                <a:lnTo>
                                  <a:pt x="6564" y="555"/>
                                </a:lnTo>
                                <a:lnTo>
                                  <a:pt x="6573" y="556"/>
                                </a:lnTo>
                                <a:lnTo>
                                  <a:pt x="6579" y="555"/>
                                </a:lnTo>
                                <a:lnTo>
                                  <a:pt x="6586" y="555"/>
                                </a:lnTo>
                                <a:lnTo>
                                  <a:pt x="6594" y="552"/>
                                </a:lnTo>
                                <a:lnTo>
                                  <a:pt x="6600" y="550"/>
                                </a:lnTo>
                                <a:lnTo>
                                  <a:pt x="6606" y="548"/>
                                </a:lnTo>
                                <a:lnTo>
                                  <a:pt x="6611" y="545"/>
                                </a:lnTo>
                                <a:lnTo>
                                  <a:pt x="6617" y="541"/>
                                </a:lnTo>
                                <a:lnTo>
                                  <a:pt x="6623" y="537"/>
                                </a:lnTo>
                                <a:lnTo>
                                  <a:pt x="6628" y="531"/>
                                </a:lnTo>
                                <a:lnTo>
                                  <a:pt x="6633" y="524"/>
                                </a:lnTo>
                                <a:lnTo>
                                  <a:pt x="6639" y="516"/>
                                </a:lnTo>
                                <a:lnTo>
                                  <a:pt x="6644" y="506"/>
                                </a:lnTo>
                                <a:lnTo>
                                  <a:pt x="6657" y="482"/>
                                </a:lnTo>
                                <a:lnTo>
                                  <a:pt x="6669" y="452"/>
                                </a:lnTo>
                                <a:lnTo>
                                  <a:pt x="6425" y="11"/>
                                </a:lnTo>
                                <a:close/>
                                <a:moveTo>
                                  <a:pt x="7038" y="611"/>
                                </a:moveTo>
                                <a:lnTo>
                                  <a:pt x="7038" y="11"/>
                                </a:lnTo>
                                <a:lnTo>
                                  <a:pt x="7473" y="11"/>
                                </a:lnTo>
                                <a:lnTo>
                                  <a:pt x="7473" y="82"/>
                                </a:lnTo>
                                <a:lnTo>
                                  <a:pt x="7118" y="82"/>
                                </a:lnTo>
                                <a:lnTo>
                                  <a:pt x="7118" y="266"/>
                                </a:lnTo>
                                <a:lnTo>
                                  <a:pt x="7451" y="266"/>
                                </a:lnTo>
                                <a:lnTo>
                                  <a:pt x="7451" y="335"/>
                                </a:lnTo>
                                <a:lnTo>
                                  <a:pt x="7118" y="335"/>
                                </a:lnTo>
                                <a:lnTo>
                                  <a:pt x="7118" y="540"/>
                                </a:lnTo>
                                <a:lnTo>
                                  <a:pt x="7487" y="540"/>
                                </a:lnTo>
                                <a:lnTo>
                                  <a:pt x="7487" y="611"/>
                                </a:lnTo>
                                <a:lnTo>
                                  <a:pt x="7038" y="611"/>
                                </a:lnTo>
                                <a:close/>
                                <a:moveTo>
                                  <a:pt x="7611" y="611"/>
                                </a:moveTo>
                                <a:lnTo>
                                  <a:pt x="7611" y="11"/>
                                </a:lnTo>
                                <a:lnTo>
                                  <a:pt x="7731" y="11"/>
                                </a:lnTo>
                                <a:lnTo>
                                  <a:pt x="7873" y="436"/>
                                </a:lnTo>
                                <a:lnTo>
                                  <a:pt x="7883" y="463"/>
                                </a:lnTo>
                                <a:lnTo>
                                  <a:pt x="7890" y="487"/>
                                </a:lnTo>
                                <a:lnTo>
                                  <a:pt x="7896" y="508"/>
                                </a:lnTo>
                                <a:lnTo>
                                  <a:pt x="7901" y="524"/>
                                </a:lnTo>
                                <a:lnTo>
                                  <a:pt x="7908" y="507"/>
                                </a:lnTo>
                                <a:lnTo>
                                  <a:pt x="7915" y="484"/>
                                </a:lnTo>
                                <a:lnTo>
                                  <a:pt x="7923" y="458"/>
                                </a:lnTo>
                                <a:lnTo>
                                  <a:pt x="7934" y="428"/>
                                </a:lnTo>
                                <a:lnTo>
                                  <a:pt x="8078" y="11"/>
                                </a:lnTo>
                                <a:lnTo>
                                  <a:pt x="8185" y="11"/>
                                </a:lnTo>
                                <a:lnTo>
                                  <a:pt x="8185" y="611"/>
                                </a:lnTo>
                                <a:lnTo>
                                  <a:pt x="8108" y="611"/>
                                </a:lnTo>
                                <a:lnTo>
                                  <a:pt x="8108" y="109"/>
                                </a:lnTo>
                                <a:lnTo>
                                  <a:pt x="7934" y="611"/>
                                </a:lnTo>
                                <a:lnTo>
                                  <a:pt x="7862" y="611"/>
                                </a:lnTo>
                                <a:lnTo>
                                  <a:pt x="7688" y="100"/>
                                </a:lnTo>
                                <a:lnTo>
                                  <a:pt x="7688" y="611"/>
                                </a:lnTo>
                                <a:lnTo>
                                  <a:pt x="7611" y="611"/>
                                </a:lnTo>
                                <a:close/>
                                <a:moveTo>
                                  <a:pt x="8264" y="611"/>
                                </a:moveTo>
                                <a:lnTo>
                                  <a:pt x="8495" y="11"/>
                                </a:lnTo>
                                <a:lnTo>
                                  <a:pt x="8580" y="11"/>
                                </a:lnTo>
                                <a:lnTo>
                                  <a:pt x="8826" y="611"/>
                                </a:lnTo>
                                <a:lnTo>
                                  <a:pt x="8736" y="611"/>
                                </a:lnTo>
                                <a:lnTo>
                                  <a:pt x="8665" y="429"/>
                                </a:lnTo>
                                <a:lnTo>
                                  <a:pt x="8414" y="429"/>
                                </a:lnTo>
                                <a:lnTo>
                                  <a:pt x="8349" y="611"/>
                                </a:lnTo>
                                <a:lnTo>
                                  <a:pt x="8264" y="611"/>
                                </a:lnTo>
                                <a:close/>
                                <a:moveTo>
                                  <a:pt x="8437" y="365"/>
                                </a:moveTo>
                                <a:lnTo>
                                  <a:pt x="8642" y="365"/>
                                </a:lnTo>
                                <a:lnTo>
                                  <a:pt x="8578" y="198"/>
                                </a:lnTo>
                                <a:lnTo>
                                  <a:pt x="8565" y="162"/>
                                </a:lnTo>
                                <a:lnTo>
                                  <a:pt x="8553" y="130"/>
                                </a:lnTo>
                                <a:lnTo>
                                  <a:pt x="8544" y="100"/>
                                </a:lnTo>
                                <a:lnTo>
                                  <a:pt x="8536" y="74"/>
                                </a:lnTo>
                                <a:lnTo>
                                  <a:pt x="8529" y="103"/>
                                </a:lnTo>
                                <a:lnTo>
                                  <a:pt x="8522" y="132"/>
                                </a:lnTo>
                                <a:lnTo>
                                  <a:pt x="8513" y="160"/>
                                </a:lnTo>
                                <a:lnTo>
                                  <a:pt x="8504" y="189"/>
                                </a:lnTo>
                                <a:lnTo>
                                  <a:pt x="8437" y="365"/>
                                </a:lnTo>
                                <a:close/>
                                <a:moveTo>
                                  <a:pt x="9383" y="611"/>
                                </a:moveTo>
                                <a:lnTo>
                                  <a:pt x="9383" y="11"/>
                                </a:lnTo>
                                <a:lnTo>
                                  <a:pt x="9116" y="11"/>
                                </a:lnTo>
                                <a:lnTo>
                                  <a:pt x="9096" y="12"/>
                                </a:lnTo>
                                <a:lnTo>
                                  <a:pt x="9079" y="12"/>
                                </a:lnTo>
                                <a:lnTo>
                                  <a:pt x="9061" y="14"/>
                                </a:lnTo>
                                <a:lnTo>
                                  <a:pt x="9045" y="15"/>
                                </a:lnTo>
                                <a:lnTo>
                                  <a:pt x="9031" y="18"/>
                                </a:lnTo>
                                <a:lnTo>
                                  <a:pt x="9017" y="20"/>
                                </a:lnTo>
                                <a:lnTo>
                                  <a:pt x="9005" y="23"/>
                                </a:lnTo>
                                <a:lnTo>
                                  <a:pt x="8993" y="27"/>
                                </a:lnTo>
                                <a:lnTo>
                                  <a:pt x="8983" y="31"/>
                                </a:lnTo>
                                <a:lnTo>
                                  <a:pt x="8974" y="37"/>
                                </a:lnTo>
                                <a:lnTo>
                                  <a:pt x="8964" y="43"/>
                                </a:lnTo>
                                <a:lnTo>
                                  <a:pt x="8956" y="50"/>
                                </a:lnTo>
                                <a:lnTo>
                                  <a:pt x="8948" y="57"/>
                                </a:lnTo>
                                <a:lnTo>
                                  <a:pt x="8941" y="66"/>
                                </a:lnTo>
                                <a:lnTo>
                                  <a:pt x="8933" y="74"/>
                                </a:lnTo>
                                <a:lnTo>
                                  <a:pt x="8927" y="84"/>
                                </a:lnTo>
                                <a:lnTo>
                                  <a:pt x="8921" y="95"/>
                                </a:lnTo>
                                <a:lnTo>
                                  <a:pt x="8916" y="105"/>
                                </a:lnTo>
                                <a:lnTo>
                                  <a:pt x="8911" y="116"/>
                                </a:lnTo>
                                <a:lnTo>
                                  <a:pt x="8908" y="128"/>
                                </a:lnTo>
                                <a:lnTo>
                                  <a:pt x="8905" y="139"/>
                                </a:lnTo>
                                <a:lnTo>
                                  <a:pt x="8903" y="151"/>
                                </a:lnTo>
                                <a:lnTo>
                                  <a:pt x="8902" y="162"/>
                                </a:lnTo>
                                <a:lnTo>
                                  <a:pt x="8902" y="175"/>
                                </a:lnTo>
                                <a:lnTo>
                                  <a:pt x="8902" y="190"/>
                                </a:lnTo>
                                <a:lnTo>
                                  <a:pt x="8904" y="206"/>
                                </a:lnTo>
                                <a:lnTo>
                                  <a:pt x="8907" y="220"/>
                                </a:lnTo>
                                <a:lnTo>
                                  <a:pt x="8913" y="234"/>
                                </a:lnTo>
                                <a:lnTo>
                                  <a:pt x="8918" y="246"/>
                                </a:lnTo>
                                <a:lnTo>
                                  <a:pt x="8925" y="259"/>
                                </a:lnTo>
                                <a:lnTo>
                                  <a:pt x="8933" y="271"/>
                                </a:lnTo>
                                <a:lnTo>
                                  <a:pt x="8944" y="283"/>
                                </a:lnTo>
                                <a:lnTo>
                                  <a:pt x="8954" y="293"/>
                                </a:lnTo>
                                <a:lnTo>
                                  <a:pt x="8966" y="302"/>
                                </a:lnTo>
                                <a:lnTo>
                                  <a:pt x="8981" y="311"/>
                                </a:lnTo>
                                <a:lnTo>
                                  <a:pt x="8997" y="318"/>
                                </a:lnTo>
                                <a:lnTo>
                                  <a:pt x="9013" y="324"/>
                                </a:lnTo>
                                <a:lnTo>
                                  <a:pt x="9031" y="330"/>
                                </a:lnTo>
                                <a:lnTo>
                                  <a:pt x="9051" y="334"/>
                                </a:lnTo>
                                <a:lnTo>
                                  <a:pt x="9071" y="338"/>
                                </a:lnTo>
                                <a:lnTo>
                                  <a:pt x="9057" y="346"/>
                                </a:lnTo>
                                <a:lnTo>
                                  <a:pt x="9043" y="353"/>
                                </a:lnTo>
                                <a:lnTo>
                                  <a:pt x="9033" y="360"/>
                                </a:lnTo>
                                <a:lnTo>
                                  <a:pt x="9024" y="368"/>
                                </a:lnTo>
                                <a:lnTo>
                                  <a:pt x="9006" y="384"/>
                                </a:lnTo>
                                <a:lnTo>
                                  <a:pt x="8989" y="404"/>
                                </a:lnTo>
                                <a:lnTo>
                                  <a:pt x="8973" y="425"/>
                                </a:lnTo>
                                <a:lnTo>
                                  <a:pt x="8957" y="448"/>
                                </a:lnTo>
                                <a:lnTo>
                                  <a:pt x="8852" y="611"/>
                                </a:lnTo>
                                <a:lnTo>
                                  <a:pt x="8953" y="611"/>
                                </a:lnTo>
                                <a:lnTo>
                                  <a:pt x="9032" y="486"/>
                                </a:lnTo>
                                <a:lnTo>
                                  <a:pt x="9048" y="461"/>
                                </a:lnTo>
                                <a:lnTo>
                                  <a:pt x="9064" y="438"/>
                                </a:lnTo>
                                <a:lnTo>
                                  <a:pt x="9078" y="420"/>
                                </a:lnTo>
                                <a:lnTo>
                                  <a:pt x="9090" y="403"/>
                                </a:lnTo>
                                <a:lnTo>
                                  <a:pt x="9100" y="391"/>
                                </a:lnTo>
                                <a:lnTo>
                                  <a:pt x="9111" y="379"/>
                                </a:lnTo>
                                <a:lnTo>
                                  <a:pt x="9121" y="370"/>
                                </a:lnTo>
                                <a:lnTo>
                                  <a:pt x="9130" y="364"/>
                                </a:lnTo>
                                <a:lnTo>
                                  <a:pt x="9139" y="358"/>
                                </a:lnTo>
                                <a:lnTo>
                                  <a:pt x="9148" y="353"/>
                                </a:lnTo>
                                <a:lnTo>
                                  <a:pt x="9157" y="350"/>
                                </a:lnTo>
                                <a:lnTo>
                                  <a:pt x="9167" y="347"/>
                                </a:lnTo>
                                <a:lnTo>
                                  <a:pt x="9174" y="346"/>
                                </a:lnTo>
                                <a:lnTo>
                                  <a:pt x="9184" y="345"/>
                                </a:lnTo>
                                <a:lnTo>
                                  <a:pt x="9197" y="345"/>
                                </a:lnTo>
                                <a:lnTo>
                                  <a:pt x="9210" y="345"/>
                                </a:lnTo>
                                <a:lnTo>
                                  <a:pt x="9303" y="345"/>
                                </a:lnTo>
                                <a:lnTo>
                                  <a:pt x="9303" y="611"/>
                                </a:lnTo>
                                <a:lnTo>
                                  <a:pt x="9383" y="611"/>
                                </a:lnTo>
                                <a:close/>
                                <a:moveTo>
                                  <a:pt x="9303" y="276"/>
                                </a:moveTo>
                                <a:lnTo>
                                  <a:pt x="9133" y="276"/>
                                </a:lnTo>
                                <a:lnTo>
                                  <a:pt x="9107" y="275"/>
                                </a:lnTo>
                                <a:lnTo>
                                  <a:pt x="9084" y="273"/>
                                </a:lnTo>
                                <a:lnTo>
                                  <a:pt x="9064" y="269"/>
                                </a:lnTo>
                                <a:lnTo>
                                  <a:pt x="9046" y="265"/>
                                </a:lnTo>
                                <a:lnTo>
                                  <a:pt x="9039" y="262"/>
                                </a:lnTo>
                                <a:lnTo>
                                  <a:pt x="9032" y="258"/>
                                </a:lnTo>
                                <a:lnTo>
                                  <a:pt x="9026" y="255"/>
                                </a:lnTo>
                                <a:lnTo>
                                  <a:pt x="9019" y="249"/>
                                </a:lnTo>
                                <a:lnTo>
                                  <a:pt x="9014" y="245"/>
                                </a:lnTo>
                                <a:lnTo>
                                  <a:pt x="9009" y="240"/>
                                </a:lnTo>
                                <a:lnTo>
                                  <a:pt x="9004" y="235"/>
                                </a:lnTo>
                                <a:lnTo>
                                  <a:pt x="9000" y="229"/>
                                </a:lnTo>
                                <a:lnTo>
                                  <a:pt x="8993" y="216"/>
                                </a:lnTo>
                                <a:lnTo>
                                  <a:pt x="8988" y="203"/>
                                </a:lnTo>
                                <a:lnTo>
                                  <a:pt x="8985" y="189"/>
                                </a:lnTo>
                                <a:lnTo>
                                  <a:pt x="8984" y="175"/>
                                </a:lnTo>
                                <a:lnTo>
                                  <a:pt x="8984" y="164"/>
                                </a:lnTo>
                                <a:lnTo>
                                  <a:pt x="8986" y="155"/>
                                </a:lnTo>
                                <a:lnTo>
                                  <a:pt x="8988" y="145"/>
                                </a:lnTo>
                                <a:lnTo>
                                  <a:pt x="8991" y="136"/>
                                </a:lnTo>
                                <a:lnTo>
                                  <a:pt x="8996" y="128"/>
                                </a:lnTo>
                                <a:lnTo>
                                  <a:pt x="9002" y="120"/>
                                </a:lnTo>
                                <a:lnTo>
                                  <a:pt x="9008" y="112"/>
                                </a:lnTo>
                                <a:lnTo>
                                  <a:pt x="9015" y="105"/>
                                </a:lnTo>
                                <a:lnTo>
                                  <a:pt x="9024" y="99"/>
                                </a:lnTo>
                                <a:lnTo>
                                  <a:pt x="9033" y="93"/>
                                </a:lnTo>
                                <a:lnTo>
                                  <a:pt x="9043" y="88"/>
                                </a:lnTo>
                                <a:lnTo>
                                  <a:pt x="9055" y="84"/>
                                </a:lnTo>
                                <a:lnTo>
                                  <a:pt x="9067" y="81"/>
                                </a:lnTo>
                                <a:lnTo>
                                  <a:pt x="9082" y="79"/>
                                </a:lnTo>
                                <a:lnTo>
                                  <a:pt x="9096" y="78"/>
                                </a:lnTo>
                                <a:lnTo>
                                  <a:pt x="9113" y="77"/>
                                </a:lnTo>
                                <a:lnTo>
                                  <a:pt x="9303" y="77"/>
                                </a:lnTo>
                                <a:lnTo>
                                  <a:pt x="9303" y="276"/>
                                </a:lnTo>
                                <a:close/>
                                <a:moveTo>
                                  <a:pt x="3041" y="1142"/>
                                </a:moveTo>
                                <a:lnTo>
                                  <a:pt x="3041" y="1124"/>
                                </a:lnTo>
                                <a:lnTo>
                                  <a:pt x="3042" y="1106"/>
                                </a:lnTo>
                                <a:lnTo>
                                  <a:pt x="3044" y="1089"/>
                                </a:lnTo>
                                <a:lnTo>
                                  <a:pt x="3046" y="1071"/>
                                </a:lnTo>
                                <a:lnTo>
                                  <a:pt x="3048" y="1056"/>
                                </a:lnTo>
                                <a:lnTo>
                                  <a:pt x="3052" y="1039"/>
                                </a:lnTo>
                                <a:lnTo>
                                  <a:pt x="3056" y="1024"/>
                                </a:lnTo>
                                <a:lnTo>
                                  <a:pt x="3060" y="1009"/>
                                </a:lnTo>
                                <a:lnTo>
                                  <a:pt x="3065" y="995"/>
                                </a:lnTo>
                                <a:lnTo>
                                  <a:pt x="3072" y="981"/>
                                </a:lnTo>
                                <a:lnTo>
                                  <a:pt x="3078" y="968"/>
                                </a:lnTo>
                                <a:lnTo>
                                  <a:pt x="3085" y="955"/>
                                </a:lnTo>
                                <a:lnTo>
                                  <a:pt x="3093" y="943"/>
                                </a:lnTo>
                                <a:lnTo>
                                  <a:pt x="3102" y="930"/>
                                </a:lnTo>
                                <a:lnTo>
                                  <a:pt x="3111" y="920"/>
                                </a:lnTo>
                                <a:lnTo>
                                  <a:pt x="3120" y="908"/>
                                </a:lnTo>
                                <a:lnTo>
                                  <a:pt x="3131" y="898"/>
                                </a:lnTo>
                                <a:lnTo>
                                  <a:pt x="3141" y="889"/>
                                </a:lnTo>
                                <a:lnTo>
                                  <a:pt x="3153" y="879"/>
                                </a:lnTo>
                                <a:lnTo>
                                  <a:pt x="3164" y="872"/>
                                </a:lnTo>
                                <a:lnTo>
                                  <a:pt x="3175" y="864"/>
                                </a:lnTo>
                                <a:lnTo>
                                  <a:pt x="3188" y="858"/>
                                </a:lnTo>
                                <a:lnTo>
                                  <a:pt x="3200" y="851"/>
                                </a:lnTo>
                                <a:lnTo>
                                  <a:pt x="3213" y="845"/>
                                </a:lnTo>
                                <a:lnTo>
                                  <a:pt x="3226" y="840"/>
                                </a:lnTo>
                                <a:lnTo>
                                  <a:pt x="3240" y="836"/>
                                </a:lnTo>
                                <a:lnTo>
                                  <a:pt x="3253" y="833"/>
                                </a:lnTo>
                                <a:lnTo>
                                  <a:pt x="3268" y="830"/>
                                </a:lnTo>
                                <a:lnTo>
                                  <a:pt x="3282" y="828"/>
                                </a:lnTo>
                                <a:lnTo>
                                  <a:pt x="3297" y="825"/>
                                </a:lnTo>
                                <a:lnTo>
                                  <a:pt x="3312" y="824"/>
                                </a:lnTo>
                                <a:lnTo>
                                  <a:pt x="3328" y="824"/>
                                </a:lnTo>
                                <a:lnTo>
                                  <a:pt x="3349" y="824"/>
                                </a:lnTo>
                                <a:lnTo>
                                  <a:pt x="3370" y="826"/>
                                </a:lnTo>
                                <a:lnTo>
                                  <a:pt x="3388" y="830"/>
                                </a:lnTo>
                                <a:lnTo>
                                  <a:pt x="3408" y="834"/>
                                </a:lnTo>
                                <a:lnTo>
                                  <a:pt x="3427" y="840"/>
                                </a:lnTo>
                                <a:lnTo>
                                  <a:pt x="3444" y="846"/>
                                </a:lnTo>
                                <a:lnTo>
                                  <a:pt x="3462" y="854"/>
                                </a:lnTo>
                                <a:lnTo>
                                  <a:pt x="3479" y="864"/>
                                </a:lnTo>
                                <a:lnTo>
                                  <a:pt x="3495" y="874"/>
                                </a:lnTo>
                                <a:lnTo>
                                  <a:pt x="3510" y="886"/>
                                </a:lnTo>
                                <a:lnTo>
                                  <a:pt x="3524" y="898"/>
                                </a:lnTo>
                                <a:lnTo>
                                  <a:pt x="3538" y="912"/>
                                </a:lnTo>
                                <a:lnTo>
                                  <a:pt x="3550" y="926"/>
                                </a:lnTo>
                                <a:lnTo>
                                  <a:pt x="3562" y="941"/>
                                </a:lnTo>
                                <a:lnTo>
                                  <a:pt x="3571" y="957"/>
                                </a:lnTo>
                                <a:lnTo>
                                  <a:pt x="3580" y="975"/>
                                </a:lnTo>
                                <a:lnTo>
                                  <a:pt x="3589" y="993"/>
                                </a:lnTo>
                                <a:lnTo>
                                  <a:pt x="3596" y="1011"/>
                                </a:lnTo>
                                <a:lnTo>
                                  <a:pt x="3602" y="1030"/>
                                </a:lnTo>
                                <a:lnTo>
                                  <a:pt x="3607" y="1051"/>
                                </a:lnTo>
                                <a:lnTo>
                                  <a:pt x="3610" y="1070"/>
                                </a:lnTo>
                                <a:lnTo>
                                  <a:pt x="3614" y="1091"/>
                                </a:lnTo>
                                <a:lnTo>
                                  <a:pt x="3616" y="1113"/>
                                </a:lnTo>
                                <a:lnTo>
                                  <a:pt x="3616" y="1136"/>
                                </a:lnTo>
                                <a:lnTo>
                                  <a:pt x="3616" y="1158"/>
                                </a:lnTo>
                                <a:lnTo>
                                  <a:pt x="3614" y="1179"/>
                                </a:lnTo>
                                <a:lnTo>
                                  <a:pt x="3610" y="1201"/>
                                </a:lnTo>
                                <a:lnTo>
                                  <a:pt x="3606" y="1222"/>
                                </a:lnTo>
                                <a:lnTo>
                                  <a:pt x="3601" y="1242"/>
                                </a:lnTo>
                                <a:lnTo>
                                  <a:pt x="3595" y="1261"/>
                                </a:lnTo>
                                <a:lnTo>
                                  <a:pt x="3588" y="1280"/>
                                </a:lnTo>
                                <a:lnTo>
                                  <a:pt x="3579" y="1299"/>
                                </a:lnTo>
                                <a:lnTo>
                                  <a:pt x="3569" y="1316"/>
                                </a:lnTo>
                                <a:lnTo>
                                  <a:pt x="3559" y="1332"/>
                                </a:lnTo>
                                <a:lnTo>
                                  <a:pt x="3547" y="1348"/>
                                </a:lnTo>
                                <a:lnTo>
                                  <a:pt x="3535" y="1362"/>
                                </a:lnTo>
                                <a:lnTo>
                                  <a:pt x="3521" y="1375"/>
                                </a:lnTo>
                                <a:lnTo>
                                  <a:pt x="3507" y="1387"/>
                                </a:lnTo>
                                <a:lnTo>
                                  <a:pt x="3491" y="1397"/>
                                </a:lnTo>
                                <a:lnTo>
                                  <a:pt x="3474" y="1408"/>
                                </a:lnTo>
                                <a:lnTo>
                                  <a:pt x="3457" y="1416"/>
                                </a:lnTo>
                                <a:lnTo>
                                  <a:pt x="3439" y="1424"/>
                                </a:lnTo>
                                <a:lnTo>
                                  <a:pt x="3421" y="1431"/>
                                </a:lnTo>
                                <a:lnTo>
                                  <a:pt x="3404" y="1436"/>
                                </a:lnTo>
                                <a:lnTo>
                                  <a:pt x="3385" y="1440"/>
                                </a:lnTo>
                                <a:lnTo>
                                  <a:pt x="3366" y="1442"/>
                                </a:lnTo>
                                <a:lnTo>
                                  <a:pt x="3348" y="1444"/>
                                </a:lnTo>
                                <a:lnTo>
                                  <a:pt x="3328" y="1445"/>
                                </a:lnTo>
                                <a:lnTo>
                                  <a:pt x="3307" y="1444"/>
                                </a:lnTo>
                                <a:lnTo>
                                  <a:pt x="3287" y="1442"/>
                                </a:lnTo>
                                <a:lnTo>
                                  <a:pt x="3267" y="1439"/>
                                </a:lnTo>
                                <a:lnTo>
                                  <a:pt x="3248" y="1435"/>
                                </a:lnTo>
                                <a:lnTo>
                                  <a:pt x="3229" y="1429"/>
                                </a:lnTo>
                                <a:lnTo>
                                  <a:pt x="3211" y="1421"/>
                                </a:lnTo>
                                <a:lnTo>
                                  <a:pt x="3193" y="1413"/>
                                </a:lnTo>
                                <a:lnTo>
                                  <a:pt x="3177" y="1404"/>
                                </a:lnTo>
                                <a:lnTo>
                                  <a:pt x="3160" y="1393"/>
                                </a:lnTo>
                                <a:lnTo>
                                  <a:pt x="3144" y="1382"/>
                                </a:lnTo>
                                <a:lnTo>
                                  <a:pt x="3131" y="1369"/>
                                </a:lnTo>
                                <a:lnTo>
                                  <a:pt x="3117" y="1356"/>
                                </a:lnTo>
                                <a:lnTo>
                                  <a:pt x="3105" y="1341"/>
                                </a:lnTo>
                                <a:lnTo>
                                  <a:pt x="3095" y="1326"/>
                                </a:lnTo>
                                <a:lnTo>
                                  <a:pt x="3084" y="1309"/>
                                </a:lnTo>
                                <a:lnTo>
                                  <a:pt x="3075" y="1293"/>
                                </a:lnTo>
                                <a:lnTo>
                                  <a:pt x="3066" y="1274"/>
                                </a:lnTo>
                                <a:lnTo>
                                  <a:pt x="3060" y="1256"/>
                                </a:lnTo>
                                <a:lnTo>
                                  <a:pt x="3054" y="1238"/>
                                </a:lnTo>
                                <a:lnTo>
                                  <a:pt x="3049" y="1219"/>
                                </a:lnTo>
                                <a:lnTo>
                                  <a:pt x="3046" y="1200"/>
                                </a:lnTo>
                                <a:lnTo>
                                  <a:pt x="3043" y="1181"/>
                                </a:lnTo>
                                <a:lnTo>
                                  <a:pt x="3041" y="1162"/>
                                </a:lnTo>
                                <a:lnTo>
                                  <a:pt x="3041" y="1142"/>
                                </a:lnTo>
                                <a:close/>
                                <a:moveTo>
                                  <a:pt x="3123" y="1144"/>
                                </a:moveTo>
                                <a:lnTo>
                                  <a:pt x="3124" y="1170"/>
                                </a:lnTo>
                                <a:lnTo>
                                  <a:pt x="3126" y="1195"/>
                                </a:lnTo>
                                <a:lnTo>
                                  <a:pt x="3128" y="1206"/>
                                </a:lnTo>
                                <a:lnTo>
                                  <a:pt x="3131" y="1219"/>
                                </a:lnTo>
                                <a:lnTo>
                                  <a:pt x="3134" y="1229"/>
                                </a:lnTo>
                                <a:lnTo>
                                  <a:pt x="3137" y="1241"/>
                                </a:lnTo>
                                <a:lnTo>
                                  <a:pt x="3141" y="1251"/>
                                </a:lnTo>
                                <a:lnTo>
                                  <a:pt x="3145" y="1261"/>
                                </a:lnTo>
                                <a:lnTo>
                                  <a:pt x="3151" y="1271"/>
                                </a:lnTo>
                                <a:lnTo>
                                  <a:pt x="3156" y="1280"/>
                                </a:lnTo>
                                <a:lnTo>
                                  <a:pt x="3161" y="1289"/>
                                </a:lnTo>
                                <a:lnTo>
                                  <a:pt x="3167" y="1298"/>
                                </a:lnTo>
                                <a:lnTo>
                                  <a:pt x="3173" y="1306"/>
                                </a:lnTo>
                                <a:lnTo>
                                  <a:pt x="3181" y="1314"/>
                                </a:lnTo>
                                <a:lnTo>
                                  <a:pt x="3188" y="1322"/>
                                </a:lnTo>
                                <a:lnTo>
                                  <a:pt x="3196" y="1329"/>
                                </a:lnTo>
                                <a:lnTo>
                                  <a:pt x="3204" y="1335"/>
                                </a:lnTo>
                                <a:lnTo>
                                  <a:pt x="3212" y="1341"/>
                                </a:lnTo>
                                <a:lnTo>
                                  <a:pt x="3220" y="1348"/>
                                </a:lnTo>
                                <a:lnTo>
                                  <a:pt x="3229" y="1353"/>
                                </a:lnTo>
                                <a:lnTo>
                                  <a:pt x="3238" y="1357"/>
                                </a:lnTo>
                                <a:lnTo>
                                  <a:pt x="3247" y="1361"/>
                                </a:lnTo>
                                <a:lnTo>
                                  <a:pt x="3256" y="1365"/>
                                </a:lnTo>
                                <a:lnTo>
                                  <a:pt x="3266" y="1368"/>
                                </a:lnTo>
                                <a:lnTo>
                                  <a:pt x="3275" y="1370"/>
                                </a:lnTo>
                                <a:lnTo>
                                  <a:pt x="3286" y="1372"/>
                                </a:lnTo>
                                <a:lnTo>
                                  <a:pt x="3306" y="1376"/>
                                </a:lnTo>
                                <a:lnTo>
                                  <a:pt x="3328" y="1377"/>
                                </a:lnTo>
                                <a:lnTo>
                                  <a:pt x="3350" y="1376"/>
                                </a:lnTo>
                                <a:lnTo>
                                  <a:pt x="3371" y="1372"/>
                                </a:lnTo>
                                <a:lnTo>
                                  <a:pt x="3381" y="1370"/>
                                </a:lnTo>
                                <a:lnTo>
                                  <a:pt x="3390" y="1368"/>
                                </a:lnTo>
                                <a:lnTo>
                                  <a:pt x="3401" y="1365"/>
                                </a:lnTo>
                                <a:lnTo>
                                  <a:pt x="3410" y="1361"/>
                                </a:lnTo>
                                <a:lnTo>
                                  <a:pt x="3418" y="1357"/>
                                </a:lnTo>
                                <a:lnTo>
                                  <a:pt x="3428" y="1353"/>
                                </a:lnTo>
                                <a:lnTo>
                                  <a:pt x="3436" y="1348"/>
                                </a:lnTo>
                                <a:lnTo>
                                  <a:pt x="3444" y="1341"/>
                                </a:lnTo>
                                <a:lnTo>
                                  <a:pt x="3453" y="1335"/>
                                </a:lnTo>
                                <a:lnTo>
                                  <a:pt x="3461" y="1329"/>
                                </a:lnTo>
                                <a:lnTo>
                                  <a:pt x="3468" y="1322"/>
                                </a:lnTo>
                                <a:lnTo>
                                  <a:pt x="3475" y="1314"/>
                                </a:lnTo>
                                <a:lnTo>
                                  <a:pt x="3483" y="1306"/>
                                </a:lnTo>
                                <a:lnTo>
                                  <a:pt x="3489" y="1298"/>
                                </a:lnTo>
                                <a:lnTo>
                                  <a:pt x="3495" y="1288"/>
                                </a:lnTo>
                                <a:lnTo>
                                  <a:pt x="3501" y="1279"/>
                                </a:lnTo>
                                <a:lnTo>
                                  <a:pt x="3507" y="1270"/>
                                </a:lnTo>
                                <a:lnTo>
                                  <a:pt x="3511" y="1259"/>
                                </a:lnTo>
                                <a:lnTo>
                                  <a:pt x="3515" y="1249"/>
                                </a:lnTo>
                                <a:lnTo>
                                  <a:pt x="3519" y="1238"/>
                                </a:lnTo>
                                <a:lnTo>
                                  <a:pt x="3522" y="1226"/>
                                </a:lnTo>
                                <a:lnTo>
                                  <a:pt x="3525" y="1215"/>
                                </a:lnTo>
                                <a:lnTo>
                                  <a:pt x="3528" y="1202"/>
                                </a:lnTo>
                                <a:lnTo>
                                  <a:pt x="3530" y="1190"/>
                                </a:lnTo>
                                <a:lnTo>
                                  <a:pt x="3533" y="1163"/>
                                </a:lnTo>
                                <a:lnTo>
                                  <a:pt x="3534" y="1135"/>
                                </a:lnTo>
                                <a:lnTo>
                                  <a:pt x="3534" y="1117"/>
                                </a:lnTo>
                                <a:lnTo>
                                  <a:pt x="3533" y="1099"/>
                                </a:lnTo>
                                <a:lnTo>
                                  <a:pt x="3530" y="1083"/>
                                </a:lnTo>
                                <a:lnTo>
                                  <a:pt x="3527" y="1066"/>
                                </a:lnTo>
                                <a:lnTo>
                                  <a:pt x="3524" y="1051"/>
                                </a:lnTo>
                                <a:lnTo>
                                  <a:pt x="3520" y="1036"/>
                                </a:lnTo>
                                <a:lnTo>
                                  <a:pt x="3515" y="1022"/>
                                </a:lnTo>
                                <a:lnTo>
                                  <a:pt x="3509" y="1007"/>
                                </a:lnTo>
                                <a:lnTo>
                                  <a:pt x="3502" y="994"/>
                                </a:lnTo>
                                <a:lnTo>
                                  <a:pt x="3495" y="981"/>
                                </a:lnTo>
                                <a:lnTo>
                                  <a:pt x="3487" y="970"/>
                                </a:lnTo>
                                <a:lnTo>
                                  <a:pt x="3479" y="958"/>
                                </a:lnTo>
                                <a:lnTo>
                                  <a:pt x="3469" y="949"/>
                                </a:lnTo>
                                <a:lnTo>
                                  <a:pt x="3459" y="939"/>
                                </a:lnTo>
                                <a:lnTo>
                                  <a:pt x="3447" y="930"/>
                                </a:lnTo>
                                <a:lnTo>
                                  <a:pt x="3436" y="922"/>
                                </a:lnTo>
                                <a:lnTo>
                                  <a:pt x="3425" y="916"/>
                                </a:lnTo>
                                <a:lnTo>
                                  <a:pt x="3411" y="910"/>
                                </a:lnTo>
                                <a:lnTo>
                                  <a:pt x="3399" y="904"/>
                                </a:lnTo>
                                <a:lnTo>
                                  <a:pt x="3385" y="900"/>
                                </a:lnTo>
                                <a:lnTo>
                                  <a:pt x="3372" y="897"/>
                                </a:lnTo>
                                <a:lnTo>
                                  <a:pt x="3358" y="894"/>
                                </a:lnTo>
                                <a:lnTo>
                                  <a:pt x="3344" y="893"/>
                                </a:lnTo>
                                <a:lnTo>
                                  <a:pt x="3329" y="893"/>
                                </a:lnTo>
                                <a:lnTo>
                                  <a:pt x="3308" y="893"/>
                                </a:lnTo>
                                <a:lnTo>
                                  <a:pt x="3289" y="896"/>
                                </a:lnTo>
                                <a:lnTo>
                                  <a:pt x="3269" y="900"/>
                                </a:lnTo>
                                <a:lnTo>
                                  <a:pt x="3250" y="906"/>
                                </a:lnTo>
                                <a:lnTo>
                                  <a:pt x="3233" y="915"/>
                                </a:lnTo>
                                <a:lnTo>
                                  <a:pt x="3215" y="925"/>
                                </a:lnTo>
                                <a:lnTo>
                                  <a:pt x="3199" y="937"/>
                                </a:lnTo>
                                <a:lnTo>
                                  <a:pt x="3184" y="950"/>
                                </a:lnTo>
                                <a:lnTo>
                                  <a:pt x="3177" y="958"/>
                                </a:lnTo>
                                <a:lnTo>
                                  <a:pt x="3169" y="966"/>
                                </a:lnTo>
                                <a:lnTo>
                                  <a:pt x="3163" y="975"/>
                                </a:lnTo>
                                <a:lnTo>
                                  <a:pt x="3157" y="984"/>
                                </a:lnTo>
                                <a:lnTo>
                                  <a:pt x="3152" y="994"/>
                                </a:lnTo>
                                <a:lnTo>
                                  <a:pt x="3146" y="1005"/>
                                </a:lnTo>
                                <a:lnTo>
                                  <a:pt x="3142" y="1015"/>
                                </a:lnTo>
                                <a:lnTo>
                                  <a:pt x="3138" y="1028"/>
                                </a:lnTo>
                                <a:lnTo>
                                  <a:pt x="3134" y="1040"/>
                                </a:lnTo>
                                <a:lnTo>
                                  <a:pt x="3131" y="1053"/>
                                </a:lnTo>
                                <a:lnTo>
                                  <a:pt x="3129" y="1066"/>
                                </a:lnTo>
                                <a:lnTo>
                                  <a:pt x="3127" y="1081"/>
                                </a:lnTo>
                                <a:lnTo>
                                  <a:pt x="3124" y="1111"/>
                                </a:lnTo>
                                <a:lnTo>
                                  <a:pt x="3123" y="1144"/>
                                </a:lnTo>
                                <a:close/>
                                <a:moveTo>
                                  <a:pt x="3735" y="1435"/>
                                </a:moveTo>
                                <a:lnTo>
                                  <a:pt x="3735" y="835"/>
                                </a:lnTo>
                                <a:lnTo>
                                  <a:pt x="3961" y="835"/>
                                </a:lnTo>
                                <a:lnTo>
                                  <a:pt x="3989" y="835"/>
                                </a:lnTo>
                                <a:lnTo>
                                  <a:pt x="4014" y="836"/>
                                </a:lnTo>
                                <a:lnTo>
                                  <a:pt x="4036" y="838"/>
                                </a:lnTo>
                                <a:lnTo>
                                  <a:pt x="4053" y="840"/>
                                </a:lnTo>
                                <a:lnTo>
                                  <a:pt x="4064" y="842"/>
                                </a:lnTo>
                                <a:lnTo>
                                  <a:pt x="4074" y="845"/>
                                </a:lnTo>
                                <a:lnTo>
                                  <a:pt x="4085" y="848"/>
                                </a:lnTo>
                                <a:lnTo>
                                  <a:pt x="4094" y="851"/>
                                </a:lnTo>
                                <a:lnTo>
                                  <a:pt x="4102" y="854"/>
                                </a:lnTo>
                                <a:lnTo>
                                  <a:pt x="4112" y="859"/>
                                </a:lnTo>
                                <a:lnTo>
                                  <a:pt x="4120" y="864"/>
                                </a:lnTo>
                                <a:lnTo>
                                  <a:pt x="4127" y="869"/>
                                </a:lnTo>
                                <a:lnTo>
                                  <a:pt x="4135" y="874"/>
                                </a:lnTo>
                                <a:lnTo>
                                  <a:pt x="4142" y="879"/>
                                </a:lnTo>
                                <a:lnTo>
                                  <a:pt x="4148" y="887"/>
                                </a:lnTo>
                                <a:lnTo>
                                  <a:pt x="4154" y="893"/>
                                </a:lnTo>
                                <a:lnTo>
                                  <a:pt x="4161" y="901"/>
                                </a:lnTo>
                                <a:lnTo>
                                  <a:pt x="4166" y="908"/>
                                </a:lnTo>
                                <a:lnTo>
                                  <a:pt x="4171" y="918"/>
                                </a:lnTo>
                                <a:lnTo>
                                  <a:pt x="4176" y="926"/>
                                </a:lnTo>
                                <a:lnTo>
                                  <a:pt x="4180" y="935"/>
                                </a:lnTo>
                                <a:lnTo>
                                  <a:pt x="4183" y="946"/>
                                </a:lnTo>
                                <a:lnTo>
                                  <a:pt x="4186" y="955"/>
                                </a:lnTo>
                                <a:lnTo>
                                  <a:pt x="4190" y="966"/>
                                </a:lnTo>
                                <a:lnTo>
                                  <a:pt x="4192" y="976"/>
                                </a:lnTo>
                                <a:lnTo>
                                  <a:pt x="4193" y="986"/>
                                </a:lnTo>
                                <a:lnTo>
                                  <a:pt x="4194" y="997"/>
                                </a:lnTo>
                                <a:lnTo>
                                  <a:pt x="4194" y="1008"/>
                                </a:lnTo>
                                <a:lnTo>
                                  <a:pt x="4193" y="1027"/>
                                </a:lnTo>
                                <a:lnTo>
                                  <a:pt x="4191" y="1044"/>
                                </a:lnTo>
                                <a:lnTo>
                                  <a:pt x="4186" y="1062"/>
                                </a:lnTo>
                                <a:lnTo>
                                  <a:pt x="4181" y="1079"/>
                                </a:lnTo>
                                <a:lnTo>
                                  <a:pt x="4175" y="1094"/>
                                </a:lnTo>
                                <a:lnTo>
                                  <a:pt x="4167" y="1110"/>
                                </a:lnTo>
                                <a:lnTo>
                                  <a:pt x="4156" y="1124"/>
                                </a:lnTo>
                                <a:lnTo>
                                  <a:pt x="4145" y="1138"/>
                                </a:lnTo>
                                <a:lnTo>
                                  <a:pt x="4139" y="1144"/>
                                </a:lnTo>
                                <a:lnTo>
                                  <a:pt x="4131" y="1150"/>
                                </a:lnTo>
                                <a:lnTo>
                                  <a:pt x="4124" y="1156"/>
                                </a:lnTo>
                                <a:lnTo>
                                  <a:pt x="4116" y="1161"/>
                                </a:lnTo>
                                <a:lnTo>
                                  <a:pt x="4107" y="1166"/>
                                </a:lnTo>
                                <a:lnTo>
                                  <a:pt x="4097" y="1170"/>
                                </a:lnTo>
                                <a:lnTo>
                                  <a:pt x="4087" y="1174"/>
                                </a:lnTo>
                                <a:lnTo>
                                  <a:pt x="4076" y="1177"/>
                                </a:lnTo>
                                <a:lnTo>
                                  <a:pt x="4065" y="1180"/>
                                </a:lnTo>
                                <a:lnTo>
                                  <a:pt x="4054" y="1184"/>
                                </a:lnTo>
                                <a:lnTo>
                                  <a:pt x="4040" y="1186"/>
                                </a:lnTo>
                                <a:lnTo>
                                  <a:pt x="4028" y="1188"/>
                                </a:lnTo>
                                <a:lnTo>
                                  <a:pt x="4000" y="1190"/>
                                </a:lnTo>
                                <a:lnTo>
                                  <a:pt x="3969" y="1191"/>
                                </a:lnTo>
                                <a:lnTo>
                                  <a:pt x="3814" y="1191"/>
                                </a:lnTo>
                                <a:lnTo>
                                  <a:pt x="3814" y="1435"/>
                                </a:lnTo>
                                <a:lnTo>
                                  <a:pt x="3735" y="1435"/>
                                </a:lnTo>
                                <a:close/>
                                <a:moveTo>
                                  <a:pt x="3814" y="1120"/>
                                </a:moveTo>
                                <a:lnTo>
                                  <a:pt x="3970" y="1120"/>
                                </a:lnTo>
                                <a:lnTo>
                                  <a:pt x="3988" y="1119"/>
                                </a:lnTo>
                                <a:lnTo>
                                  <a:pt x="4006" y="1118"/>
                                </a:lnTo>
                                <a:lnTo>
                                  <a:pt x="4021" y="1116"/>
                                </a:lnTo>
                                <a:lnTo>
                                  <a:pt x="4036" y="1113"/>
                                </a:lnTo>
                                <a:lnTo>
                                  <a:pt x="4048" y="1109"/>
                                </a:lnTo>
                                <a:lnTo>
                                  <a:pt x="4061" y="1104"/>
                                </a:lnTo>
                                <a:lnTo>
                                  <a:pt x="4070" y="1098"/>
                                </a:lnTo>
                                <a:lnTo>
                                  <a:pt x="4080" y="1091"/>
                                </a:lnTo>
                                <a:lnTo>
                                  <a:pt x="4087" y="1084"/>
                                </a:lnTo>
                                <a:lnTo>
                                  <a:pt x="4093" y="1076"/>
                                </a:lnTo>
                                <a:lnTo>
                                  <a:pt x="4099" y="1066"/>
                                </a:lnTo>
                                <a:lnTo>
                                  <a:pt x="4103" y="1057"/>
                                </a:lnTo>
                                <a:lnTo>
                                  <a:pt x="4108" y="1047"/>
                                </a:lnTo>
                                <a:lnTo>
                                  <a:pt x="4110" y="1035"/>
                                </a:lnTo>
                                <a:lnTo>
                                  <a:pt x="4112" y="1024"/>
                                </a:lnTo>
                                <a:lnTo>
                                  <a:pt x="4112" y="1010"/>
                                </a:lnTo>
                                <a:lnTo>
                                  <a:pt x="4112" y="1002"/>
                                </a:lnTo>
                                <a:lnTo>
                                  <a:pt x="4111" y="993"/>
                                </a:lnTo>
                                <a:lnTo>
                                  <a:pt x="4109" y="984"/>
                                </a:lnTo>
                                <a:lnTo>
                                  <a:pt x="4107" y="976"/>
                                </a:lnTo>
                                <a:lnTo>
                                  <a:pt x="4104" y="968"/>
                                </a:lnTo>
                                <a:lnTo>
                                  <a:pt x="4101" y="960"/>
                                </a:lnTo>
                                <a:lnTo>
                                  <a:pt x="4097" y="953"/>
                                </a:lnTo>
                                <a:lnTo>
                                  <a:pt x="4093" y="946"/>
                                </a:lnTo>
                                <a:lnTo>
                                  <a:pt x="4088" y="940"/>
                                </a:lnTo>
                                <a:lnTo>
                                  <a:pt x="4083" y="934"/>
                                </a:lnTo>
                                <a:lnTo>
                                  <a:pt x="4076" y="928"/>
                                </a:lnTo>
                                <a:lnTo>
                                  <a:pt x="4070" y="924"/>
                                </a:lnTo>
                                <a:lnTo>
                                  <a:pt x="4064" y="920"/>
                                </a:lnTo>
                                <a:lnTo>
                                  <a:pt x="4058" y="916"/>
                                </a:lnTo>
                                <a:lnTo>
                                  <a:pt x="4051" y="914"/>
                                </a:lnTo>
                                <a:lnTo>
                                  <a:pt x="4042" y="911"/>
                                </a:lnTo>
                                <a:lnTo>
                                  <a:pt x="4030" y="908"/>
                                </a:lnTo>
                                <a:lnTo>
                                  <a:pt x="4014" y="906"/>
                                </a:lnTo>
                                <a:lnTo>
                                  <a:pt x="3993" y="905"/>
                                </a:lnTo>
                                <a:lnTo>
                                  <a:pt x="3969" y="905"/>
                                </a:lnTo>
                                <a:lnTo>
                                  <a:pt x="3814" y="905"/>
                                </a:lnTo>
                                <a:lnTo>
                                  <a:pt x="3814" y="1120"/>
                                </a:lnTo>
                                <a:close/>
                                <a:moveTo>
                                  <a:pt x="4313" y="835"/>
                                </a:moveTo>
                                <a:lnTo>
                                  <a:pt x="4701" y="835"/>
                                </a:lnTo>
                                <a:lnTo>
                                  <a:pt x="4701" y="905"/>
                                </a:lnTo>
                                <a:lnTo>
                                  <a:pt x="4392" y="905"/>
                                </a:lnTo>
                                <a:lnTo>
                                  <a:pt x="4392" y="1435"/>
                                </a:lnTo>
                                <a:lnTo>
                                  <a:pt x="4313" y="1435"/>
                                </a:lnTo>
                                <a:lnTo>
                                  <a:pt x="4313" y="835"/>
                                </a:lnTo>
                                <a:close/>
                                <a:moveTo>
                                  <a:pt x="4661" y="1435"/>
                                </a:moveTo>
                                <a:lnTo>
                                  <a:pt x="4892" y="835"/>
                                </a:lnTo>
                                <a:lnTo>
                                  <a:pt x="4977" y="835"/>
                                </a:lnTo>
                                <a:lnTo>
                                  <a:pt x="5223" y="1435"/>
                                </a:lnTo>
                                <a:lnTo>
                                  <a:pt x="5133" y="1435"/>
                                </a:lnTo>
                                <a:lnTo>
                                  <a:pt x="5063" y="1253"/>
                                </a:lnTo>
                                <a:lnTo>
                                  <a:pt x="4811" y="1253"/>
                                </a:lnTo>
                                <a:lnTo>
                                  <a:pt x="4745" y="1435"/>
                                </a:lnTo>
                                <a:lnTo>
                                  <a:pt x="4661" y="1435"/>
                                </a:lnTo>
                                <a:close/>
                                <a:moveTo>
                                  <a:pt x="4834" y="1188"/>
                                </a:moveTo>
                                <a:lnTo>
                                  <a:pt x="5039" y="1188"/>
                                </a:lnTo>
                                <a:lnTo>
                                  <a:pt x="4975" y="1022"/>
                                </a:lnTo>
                                <a:lnTo>
                                  <a:pt x="4962" y="986"/>
                                </a:lnTo>
                                <a:lnTo>
                                  <a:pt x="4950" y="953"/>
                                </a:lnTo>
                                <a:lnTo>
                                  <a:pt x="4941" y="924"/>
                                </a:lnTo>
                                <a:lnTo>
                                  <a:pt x="4933" y="898"/>
                                </a:lnTo>
                                <a:lnTo>
                                  <a:pt x="4927" y="926"/>
                                </a:lnTo>
                                <a:lnTo>
                                  <a:pt x="4919" y="955"/>
                                </a:lnTo>
                                <a:lnTo>
                                  <a:pt x="4910" y="984"/>
                                </a:lnTo>
                                <a:lnTo>
                                  <a:pt x="4901" y="1012"/>
                                </a:lnTo>
                                <a:lnTo>
                                  <a:pt x="4834" y="1188"/>
                                </a:lnTo>
                                <a:close/>
                                <a:moveTo>
                                  <a:pt x="5306" y="1435"/>
                                </a:moveTo>
                                <a:lnTo>
                                  <a:pt x="5306" y="835"/>
                                </a:lnTo>
                                <a:lnTo>
                                  <a:pt x="5385" y="835"/>
                                </a:lnTo>
                                <a:lnTo>
                                  <a:pt x="5385" y="1081"/>
                                </a:lnTo>
                                <a:lnTo>
                                  <a:pt x="5699" y="1081"/>
                                </a:lnTo>
                                <a:lnTo>
                                  <a:pt x="5699" y="835"/>
                                </a:lnTo>
                                <a:lnTo>
                                  <a:pt x="5778" y="835"/>
                                </a:lnTo>
                                <a:lnTo>
                                  <a:pt x="5778" y="1435"/>
                                </a:lnTo>
                                <a:lnTo>
                                  <a:pt x="5699" y="1435"/>
                                </a:lnTo>
                                <a:lnTo>
                                  <a:pt x="5699" y="1151"/>
                                </a:lnTo>
                                <a:lnTo>
                                  <a:pt x="5385" y="1151"/>
                                </a:lnTo>
                                <a:lnTo>
                                  <a:pt x="5385" y="1435"/>
                                </a:lnTo>
                                <a:lnTo>
                                  <a:pt x="5306" y="1435"/>
                                </a:lnTo>
                                <a:close/>
                                <a:moveTo>
                                  <a:pt x="5928" y="835"/>
                                </a:moveTo>
                                <a:lnTo>
                                  <a:pt x="6001" y="835"/>
                                </a:lnTo>
                                <a:lnTo>
                                  <a:pt x="6001" y="1309"/>
                                </a:lnTo>
                                <a:lnTo>
                                  <a:pt x="6321" y="835"/>
                                </a:lnTo>
                                <a:lnTo>
                                  <a:pt x="6401" y="835"/>
                                </a:lnTo>
                                <a:lnTo>
                                  <a:pt x="6401" y="1435"/>
                                </a:lnTo>
                                <a:lnTo>
                                  <a:pt x="6328" y="1435"/>
                                </a:lnTo>
                                <a:lnTo>
                                  <a:pt x="6328" y="960"/>
                                </a:lnTo>
                                <a:lnTo>
                                  <a:pt x="6008" y="1435"/>
                                </a:lnTo>
                                <a:lnTo>
                                  <a:pt x="5928" y="1435"/>
                                </a:lnTo>
                                <a:lnTo>
                                  <a:pt x="5928" y="835"/>
                                </a:lnTo>
                                <a:close/>
                                <a:moveTo>
                                  <a:pt x="6515" y="1266"/>
                                </a:moveTo>
                                <a:lnTo>
                                  <a:pt x="6591" y="1246"/>
                                </a:lnTo>
                                <a:lnTo>
                                  <a:pt x="6594" y="1256"/>
                                </a:lnTo>
                                <a:lnTo>
                                  <a:pt x="6597" y="1268"/>
                                </a:lnTo>
                                <a:lnTo>
                                  <a:pt x="6601" y="1278"/>
                                </a:lnTo>
                                <a:lnTo>
                                  <a:pt x="6606" y="1289"/>
                                </a:lnTo>
                                <a:lnTo>
                                  <a:pt x="6612" y="1300"/>
                                </a:lnTo>
                                <a:lnTo>
                                  <a:pt x="6620" y="1311"/>
                                </a:lnTo>
                                <a:lnTo>
                                  <a:pt x="6628" y="1322"/>
                                </a:lnTo>
                                <a:lnTo>
                                  <a:pt x="6637" y="1333"/>
                                </a:lnTo>
                                <a:lnTo>
                                  <a:pt x="6647" y="1343"/>
                                </a:lnTo>
                                <a:lnTo>
                                  <a:pt x="6657" y="1352"/>
                                </a:lnTo>
                                <a:lnTo>
                                  <a:pt x="6668" y="1360"/>
                                </a:lnTo>
                                <a:lnTo>
                                  <a:pt x="6681" y="1366"/>
                                </a:lnTo>
                                <a:lnTo>
                                  <a:pt x="6693" y="1370"/>
                                </a:lnTo>
                                <a:lnTo>
                                  <a:pt x="6707" y="1375"/>
                                </a:lnTo>
                                <a:lnTo>
                                  <a:pt x="6721" y="1377"/>
                                </a:lnTo>
                                <a:lnTo>
                                  <a:pt x="6736" y="1377"/>
                                </a:lnTo>
                                <a:lnTo>
                                  <a:pt x="6751" y="1377"/>
                                </a:lnTo>
                                <a:lnTo>
                                  <a:pt x="6766" y="1375"/>
                                </a:lnTo>
                                <a:lnTo>
                                  <a:pt x="6779" y="1372"/>
                                </a:lnTo>
                                <a:lnTo>
                                  <a:pt x="6793" y="1368"/>
                                </a:lnTo>
                                <a:lnTo>
                                  <a:pt x="6804" y="1364"/>
                                </a:lnTo>
                                <a:lnTo>
                                  <a:pt x="6816" y="1359"/>
                                </a:lnTo>
                                <a:lnTo>
                                  <a:pt x="6826" y="1352"/>
                                </a:lnTo>
                                <a:lnTo>
                                  <a:pt x="6835" y="1344"/>
                                </a:lnTo>
                                <a:lnTo>
                                  <a:pt x="6845" y="1336"/>
                                </a:lnTo>
                                <a:lnTo>
                                  <a:pt x="6852" y="1328"/>
                                </a:lnTo>
                                <a:lnTo>
                                  <a:pt x="6858" y="1318"/>
                                </a:lnTo>
                                <a:lnTo>
                                  <a:pt x="6863" y="1309"/>
                                </a:lnTo>
                                <a:lnTo>
                                  <a:pt x="6868" y="1299"/>
                                </a:lnTo>
                                <a:lnTo>
                                  <a:pt x="6870" y="1288"/>
                                </a:lnTo>
                                <a:lnTo>
                                  <a:pt x="6872" y="1278"/>
                                </a:lnTo>
                                <a:lnTo>
                                  <a:pt x="6873" y="1267"/>
                                </a:lnTo>
                                <a:lnTo>
                                  <a:pt x="6872" y="1254"/>
                                </a:lnTo>
                                <a:lnTo>
                                  <a:pt x="6870" y="1243"/>
                                </a:lnTo>
                                <a:lnTo>
                                  <a:pt x="6867" y="1232"/>
                                </a:lnTo>
                                <a:lnTo>
                                  <a:pt x="6862" y="1222"/>
                                </a:lnTo>
                                <a:lnTo>
                                  <a:pt x="6857" y="1213"/>
                                </a:lnTo>
                                <a:lnTo>
                                  <a:pt x="6851" y="1203"/>
                                </a:lnTo>
                                <a:lnTo>
                                  <a:pt x="6843" y="1195"/>
                                </a:lnTo>
                                <a:lnTo>
                                  <a:pt x="6834" y="1188"/>
                                </a:lnTo>
                                <a:lnTo>
                                  <a:pt x="6824" y="1180"/>
                                </a:lnTo>
                                <a:lnTo>
                                  <a:pt x="6813" y="1175"/>
                                </a:lnTo>
                                <a:lnTo>
                                  <a:pt x="6801" y="1170"/>
                                </a:lnTo>
                                <a:lnTo>
                                  <a:pt x="6789" y="1166"/>
                                </a:lnTo>
                                <a:lnTo>
                                  <a:pt x="6775" y="1163"/>
                                </a:lnTo>
                                <a:lnTo>
                                  <a:pt x="6761" y="1160"/>
                                </a:lnTo>
                                <a:lnTo>
                                  <a:pt x="6745" y="1159"/>
                                </a:lnTo>
                                <a:lnTo>
                                  <a:pt x="6729" y="1159"/>
                                </a:lnTo>
                                <a:lnTo>
                                  <a:pt x="6690" y="1159"/>
                                </a:lnTo>
                                <a:lnTo>
                                  <a:pt x="6690" y="1089"/>
                                </a:lnTo>
                                <a:lnTo>
                                  <a:pt x="6716" y="1089"/>
                                </a:lnTo>
                                <a:lnTo>
                                  <a:pt x="6739" y="1088"/>
                                </a:lnTo>
                                <a:lnTo>
                                  <a:pt x="6759" y="1086"/>
                                </a:lnTo>
                                <a:lnTo>
                                  <a:pt x="6775" y="1083"/>
                                </a:lnTo>
                                <a:lnTo>
                                  <a:pt x="6783" y="1081"/>
                                </a:lnTo>
                                <a:lnTo>
                                  <a:pt x="6789" y="1079"/>
                                </a:lnTo>
                                <a:lnTo>
                                  <a:pt x="6796" y="1076"/>
                                </a:lnTo>
                                <a:lnTo>
                                  <a:pt x="6802" y="1071"/>
                                </a:lnTo>
                                <a:lnTo>
                                  <a:pt x="6808" y="1067"/>
                                </a:lnTo>
                                <a:lnTo>
                                  <a:pt x="6815" y="1062"/>
                                </a:lnTo>
                                <a:lnTo>
                                  <a:pt x="6821" y="1057"/>
                                </a:lnTo>
                                <a:lnTo>
                                  <a:pt x="6826" y="1051"/>
                                </a:lnTo>
                                <a:lnTo>
                                  <a:pt x="6831" y="1043"/>
                                </a:lnTo>
                                <a:lnTo>
                                  <a:pt x="6837" y="1037"/>
                                </a:lnTo>
                                <a:lnTo>
                                  <a:pt x="6840" y="1030"/>
                                </a:lnTo>
                                <a:lnTo>
                                  <a:pt x="6843" y="1023"/>
                                </a:lnTo>
                                <a:lnTo>
                                  <a:pt x="6846" y="1015"/>
                                </a:lnTo>
                                <a:lnTo>
                                  <a:pt x="6847" y="1007"/>
                                </a:lnTo>
                                <a:lnTo>
                                  <a:pt x="6848" y="1000"/>
                                </a:lnTo>
                                <a:lnTo>
                                  <a:pt x="6849" y="992"/>
                                </a:lnTo>
                                <a:lnTo>
                                  <a:pt x="6848" y="982"/>
                                </a:lnTo>
                                <a:lnTo>
                                  <a:pt x="6847" y="973"/>
                                </a:lnTo>
                                <a:lnTo>
                                  <a:pt x="6845" y="963"/>
                                </a:lnTo>
                                <a:lnTo>
                                  <a:pt x="6841" y="955"/>
                                </a:lnTo>
                                <a:lnTo>
                                  <a:pt x="6837" y="947"/>
                                </a:lnTo>
                                <a:lnTo>
                                  <a:pt x="6831" y="939"/>
                                </a:lnTo>
                                <a:lnTo>
                                  <a:pt x="6825" y="930"/>
                                </a:lnTo>
                                <a:lnTo>
                                  <a:pt x="6818" y="923"/>
                                </a:lnTo>
                                <a:lnTo>
                                  <a:pt x="6811" y="917"/>
                                </a:lnTo>
                                <a:lnTo>
                                  <a:pt x="6801" y="911"/>
                                </a:lnTo>
                                <a:lnTo>
                                  <a:pt x="6792" y="905"/>
                                </a:lnTo>
                                <a:lnTo>
                                  <a:pt x="6783" y="901"/>
                                </a:lnTo>
                                <a:lnTo>
                                  <a:pt x="6771" y="898"/>
                                </a:lnTo>
                                <a:lnTo>
                                  <a:pt x="6760" y="896"/>
                                </a:lnTo>
                                <a:lnTo>
                                  <a:pt x="6748" y="895"/>
                                </a:lnTo>
                                <a:lnTo>
                                  <a:pt x="6736" y="894"/>
                                </a:lnTo>
                                <a:lnTo>
                                  <a:pt x="6724" y="894"/>
                                </a:lnTo>
                                <a:lnTo>
                                  <a:pt x="6714" y="895"/>
                                </a:lnTo>
                                <a:lnTo>
                                  <a:pt x="6704" y="897"/>
                                </a:lnTo>
                                <a:lnTo>
                                  <a:pt x="6693" y="900"/>
                                </a:lnTo>
                                <a:lnTo>
                                  <a:pt x="6684" y="903"/>
                                </a:lnTo>
                                <a:lnTo>
                                  <a:pt x="6675" y="906"/>
                                </a:lnTo>
                                <a:lnTo>
                                  <a:pt x="6666" y="912"/>
                                </a:lnTo>
                                <a:lnTo>
                                  <a:pt x="6658" y="917"/>
                                </a:lnTo>
                                <a:lnTo>
                                  <a:pt x="6650" y="923"/>
                                </a:lnTo>
                                <a:lnTo>
                                  <a:pt x="6642" y="929"/>
                                </a:lnTo>
                                <a:lnTo>
                                  <a:pt x="6636" y="935"/>
                                </a:lnTo>
                                <a:lnTo>
                                  <a:pt x="6630" y="943"/>
                                </a:lnTo>
                                <a:lnTo>
                                  <a:pt x="6625" y="951"/>
                                </a:lnTo>
                                <a:lnTo>
                                  <a:pt x="6621" y="959"/>
                                </a:lnTo>
                                <a:lnTo>
                                  <a:pt x="6616" y="968"/>
                                </a:lnTo>
                                <a:lnTo>
                                  <a:pt x="6613" y="977"/>
                                </a:lnTo>
                                <a:lnTo>
                                  <a:pt x="6608" y="995"/>
                                </a:lnTo>
                                <a:lnTo>
                                  <a:pt x="6604" y="1009"/>
                                </a:lnTo>
                                <a:lnTo>
                                  <a:pt x="6602" y="1023"/>
                                </a:lnTo>
                                <a:lnTo>
                                  <a:pt x="6601" y="1033"/>
                                </a:lnTo>
                                <a:lnTo>
                                  <a:pt x="6524" y="1015"/>
                                </a:lnTo>
                                <a:lnTo>
                                  <a:pt x="6528" y="993"/>
                                </a:lnTo>
                                <a:lnTo>
                                  <a:pt x="6534" y="971"/>
                                </a:lnTo>
                                <a:lnTo>
                                  <a:pt x="6541" y="951"/>
                                </a:lnTo>
                                <a:lnTo>
                                  <a:pt x="6548" y="932"/>
                                </a:lnTo>
                                <a:lnTo>
                                  <a:pt x="6557" y="915"/>
                                </a:lnTo>
                                <a:lnTo>
                                  <a:pt x="6568" y="899"/>
                                </a:lnTo>
                                <a:lnTo>
                                  <a:pt x="6579" y="885"/>
                                </a:lnTo>
                                <a:lnTo>
                                  <a:pt x="6592" y="872"/>
                                </a:lnTo>
                                <a:lnTo>
                                  <a:pt x="6605" y="861"/>
                                </a:lnTo>
                                <a:lnTo>
                                  <a:pt x="6621" y="851"/>
                                </a:lnTo>
                                <a:lnTo>
                                  <a:pt x="6637" y="843"/>
                                </a:lnTo>
                                <a:lnTo>
                                  <a:pt x="6654" y="837"/>
                                </a:lnTo>
                                <a:lnTo>
                                  <a:pt x="6673" y="832"/>
                                </a:lnTo>
                                <a:lnTo>
                                  <a:pt x="6693" y="828"/>
                                </a:lnTo>
                                <a:lnTo>
                                  <a:pt x="6714" y="825"/>
                                </a:lnTo>
                                <a:lnTo>
                                  <a:pt x="6736" y="824"/>
                                </a:lnTo>
                                <a:lnTo>
                                  <a:pt x="6758" y="825"/>
                                </a:lnTo>
                                <a:lnTo>
                                  <a:pt x="6778" y="828"/>
                                </a:lnTo>
                                <a:lnTo>
                                  <a:pt x="6797" y="832"/>
                                </a:lnTo>
                                <a:lnTo>
                                  <a:pt x="6816" y="837"/>
                                </a:lnTo>
                                <a:lnTo>
                                  <a:pt x="6832" y="844"/>
                                </a:lnTo>
                                <a:lnTo>
                                  <a:pt x="6848" y="852"/>
                                </a:lnTo>
                                <a:lnTo>
                                  <a:pt x="6862" y="862"/>
                                </a:lnTo>
                                <a:lnTo>
                                  <a:pt x="6876" y="873"/>
                                </a:lnTo>
                                <a:lnTo>
                                  <a:pt x="6888" y="886"/>
                                </a:lnTo>
                                <a:lnTo>
                                  <a:pt x="6899" y="899"/>
                                </a:lnTo>
                                <a:lnTo>
                                  <a:pt x="6908" y="913"/>
                                </a:lnTo>
                                <a:lnTo>
                                  <a:pt x="6915" y="926"/>
                                </a:lnTo>
                                <a:lnTo>
                                  <a:pt x="6921" y="941"/>
                                </a:lnTo>
                                <a:lnTo>
                                  <a:pt x="6925" y="956"/>
                                </a:lnTo>
                                <a:lnTo>
                                  <a:pt x="6927" y="972"/>
                                </a:lnTo>
                                <a:lnTo>
                                  <a:pt x="6928" y="987"/>
                                </a:lnTo>
                                <a:lnTo>
                                  <a:pt x="6928" y="998"/>
                                </a:lnTo>
                                <a:lnTo>
                                  <a:pt x="6927" y="1008"/>
                                </a:lnTo>
                                <a:lnTo>
                                  <a:pt x="6925" y="1017"/>
                                </a:lnTo>
                                <a:lnTo>
                                  <a:pt x="6923" y="1027"/>
                                </a:lnTo>
                                <a:lnTo>
                                  <a:pt x="6921" y="1036"/>
                                </a:lnTo>
                                <a:lnTo>
                                  <a:pt x="6916" y="1045"/>
                                </a:lnTo>
                                <a:lnTo>
                                  <a:pt x="6912" y="1054"/>
                                </a:lnTo>
                                <a:lnTo>
                                  <a:pt x="6908" y="1062"/>
                                </a:lnTo>
                                <a:lnTo>
                                  <a:pt x="6903" y="1070"/>
                                </a:lnTo>
                                <a:lnTo>
                                  <a:pt x="6897" y="1078"/>
                                </a:lnTo>
                                <a:lnTo>
                                  <a:pt x="6890" y="1085"/>
                                </a:lnTo>
                                <a:lnTo>
                                  <a:pt x="6883" y="1092"/>
                                </a:lnTo>
                                <a:lnTo>
                                  <a:pt x="6875" y="1099"/>
                                </a:lnTo>
                                <a:lnTo>
                                  <a:pt x="6867" y="1106"/>
                                </a:lnTo>
                                <a:lnTo>
                                  <a:pt x="6858" y="1112"/>
                                </a:lnTo>
                                <a:lnTo>
                                  <a:pt x="6848" y="1118"/>
                                </a:lnTo>
                                <a:lnTo>
                                  <a:pt x="6859" y="1121"/>
                                </a:lnTo>
                                <a:lnTo>
                                  <a:pt x="6871" y="1125"/>
                                </a:lnTo>
                                <a:lnTo>
                                  <a:pt x="6880" y="1131"/>
                                </a:lnTo>
                                <a:lnTo>
                                  <a:pt x="6890" y="1137"/>
                                </a:lnTo>
                                <a:lnTo>
                                  <a:pt x="6900" y="1144"/>
                                </a:lnTo>
                                <a:lnTo>
                                  <a:pt x="6909" y="1151"/>
                                </a:lnTo>
                                <a:lnTo>
                                  <a:pt x="6917" y="1161"/>
                                </a:lnTo>
                                <a:lnTo>
                                  <a:pt x="6926" y="1170"/>
                                </a:lnTo>
                                <a:lnTo>
                                  <a:pt x="6932" y="1179"/>
                                </a:lnTo>
                                <a:lnTo>
                                  <a:pt x="6939" y="1190"/>
                                </a:lnTo>
                                <a:lnTo>
                                  <a:pt x="6944" y="1201"/>
                                </a:lnTo>
                                <a:lnTo>
                                  <a:pt x="6949" y="1213"/>
                                </a:lnTo>
                                <a:lnTo>
                                  <a:pt x="6952" y="1224"/>
                                </a:lnTo>
                                <a:lnTo>
                                  <a:pt x="6954" y="1236"/>
                                </a:lnTo>
                                <a:lnTo>
                                  <a:pt x="6956" y="1250"/>
                                </a:lnTo>
                                <a:lnTo>
                                  <a:pt x="6956" y="1263"/>
                                </a:lnTo>
                                <a:lnTo>
                                  <a:pt x="6955" y="1282"/>
                                </a:lnTo>
                                <a:lnTo>
                                  <a:pt x="6953" y="1300"/>
                                </a:lnTo>
                                <a:lnTo>
                                  <a:pt x="6948" y="1317"/>
                                </a:lnTo>
                                <a:lnTo>
                                  <a:pt x="6941" y="1334"/>
                                </a:lnTo>
                                <a:lnTo>
                                  <a:pt x="6933" y="1350"/>
                                </a:lnTo>
                                <a:lnTo>
                                  <a:pt x="6923" y="1365"/>
                                </a:lnTo>
                                <a:lnTo>
                                  <a:pt x="6910" y="1379"/>
                                </a:lnTo>
                                <a:lnTo>
                                  <a:pt x="6896" y="1392"/>
                                </a:lnTo>
                                <a:lnTo>
                                  <a:pt x="6880" y="1405"/>
                                </a:lnTo>
                                <a:lnTo>
                                  <a:pt x="6863" y="1415"/>
                                </a:lnTo>
                                <a:lnTo>
                                  <a:pt x="6846" y="1424"/>
                                </a:lnTo>
                                <a:lnTo>
                                  <a:pt x="6826" y="1432"/>
                                </a:lnTo>
                                <a:lnTo>
                                  <a:pt x="6805" y="1438"/>
                                </a:lnTo>
                                <a:lnTo>
                                  <a:pt x="6784" y="1441"/>
                                </a:lnTo>
                                <a:lnTo>
                                  <a:pt x="6761" y="1444"/>
                                </a:lnTo>
                                <a:lnTo>
                                  <a:pt x="6737" y="1445"/>
                                </a:lnTo>
                                <a:lnTo>
                                  <a:pt x="6716" y="1444"/>
                                </a:lnTo>
                                <a:lnTo>
                                  <a:pt x="6695" y="1442"/>
                                </a:lnTo>
                                <a:lnTo>
                                  <a:pt x="6677" y="1438"/>
                                </a:lnTo>
                                <a:lnTo>
                                  <a:pt x="6659" y="1434"/>
                                </a:lnTo>
                                <a:lnTo>
                                  <a:pt x="6641" y="1427"/>
                                </a:lnTo>
                                <a:lnTo>
                                  <a:pt x="6626" y="1419"/>
                                </a:lnTo>
                                <a:lnTo>
                                  <a:pt x="6610" y="1410"/>
                                </a:lnTo>
                                <a:lnTo>
                                  <a:pt x="6596" y="1399"/>
                                </a:lnTo>
                                <a:lnTo>
                                  <a:pt x="6582" y="1388"/>
                                </a:lnTo>
                                <a:lnTo>
                                  <a:pt x="6570" y="1375"/>
                                </a:lnTo>
                                <a:lnTo>
                                  <a:pt x="6558" y="1360"/>
                                </a:lnTo>
                                <a:lnTo>
                                  <a:pt x="6548" y="1343"/>
                                </a:lnTo>
                                <a:lnTo>
                                  <a:pt x="6539" y="1326"/>
                                </a:lnTo>
                                <a:lnTo>
                                  <a:pt x="6529" y="1307"/>
                                </a:lnTo>
                                <a:lnTo>
                                  <a:pt x="6522" y="1287"/>
                                </a:lnTo>
                                <a:lnTo>
                                  <a:pt x="6515" y="1266"/>
                                </a:lnTo>
                                <a:close/>
                                <a:moveTo>
                                  <a:pt x="7006" y="1435"/>
                                </a:moveTo>
                                <a:lnTo>
                                  <a:pt x="7236" y="835"/>
                                </a:lnTo>
                                <a:lnTo>
                                  <a:pt x="7322" y="835"/>
                                </a:lnTo>
                                <a:lnTo>
                                  <a:pt x="7568" y="1435"/>
                                </a:lnTo>
                                <a:lnTo>
                                  <a:pt x="7478" y="1435"/>
                                </a:lnTo>
                                <a:lnTo>
                                  <a:pt x="7407" y="1253"/>
                                </a:lnTo>
                                <a:lnTo>
                                  <a:pt x="7156" y="1253"/>
                                </a:lnTo>
                                <a:lnTo>
                                  <a:pt x="7090" y="1435"/>
                                </a:lnTo>
                                <a:lnTo>
                                  <a:pt x="7006" y="1435"/>
                                </a:lnTo>
                                <a:close/>
                                <a:moveTo>
                                  <a:pt x="7179" y="1188"/>
                                </a:moveTo>
                                <a:lnTo>
                                  <a:pt x="7382" y="1188"/>
                                </a:lnTo>
                                <a:lnTo>
                                  <a:pt x="7320" y="1022"/>
                                </a:lnTo>
                                <a:lnTo>
                                  <a:pt x="7307" y="986"/>
                                </a:lnTo>
                                <a:lnTo>
                                  <a:pt x="7295" y="953"/>
                                </a:lnTo>
                                <a:lnTo>
                                  <a:pt x="7285" y="924"/>
                                </a:lnTo>
                                <a:lnTo>
                                  <a:pt x="7278" y="898"/>
                                </a:lnTo>
                                <a:lnTo>
                                  <a:pt x="7271" y="926"/>
                                </a:lnTo>
                                <a:lnTo>
                                  <a:pt x="7263" y="955"/>
                                </a:lnTo>
                                <a:lnTo>
                                  <a:pt x="7255" y="984"/>
                                </a:lnTo>
                                <a:lnTo>
                                  <a:pt x="7245" y="1012"/>
                                </a:lnTo>
                                <a:lnTo>
                                  <a:pt x="7179" y="1188"/>
                                </a:lnTo>
                                <a:close/>
                                <a:moveTo>
                                  <a:pt x="7649" y="835"/>
                                </a:moveTo>
                                <a:lnTo>
                                  <a:pt x="7728" y="835"/>
                                </a:lnTo>
                                <a:lnTo>
                                  <a:pt x="7728" y="1364"/>
                                </a:lnTo>
                                <a:lnTo>
                                  <a:pt x="8042" y="1364"/>
                                </a:lnTo>
                                <a:lnTo>
                                  <a:pt x="8042" y="835"/>
                                </a:lnTo>
                                <a:lnTo>
                                  <a:pt x="8122" y="835"/>
                                </a:lnTo>
                                <a:lnTo>
                                  <a:pt x="8122" y="1364"/>
                                </a:lnTo>
                                <a:lnTo>
                                  <a:pt x="8177" y="1364"/>
                                </a:lnTo>
                                <a:lnTo>
                                  <a:pt x="8177" y="1601"/>
                                </a:lnTo>
                                <a:lnTo>
                                  <a:pt x="8106" y="1601"/>
                                </a:lnTo>
                                <a:lnTo>
                                  <a:pt x="8106" y="1435"/>
                                </a:lnTo>
                                <a:lnTo>
                                  <a:pt x="7649" y="1435"/>
                                </a:lnTo>
                                <a:lnTo>
                                  <a:pt x="7649" y="835"/>
                                </a:lnTo>
                                <a:close/>
                                <a:moveTo>
                                  <a:pt x="8288" y="835"/>
                                </a:moveTo>
                                <a:lnTo>
                                  <a:pt x="8359" y="835"/>
                                </a:lnTo>
                                <a:lnTo>
                                  <a:pt x="8359" y="1309"/>
                                </a:lnTo>
                                <a:lnTo>
                                  <a:pt x="8680" y="835"/>
                                </a:lnTo>
                                <a:lnTo>
                                  <a:pt x="8760" y="835"/>
                                </a:lnTo>
                                <a:lnTo>
                                  <a:pt x="8760" y="1435"/>
                                </a:lnTo>
                                <a:lnTo>
                                  <a:pt x="8687" y="1435"/>
                                </a:lnTo>
                                <a:lnTo>
                                  <a:pt x="8687" y="960"/>
                                </a:lnTo>
                                <a:lnTo>
                                  <a:pt x="8368" y="1435"/>
                                </a:lnTo>
                                <a:lnTo>
                                  <a:pt x="8288" y="1435"/>
                                </a:lnTo>
                                <a:lnTo>
                                  <a:pt x="8288" y="835"/>
                                </a:lnTo>
                                <a:close/>
                                <a:moveTo>
                                  <a:pt x="9383" y="1435"/>
                                </a:moveTo>
                                <a:lnTo>
                                  <a:pt x="9383" y="835"/>
                                </a:lnTo>
                                <a:lnTo>
                                  <a:pt x="9116" y="835"/>
                                </a:lnTo>
                                <a:lnTo>
                                  <a:pt x="9096" y="835"/>
                                </a:lnTo>
                                <a:lnTo>
                                  <a:pt x="9079" y="836"/>
                                </a:lnTo>
                                <a:lnTo>
                                  <a:pt x="9061" y="837"/>
                                </a:lnTo>
                                <a:lnTo>
                                  <a:pt x="9045" y="839"/>
                                </a:lnTo>
                                <a:lnTo>
                                  <a:pt x="9031" y="841"/>
                                </a:lnTo>
                                <a:lnTo>
                                  <a:pt x="9017" y="844"/>
                                </a:lnTo>
                                <a:lnTo>
                                  <a:pt x="9005" y="847"/>
                                </a:lnTo>
                                <a:lnTo>
                                  <a:pt x="8993" y="851"/>
                                </a:lnTo>
                                <a:lnTo>
                                  <a:pt x="8983" y="856"/>
                                </a:lnTo>
                                <a:lnTo>
                                  <a:pt x="8974" y="861"/>
                                </a:lnTo>
                                <a:lnTo>
                                  <a:pt x="8964" y="867"/>
                                </a:lnTo>
                                <a:lnTo>
                                  <a:pt x="8956" y="873"/>
                                </a:lnTo>
                                <a:lnTo>
                                  <a:pt x="8948" y="880"/>
                                </a:lnTo>
                                <a:lnTo>
                                  <a:pt x="8941" y="889"/>
                                </a:lnTo>
                                <a:lnTo>
                                  <a:pt x="8933" y="898"/>
                                </a:lnTo>
                                <a:lnTo>
                                  <a:pt x="8927" y="907"/>
                                </a:lnTo>
                                <a:lnTo>
                                  <a:pt x="8921" y="918"/>
                                </a:lnTo>
                                <a:lnTo>
                                  <a:pt x="8916" y="929"/>
                                </a:lnTo>
                                <a:lnTo>
                                  <a:pt x="8911" y="940"/>
                                </a:lnTo>
                                <a:lnTo>
                                  <a:pt x="8908" y="951"/>
                                </a:lnTo>
                                <a:lnTo>
                                  <a:pt x="8905" y="962"/>
                                </a:lnTo>
                                <a:lnTo>
                                  <a:pt x="8903" y="974"/>
                                </a:lnTo>
                                <a:lnTo>
                                  <a:pt x="8902" y="986"/>
                                </a:lnTo>
                                <a:lnTo>
                                  <a:pt x="8902" y="999"/>
                                </a:lnTo>
                                <a:lnTo>
                                  <a:pt x="8902" y="1014"/>
                                </a:lnTo>
                                <a:lnTo>
                                  <a:pt x="8904" y="1029"/>
                                </a:lnTo>
                                <a:lnTo>
                                  <a:pt x="8907" y="1043"/>
                                </a:lnTo>
                                <a:lnTo>
                                  <a:pt x="8913" y="1057"/>
                                </a:lnTo>
                                <a:lnTo>
                                  <a:pt x="8918" y="1070"/>
                                </a:lnTo>
                                <a:lnTo>
                                  <a:pt x="8925" y="1083"/>
                                </a:lnTo>
                                <a:lnTo>
                                  <a:pt x="8933" y="1094"/>
                                </a:lnTo>
                                <a:lnTo>
                                  <a:pt x="8944" y="1106"/>
                                </a:lnTo>
                                <a:lnTo>
                                  <a:pt x="8954" y="1116"/>
                                </a:lnTo>
                                <a:lnTo>
                                  <a:pt x="8966" y="1125"/>
                                </a:lnTo>
                                <a:lnTo>
                                  <a:pt x="8981" y="1135"/>
                                </a:lnTo>
                                <a:lnTo>
                                  <a:pt x="8997" y="1142"/>
                                </a:lnTo>
                                <a:lnTo>
                                  <a:pt x="9013" y="1148"/>
                                </a:lnTo>
                                <a:lnTo>
                                  <a:pt x="9031" y="1153"/>
                                </a:lnTo>
                                <a:lnTo>
                                  <a:pt x="9051" y="1159"/>
                                </a:lnTo>
                                <a:lnTo>
                                  <a:pt x="9071" y="1162"/>
                                </a:lnTo>
                                <a:lnTo>
                                  <a:pt x="9057" y="1169"/>
                                </a:lnTo>
                                <a:lnTo>
                                  <a:pt x="9043" y="1176"/>
                                </a:lnTo>
                                <a:lnTo>
                                  <a:pt x="9033" y="1185"/>
                                </a:lnTo>
                                <a:lnTo>
                                  <a:pt x="9024" y="1192"/>
                                </a:lnTo>
                                <a:lnTo>
                                  <a:pt x="9006" y="1208"/>
                                </a:lnTo>
                                <a:lnTo>
                                  <a:pt x="8989" y="1227"/>
                                </a:lnTo>
                                <a:lnTo>
                                  <a:pt x="8973" y="1248"/>
                                </a:lnTo>
                                <a:lnTo>
                                  <a:pt x="8957" y="1271"/>
                                </a:lnTo>
                                <a:lnTo>
                                  <a:pt x="8852" y="1435"/>
                                </a:lnTo>
                                <a:lnTo>
                                  <a:pt x="8953" y="1435"/>
                                </a:lnTo>
                                <a:lnTo>
                                  <a:pt x="9032" y="1309"/>
                                </a:lnTo>
                                <a:lnTo>
                                  <a:pt x="9048" y="1284"/>
                                </a:lnTo>
                                <a:lnTo>
                                  <a:pt x="9064" y="1262"/>
                                </a:lnTo>
                                <a:lnTo>
                                  <a:pt x="9078" y="1243"/>
                                </a:lnTo>
                                <a:lnTo>
                                  <a:pt x="9090" y="1227"/>
                                </a:lnTo>
                                <a:lnTo>
                                  <a:pt x="9100" y="1214"/>
                                </a:lnTo>
                                <a:lnTo>
                                  <a:pt x="9111" y="1202"/>
                                </a:lnTo>
                                <a:lnTo>
                                  <a:pt x="9121" y="1194"/>
                                </a:lnTo>
                                <a:lnTo>
                                  <a:pt x="9130" y="1187"/>
                                </a:lnTo>
                                <a:lnTo>
                                  <a:pt x="9139" y="1181"/>
                                </a:lnTo>
                                <a:lnTo>
                                  <a:pt x="9148" y="1177"/>
                                </a:lnTo>
                                <a:lnTo>
                                  <a:pt x="9157" y="1174"/>
                                </a:lnTo>
                                <a:lnTo>
                                  <a:pt x="9167" y="1171"/>
                                </a:lnTo>
                                <a:lnTo>
                                  <a:pt x="9174" y="1170"/>
                                </a:lnTo>
                                <a:lnTo>
                                  <a:pt x="9184" y="1169"/>
                                </a:lnTo>
                                <a:lnTo>
                                  <a:pt x="9197" y="1168"/>
                                </a:lnTo>
                                <a:lnTo>
                                  <a:pt x="9210" y="1168"/>
                                </a:lnTo>
                                <a:lnTo>
                                  <a:pt x="9303" y="1168"/>
                                </a:lnTo>
                                <a:lnTo>
                                  <a:pt x="9303" y="1435"/>
                                </a:lnTo>
                                <a:lnTo>
                                  <a:pt x="9383" y="1435"/>
                                </a:lnTo>
                                <a:close/>
                                <a:moveTo>
                                  <a:pt x="9303" y="1099"/>
                                </a:moveTo>
                                <a:lnTo>
                                  <a:pt x="9133" y="1099"/>
                                </a:lnTo>
                                <a:lnTo>
                                  <a:pt x="9107" y="1098"/>
                                </a:lnTo>
                                <a:lnTo>
                                  <a:pt x="9084" y="1096"/>
                                </a:lnTo>
                                <a:lnTo>
                                  <a:pt x="9064" y="1093"/>
                                </a:lnTo>
                                <a:lnTo>
                                  <a:pt x="9046" y="1088"/>
                                </a:lnTo>
                                <a:lnTo>
                                  <a:pt x="9039" y="1085"/>
                                </a:lnTo>
                                <a:lnTo>
                                  <a:pt x="9032" y="1082"/>
                                </a:lnTo>
                                <a:lnTo>
                                  <a:pt x="9026" y="1078"/>
                                </a:lnTo>
                                <a:lnTo>
                                  <a:pt x="9019" y="1074"/>
                                </a:lnTo>
                                <a:lnTo>
                                  <a:pt x="9014" y="1068"/>
                                </a:lnTo>
                                <a:lnTo>
                                  <a:pt x="9009" y="1064"/>
                                </a:lnTo>
                                <a:lnTo>
                                  <a:pt x="9004" y="1058"/>
                                </a:lnTo>
                                <a:lnTo>
                                  <a:pt x="9000" y="1052"/>
                                </a:lnTo>
                                <a:lnTo>
                                  <a:pt x="8993" y="1039"/>
                                </a:lnTo>
                                <a:lnTo>
                                  <a:pt x="8988" y="1027"/>
                                </a:lnTo>
                                <a:lnTo>
                                  <a:pt x="8985" y="1012"/>
                                </a:lnTo>
                                <a:lnTo>
                                  <a:pt x="8984" y="999"/>
                                </a:lnTo>
                                <a:lnTo>
                                  <a:pt x="8984" y="988"/>
                                </a:lnTo>
                                <a:lnTo>
                                  <a:pt x="8986" y="978"/>
                                </a:lnTo>
                                <a:lnTo>
                                  <a:pt x="8988" y="969"/>
                                </a:lnTo>
                                <a:lnTo>
                                  <a:pt x="8991" y="959"/>
                                </a:lnTo>
                                <a:lnTo>
                                  <a:pt x="8996" y="951"/>
                                </a:lnTo>
                                <a:lnTo>
                                  <a:pt x="9002" y="943"/>
                                </a:lnTo>
                                <a:lnTo>
                                  <a:pt x="9008" y="935"/>
                                </a:lnTo>
                                <a:lnTo>
                                  <a:pt x="9015" y="928"/>
                                </a:lnTo>
                                <a:lnTo>
                                  <a:pt x="9024" y="922"/>
                                </a:lnTo>
                                <a:lnTo>
                                  <a:pt x="9033" y="917"/>
                                </a:lnTo>
                                <a:lnTo>
                                  <a:pt x="9043" y="912"/>
                                </a:lnTo>
                                <a:lnTo>
                                  <a:pt x="9055" y="907"/>
                                </a:lnTo>
                                <a:lnTo>
                                  <a:pt x="9067" y="905"/>
                                </a:lnTo>
                                <a:lnTo>
                                  <a:pt x="9082" y="902"/>
                                </a:lnTo>
                                <a:lnTo>
                                  <a:pt x="9096" y="901"/>
                                </a:lnTo>
                                <a:lnTo>
                                  <a:pt x="9113" y="901"/>
                                </a:lnTo>
                                <a:lnTo>
                                  <a:pt x="9303" y="901"/>
                                </a:lnTo>
                                <a:lnTo>
                                  <a:pt x="9303" y="1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679040"/>
                            <a:ext cx="19188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1862">
                                <a:moveTo>
                                  <a:pt x="0" y="32"/>
                                </a:moveTo>
                                <a:lnTo>
                                  <a:pt x="1417" y="32"/>
                                </a:lnTo>
                                <a:lnTo>
                                  <a:pt x="1417" y="1831"/>
                                </a:lnTo>
                                <a:lnTo>
                                  <a:pt x="1177" y="1831"/>
                                </a:lnTo>
                                <a:lnTo>
                                  <a:pt x="1177" y="244"/>
                                </a:lnTo>
                                <a:lnTo>
                                  <a:pt x="238" y="244"/>
                                </a:lnTo>
                                <a:lnTo>
                                  <a:pt x="238" y="1831"/>
                                </a:lnTo>
                                <a:lnTo>
                                  <a:pt x="0" y="1831"/>
                                </a:lnTo>
                                <a:lnTo>
                                  <a:pt x="0" y="32"/>
                                </a:lnTo>
                                <a:close/>
                                <a:moveTo>
                                  <a:pt x="1857" y="1831"/>
                                </a:moveTo>
                                <a:lnTo>
                                  <a:pt x="1857" y="32"/>
                                </a:lnTo>
                                <a:lnTo>
                                  <a:pt x="2537" y="32"/>
                                </a:lnTo>
                                <a:lnTo>
                                  <a:pt x="2581" y="32"/>
                                </a:lnTo>
                                <a:lnTo>
                                  <a:pt x="2621" y="33"/>
                                </a:lnTo>
                                <a:lnTo>
                                  <a:pt x="2660" y="34"/>
                                </a:lnTo>
                                <a:lnTo>
                                  <a:pt x="2696" y="36"/>
                                </a:lnTo>
                                <a:lnTo>
                                  <a:pt x="2728" y="38"/>
                                </a:lnTo>
                                <a:lnTo>
                                  <a:pt x="2758" y="42"/>
                                </a:lnTo>
                                <a:lnTo>
                                  <a:pt x="2786" y="45"/>
                                </a:lnTo>
                                <a:lnTo>
                                  <a:pt x="2811" y="49"/>
                                </a:lnTo>
                                <a:lnTo>
                                  <a:pt x="2843" y="55"/>
                                </a:lnTo>
                                <a:lnTo>
                                  <a:pt x="2875" y="62"/>
                                </a:lnTo>
                                <a:lnTo>
                                  <a:pt x="2905" y="71"/>
                                </a:lnTo>
                                <a:lnTo>
                                  <a:pt x="2934" y="81"/>
                                </a:lnTo>
                                <a:lnTo>
                                  <a:pt x="2961" y="92"/>
                                </a:lnTo>
                                <a:lnTo>
                                  <a:pt x="2987" y="105"/>
                                </a:lnTo>
                                <a:lnTo>
                                  <a:pt x="3011" y="118"/>
                                </a:lnTo>
                                <a:lnTo>
                                  <a:pt x="3034" y="133"/>
                                </a:lnTo>
                                <a:lnTo>
                                  <a:pt x="3056" y="150"/>
                                </a:lnTo>
                                <a:lnTo>
                                  <a:pt x="3077" y="167"/>
                                </a:lnTo>
                                <a:lnTo>
                                  <a:pt x="3097" y="187"/>
                                </a:lnTo>
                                <a:lnTo>
                                  <a:pt x="3115" y="208"/>
                                </a:lnTo>
                                <a:lnTo>
                                  <a:pt x="3132" y="231"/>
                                </a:lnTo>
                                <a:lnTo>
                                  <a:pt x="3149" y="254"/>
                                </a:lnTo>
                                <a:lnTo>
                                  <a:pt x="3164" y="279"/>
                                </a:lnTo>
                                <a:lnTo>
                                  <a:pt x="3179" y="306"/>
                                </a:lnTo>
                                <a:lnTo>
                                  <a:pt x="3191" y="335"/>
                                </a:lnTo>
                                <a:lnTo>
                                  <a:pt x="3203" y="364"/>
                                </a:lnTo>
                                <a:lnTo>
                                  <a:pt x="3212" y="393"/>
                                </a:lnTo>
                                <a:lnTo>
                                  <a:pt x="3219" y="424"/>
                                </a:lnTo>
                                <a:lnTo>
                                  <a:pt x="3225" y="455"/>
                                </a:lnTo>
                                <a:lnTo>
                                  <a:pt x="3230" y="487"/>
                                </a:lnTo>
                                <a:lnTo>
                                  <a:pt x="3233" y="519"/>
                                </a:lnTo>
                                <a:lnTo>
                                  <a:pt x="3233" y="552"/>
                                </a:lnTo>
                                <a:lnTo>
                                  <a:pt x="3233" y="580"/>
                                </a:lnTo>
                                <a:lnTo>
                                  <a:pt x="3231" y="608"/>
                                </a:lnTo>
                                <a:lnTo>
                                  <a:pt x="3227" y="635"/>
                                </a:lnTo>
                                <a:lnTo>
                                  <a:pt x="3224" y="662"/>
                                </a:lnTo>
                                <a:lnTo>
                                  <a:pt x="3219" y="689"/>
                                </a:lnTo>
                                <a:lnTo>
                                  <a:pt x="3213" y="714"/>
                                </a:lnTo>
                                <a:lnTo>
                                  <a:pt x="3205" y="740"/>
                                </a:lnTo>
                                <a:lnTo>
                                  <a:pt x="3196" y="764"/>
                                </a:lnTo>
                                <a:lnTo>
                                  <a:pt x="3187" y="788"/>
                                </a:lnTo>
                                <a:lnTo>
                                  <a:pt x="3176" y="812"/>
                                </a:lnTo>
                                <a:lnTo>
                                  <a:pt x="3164" y="835"/>
                                </a:lnTo>
                                <a:lnTo>
                                  <a:pt x="3151" y="857"/>
                                </a:lnTo>
                                <a:lnTo>
                                  <a:pt x="3136" y="879"/>
                                </a:lnTo>
                                <a:lnTo>
                                  <a:pt x="3122" y="900"/>
                                </a:lnTo>
                                <a:lnTo>
                                  <a:pt x="3105" y="921"/>
                                </a:lnTo>
                                <a:lnTo>
                                  <a:pt x="3087" y="942"/>
                                </a:lnTo>
                                <a:lnTo>
                                  <a:pt x="3078" y="951"/>
                                </a:lnTo>
                                <a:lnTo>
                                  <a:pt x="3068" y="960"/>
                                </a:lnTo>
                                <a:lnTo>
                                  <a:pt x="3057" y="970"/>
                                </a:lnTo>
                                <a:lnTo>
                                  <a:pt x="3047" y="978"/>
                                </a:lnTo>
                                <a:lnTo>
                                  <a:pt x="3024" y="994"/>
                                </a:lnTo>
                                <a:lnTo>
                                  <a:pt x="2999" y="1010"/>
                                </a:lnTo>
                                <a:lnTo>
                                  <a:pt x="2972" y="1025"/>
                                </a:lnTo>
                                <a:lnTo>
                                  <a:pt x="2944" y="1038"/>
                                </a:lnTo>
                                <a:lnTo>
                                  <a:pt x="2914" y="1050"/>
                                </a:lnTo>
                                <a:lnTo>
                                  <a:pt x="2882" y="1060"/>
                                </a:lnTo>
                                <a:lnTo>
                                  <a:pt x="2848" y="1069"/>
                                </a:lnTo>
                                <a:lnTo>
                                  <a:pt x="2811" y="1078"/>
                                </a:lnTo>
                                <a:lnTo>
                                  <a:pt x="2774" y="1085"/>
                                </a:lnTo>
                                <a:lnTo>
                                  <a:pt x="2734" y="1090"/>
                                </a:lnTo>
                                <a:lnTo>
                                  <a:pt x="2693" y="1094"/>
                                </a:lnTo>
                                <a:lnTo>
                                  <a:pt x="2650" y="1097"/>
                                </a:lnTo>
                                <a:lnTo>
                                  <a:pt x="2605" y="1099"/>
                                </a:lnTo>
                                <a:lnTo>
                                  <a:pt x="2558" y="1100"/>
                                </a:lnTo>
                                <a:lnTo>
                                  <a:pt x="2096" y="1100"/>
                                </a:lnTo>
                                <a:lnTo>
                                  <a:pt x="2096" y="1831"/>
                                </a:lnTo>
                                <a:lnTo>
                                  <a:pt x="1857" y="1831"/>
                                </a:lnTo>
                                <a:close/>
                                <a:moveTo>
                                  <a:pt x="2096" y="888"/>
                                </a:moveTo>
                                <a:lnTo>
                                  <a:pt x="2562" y="888"/>
                                </a:lnTo>
                                <a:lnTo>
                                  <a:pt x="2590" y="888"/>
                                </a:lnTo>
                                <a:lnTo>
                                  <a:pt x="2618" y="887"/>
                                </a:lnTo>
                                <a:lnTo>
                                  <a:pt x="2644" y="884"/>
                                </a:lnTo>
                                <a:lnTo>
                                  <a:pt x="2669" y="882"/>
                                </a:lnTo>
                                <a:lnTo>
                                  <a:pt x="2693" y="879"/>
                                </a:lnTo>
                                <a:lnTo>
                                  <a:pt x="2717" y="875"/>
                                </a:lnTo>
                                <a:lnTo>
                                  <a:pt x="2739" y="871"/>
                                </a:lnTo>
                                <a:lnTo>
                                  <a:pt x="2759" y="866"/>
                                </a:lnTo>
                                <a:lnTo>
                                  <a:pt x="2780" y="861"/>
                                </a:lnTo>
                                <a:lnTo>
                                  <a:pt x="2799" y="854"/>
                                </a:lnTo>
                                <a:lnTo>
                                  <a:pt x="2816" y="847"/>
                                </a:lnTo>
                                <a:lnTo>
                                  <a:pt x="2833" y="839"/>
                                </a:lnTo>
                                <a:lnTo>
                                  <a:pt x="2850" y="830"/>
                                </a:lnTo>
                                <a:lnTo>
                                  <a:pt x="2864" y="822"/>
                                </a:lnTo>
                                <a:lnTo>
                                  <a:pt x="2878" y="812"/>
                                </a:lnTo>
                                <a:lnTo>
                                  <a:pt x="2890" y="801"/>
                                </a:lnTo>
                                <a:lnTo>
                                  <a:pt x="2902" y="791"/>
                                </a:lnTo>
                                <a:lnTo>
                                  <a:pt x="2913" y="779"/>
                                </a:lnTo>
                                <a:lnTo>
                                  <a:pt x="2923" y="767"/>
                                </a:lnTo>
                                <a:lnTo>
                                  <a:pt x="2933" y="754"/>
                                </a:lnTo>
                                <a:lnTo>
                                  <a:pt x="2941" y="741"/>
                                </a:lnTo>
                                <a:lnTo>
                                  <a:pt x="2949" y="728"/>
                                </a:lnTo>
                                <a:lnTo>
                                  <a:pt x="2957" y="713"/>
                                </a:lnTo>
                                <a:lnTo>
                                  <a:pt x="2963" y="698"/>
                                </a:lnTo>
                                <a:lnTo>
                                  <a:pt x="2969" y="683"/>
                                </a:lnTo>
                                <a:lnTo>
                                  <a:pt x="2973" y="666"/>
                                </a:lnTo>
                                <a:lnTo>
                                  <a:pt x="2977" y="650"/>
                                </a:lnTo>
                                <a:lnTo>
                                  <a:pt x="2981" y="633"/>
                                </a:lnTo>
                                <a:lnTo>
                                  <a:pt x="2984" y="616"/>
                                </a:lnTo>
                                <a:lnTo>
                                  <a:pt x="2986" y="598"/>
                                </a:lnTo>
                                <a:lnTo>
                                  <a:pt x="2987" y="579"/>
                                </a:lnTo>
                                <a:lnTo>
                                  <a:pt x="2987" y="560"/>
                                </a:lnTo>
                                <a:lnTo>
                                  <a:pt x="2987" y="532"/>
                                </a:lnTo>
                                <a:lnTo>
                                  <a:pt x="2984" y="506"/>
                                </a:lnTo>
                                <a:lnTo>
                                  <a:pt x="2979" y="480"/>
                                </a:lnTo>
                                <a:lnTo>
                                  <a:pt x="2973" y="455"/>
                                </a:lnTo>
                                <a:lnTo>
                                  <a:pt x="2965" y="431"/>
                                </a:lnTo>
                                <a:lnTo>
                                  <a:pt x="2956" y="408"/>
                                </a:lnTo>
                                <a:lnTo>
                                  <a:pt x="2949" y="398"/>
                                </a:lnTo>
                                <a:lnTo>
                                  <a:pt x="2943" y="387"/>
                                </a:lnTo>
                                <a:lnTo>
                                  <a:pt x="2937" y="377"/>
                                </a:lnTo>
                                <a:lnTo>
                                  <a:pt x="2930" y="367"/>
                                </a:lnTo>
                                <a:lnTo>
                                  <a:pt x="2915" y="347"/>
                                </a:lnTo>
                                <a:lnTo>
                                  <a:pt x="2899" y="329"/>
                                </a:lnTo>
                                <a:lnTo>
                                  <a:pt x="2882" y="314"/>
                                </a:lnTo>
                                <a:lnTo>
                                  <a:pt x="2864" y="299"/>
                                </a:lnTo>
                                <a:lnTo>
                                  <a:pt x="2844" y="288"/>
                                </a:lnTo>
                                <a:lnTo>
                                  <a:pt x="2824" y="276"/>
                                </a:lnTo>
                                <a:lnTo>
                                  <a:pt x="2802" y="268"/>
                                </a:lnTo>
                                <a:lnTo>
                                  <a:pt x="2779" y="261"/>
                                </a:lnTo>
                                <a:lnTo>
                                  <a:pt x="2762" y="256"/>
                                </a:lnTo>
                                <a:lnTo>
                                  <a:pt x="2743" y="253"/>
                                </a:lnTo>
                                <a:lnTo>
                                  <a:pt x="2720" y="250"/>
                                </a:lnTo>
                                <a:lnTo>
                                  <a:pt x="2694" y="248"/>
                                </a:lnTo>
                                <a:lnTo>
                                  <a:pt x="2665" y="246"/>
                                </a:lnTo>
                                <a:lnTo>
                                  <a:pt x="2632" y="245"/>
                                </a:lnTo>
                                <a:lnTo>
                                  <a:pt x="2596" y="245"/>
                                </a:lnTo>
                                <a:lnTo>
                                  <a:pt x="2557" y="244"/>
                                </a:lnTo>
                                <a:lnTo>
                                  <a:pt x="2096" y="244"/>
                                </a:lnTo>
                                <a:lnTo>
                                  <a:pt x="2096" y="888"/>
                                </a:lnTo>
                                <a:close/>
                                <a:moveTo>
                                  <a:pt x="3439" y="955"/>
                                </a:moveTo>
                                <a:lnTo>
                                  <a:pt x="3440" y="900"/>
                                </a:lnTo>
                                <a:lnTo>
                                  <a:pt x="3442" y="846"/>
                                </a:lnTo>
                                <a:lnTo>
                                  <a:pt x="3448" y="794"/>
                                </a:lnTo>
                                <a:lnTo>
                                  <a:pt x="3454" y="743"/>
                                </a:lnTo>
                                <a:lnTo>
                                  <a:pt x="3458" y="718"/>
                                </a:lnTo>
                                <a:lnTo>
                                  <a:pt x="3462" y="693"/>
                                </a:lnTo>
                                <a:lnTo>
                                  <a:pt x="3467" y="670"/>
                                </a:lnTo>
                                <a:lnTo>
                                  <a:pt x="3472" y="646"/>
                                </a:lnTo>
                                <a:lnTo>
                                  <a:pt x="3479" y="623"/>
                                </a:lnTo>
                                <a:lnTo>
                                  <a:pt x="3485" y="600"/>
                                </a:lnTo>
                                <a:lnTo>
                                  <a:pt x="3492" y="577"/>
                                </a:lnTo>
                                <a:lnTo>
                                  <a:pt x="3499" y="555"/>
                                </a:lnTo>
                                <a:lnTo>
                                  <a:pt x="3507" y="534"/>
                                </a:lnTo>
                                <a:lnTo>
                                  <a:pt x="3515" y="513"/>
                                </a:lnTo>
                                <a:lnTo>
                                  <a:pt x="3524" y="491"/>
                                </a:lnTo>
                                <a:lnTo>
                                  <a:pt x="3533" y="471"/>
                                </a:lnTo>
                                <a:lnTo>
                                  <a:pt x="3543" y="451"/>
                                </a:lnTo>
                                <a:lnTo>
                                  <a:pt x="3552" y="431"/>
                                </a:lnTo>
                                <a:lnTo>
                                  <a:pt x="3564" y="411"/>
                                </a:lnTo>
                                <a:lnTo>
                                  <a:pt x="3574" y="392"/>
                                </a:lnTo>
                                <a:lnTo>
                                  <a:pt x="3586" y="374"/>
                                </a:lnTo>
                                <a:lnTo>
                                  <a:pt x="3598" y="355"/>
                                </a:lnTo>
                                <a:lnTo>
                                  <a:pt x="3610" y="337"/>
                                </a:lnTo>
                                <a:lnTo>
                                  <a:pt x="3623" y="320"/>
                                </a:lnTo>
                                <a:lnTo>
                                  <a:pt x="3636" y="303"/>
                                </a:lnTo>
                                <a:lnTo>
                                  <a:pt x="3651" y="286"/>
                                </a:lnTo>
                                <a:lnTo>
                                  <a:pt x="3665" y="270"/>
                                </a:lnTo>
                                <a:lnTo>
                                  <a:pt x="3680" y="253"/>
                                </a:lnTo>
                                <a:lnTo>
                                  <a:pt x="3695" y="238"/>
                                </a:lnTo>
                                <a:lnTo>
                                  <a:pt x="3710" y="223"/>
                                </a:lnTo>
                                <a:lnTo>
                                  <a:pt x="3727" y="209"/>
                                </a:lnTo>
                                <a:lnTo>
                                  <a:pt x="3742" y="194"/>
                                </a:lnTo>
                                <a:lnTo>
                                  <a:pt x="3759" y="181"/>
                                </a:lnTo>
                                <a:lnTo>
                                  <a:pt x="3776" y="167"/>
                                </a:lnTo>
                                <a:lnTo>
                                  <a:pt x="3792" y="155"/>
                                </a:lnTo>
                                <a:lnTo>
                                  <a:pt x="3809" y="142"/>
                                </a:lnTo>
                                <a:lnTo>
                                  <a:pt x="3826" y="131"/>
                                </a:lnTo>
                                <a:lnTo>
                                  <a:pt x="3844" y="119"/>
                                </a:lnTo>
                                <a:lnTo>
                                  <a:pt x="3862" y="109"/>
                                </a:lnTo>
                                <a:lnTo>
                                  <a:pt x="3880" y="99"/>
                                </a:lnTo>
                                <a:lnTo>
                                  <a:pt x="3899" y="89"/>
                                </a:lnTo>
                                <a:lnTo>
                                  <a:pt x="3918" y="80"/>
                                </a:lnTo>
                                <a:lnTo>
                                  <a:pt x="3936" y="72"/>
                                </a:lnTo>
                                <a:lnTo>
                                  <a:pt x="3956" y="63"/>
                                </a:lnTo>
                                <a:lnTo>
                                  <a:pt x="3976" y="56"/>
                                </a:lnTo>
                                <a:lnTo>
                                  <a:pt x="3996" y="49"/>
                                </a:lnTo>
                                <a:lnTo>
                                  <a:pt x="4015" y="42"/>
                                </a:lnTo>
                                <a:lnTo>
                                  <a:pt x="4036" y="35"/>
                                </a:lnTo>
                                <a:lnTo>
                                  <a:pt x="4057" y="30"/>
                                </a:lnTo>
                                <a:lnTo>
                                  <a:pt x="4078" y="25"/>
                                </a:lnTo>
                                <a:lnTo>
                                  <a:pt x="4098" y="20"/>
                                </a:lnTo>
                                <a:lnTo>
                                  <a:pt x="4120" y="16"/>
                                </a:lnTo>
                                <a:lnTo>
                                  <a:pt x="4142" y="13"/>
                                </a:lnTo>
                                <a:lnTo>
                                  <a:pt x="4164" y="9"/>
                                </a:lnTo>
                                <a:lnTo>
                                  <a:pt x="4187" y="6"/>
                                </a:lnTo>
                                <a:lnTo>
                                  <a:pt x="4209" y="4"/>
                                </a:lnTo>
                                <a:lnTo>
                                  <a:pt x="4255" y="1"/>
                                </a:lnTo>
                                <a:lnTo>
                                  <a:pt x="4302" y="0"/>
                                </a:lnTo>
                                <a:lnTo>
                                  <a:pt x="4333" y="0"/>
                                </a:lnTo>
                                <a:lnTo>
                                  <a:pt x="4364" y="2"/>
                                </a:lnTo>
                                <a:lnTo>
                                  <a:pt x="4394" y="4"/>
                                </a:lnTo>
                                <a:lnTo>
                                  <a:pt x="4423" y="7"/>
                                </a:lnTo>
                                <a:lnTo>
                                  <a:pt x="4453" y="12"/>
                                </a:lnTo>
                                <a:lnTo>
                                  <a:pt x="4482" y="17"/>
                                </a:lnTo>
                                <a:lnTo>
                                  <a:pt x="4511" y="23"/>
                                </a:lnTo>
                                <a:lnTo>
                                  <a:pt x="4539" y="30"/>
                                </a:lnTo>
                                <a:lnTo>
                                  <a:pt x="4568" y="37"/>
                                </a:lnTo>
                                <a:lnTo>
                                  <a:pt x="4595" y="47"/>
                                </a:lnTo>
                                <a:lnTo>
                                  <a:pt x="4621" y="56"/>
                                </a:lnTo>
                                <a:lnTo>
                                  <a:pt x="4648" y="67"/>
                                </a:lnTo>
                                <a:lnTo>
                                  <a:pt x="4675" y="79"/>
                                </a:lnTo>
                                <a:lnTo>
                                  <a:pt x="4701" y="91"/>
                                </a:lnTo>
                                <a:lnTo>
                                  <a:pt x="4726" y="105"/>
                                </a:lnTo>
                                <a:lnTo>
                                  <a:pt x="4752" y="119"/>
                                </a:lnTo>
                                <a:lnTo>
                                  <a:pt x="4776" y="134"/>
                                </a:lnTo>
                                <a:lnTo>
                                  <a:pt x="4800" y="151"/>
                                </a:lnTo>
                                <a:lnTo>
                                  <a:pt x="4824" y="167"/>
                                </a:lnTo>
                                <a:lnTo>
                                  <a:pt x="4846" y="185"/>
                                </a:lnTo>
                                <a:lnTo>
                                  <a:pt x="4867" y="202"/>
                                </a:lnTo>
                                <a:lnTo>
                                  <a:pt x="4888" y="221"/>
                                </a:lnTo>
                                <a:lnTo>
                                  <a:pt x="4909" y="241"/>
                                </a:lnTo>
                                <a:lnTo>
                                  <a:pt x="4929" y="262"/>
                                </a:lnTo>
                                <a:lnTo>
                                  <a:pt x="4947" y="282"/>
                                </a:lnTo>
                                <a:lnTo>
                                  <a:pt x="4965" y="304"/>
                                </a:lnTo>
                                <a:lnTo>
                                  <a:pt x="4983" y="327"/>
                                </a:lnTo>
                                <a:lnTo>
                                  <a:pt x="4999" y="351"/>
                                </a:lnTo>
                                <a:lnTo>
                                  <a:pt x="5015" y="375"/>
                                </a:lnTo>
                                <a:lnTo>
                                  <a:pt x="5029" y="400"/>
                                </a:lnTo>
                                <a:lnTo>
                                  <a:pt x="5044" y="425"/>
                                </a:lnTo>
                                <a:lnTo>
                                  <a:pt x="5057" y="452"/>
                                </a:lnTo>
                                <a:lnTo>
                                  <a:pt x="5070" y="478"/>
                                </a:lnTo>
                                <a:lnTo>
                                  <a:pt x="5082" y="506"/>
                                </a:lnTo>
                                <a:lnTo>
                                  <a:pt x="5093" y="533"/>
                                </a:lnTo>
                                <a:lnTo>
                                  <a:pt x="5103" y="562"/>
                                </a:lnTo>
                                <a:lnTo>
                                  <a:pt x="5112" y="590"/>
                                </a:lnTo>
                                <a:lnTo>
                                  <a:pt x="5122" y="619"/>
                                </a:lnTo>
                                <a:lnTo>
                                  <a:pt x="5129" y="649"/>
                                </a:lnTo>
                                <a:lnTo>
                                  <a:pt x="5136" y="678"/>
                                </a:lnTo>
                                <a:lnTo>
                                  <a:pt x="5143" y="709"/>
                                </a:lnTo>
                                <a:lnTo>
                                  <a:pt x="5148" y="739"/>
                                </a:lnTo>
                                <a:lnTo>
                                  <a:pt x="5152" y="771"/>
                                </a:lnTo>
                                <a:lnTo>
                                  <a:pt x="5156" y="802"/>
                                </a:lnTo>
                                <a:lnTo>
                                  <a:pt x="5158" y="835"/>
                                </a:lnTo>
                                <a:lnTo>
                                  <a:pt x="5160" y="868"/>
                                </a:lnTo>
                                <a:lnTo>
                                  <a:pt x="5162" y="900"/>
                                </a:lnTo>
                                <a:lnTo>
                                  <a:pt x="5162" y="934"/>
                                </a:lnTo>
                                <a:lnTo>
                                  <a:pt x="5162" y="968"/>
                                </a:lnTo>
                                <a:lnTo>
                                  <a:pt x="5160" y="1002"/>
                                </a:lnTo>
                                <a:lnTo>
                                  <a:pt x="5158" y="1035"/>
                                </a:lnTo>
                                <a:lnTo>
                                  <a:pt x="5155" y="1067"/>
                                </a:lnTo>
                                <a:lnTo>
                                  <a:pt x="5152" y="1099"/>
                                </a:lnTo>
                                <a:lnTo>
                                  <a:pt x="5147" y="1132"/>
                                </a:lnTo>
                                <a:lnTo>
                                  <a:pt x="5142" y="1163"/>
                                </a:lnTo>
                                <a:lnTo>
                                  <a:pt x="5135" y="1194"/>
                                </a:lnTo>
                                <a:lnTo>
                                  <a:pt x="5127" y="1224"/>
                                </a:lnTo>
                                <a:lnTo>
                                  <a:pt x="5120" y="1254"/>
                                </a:lnTo>
                                <a:lnTo>
                                  <a:pt x="5110" y="1283"/>
                                </a:lnTo>
                                <a:lnTo>
                                  <a:pt x="5100" y="1312"/>
                                </a:lnTo>
                                <a:lnTo>
                                  <a:pt x="5090" y="1341"/>
                                </a:lnTo>
                                <a:lnTo>
                                  <a:pt x="5078" y="1369"/>
                                </a:lnTo>
                                <a:lnTo>
                                  <a:pt x="5066" y="1396"/>
                                </a:lnTo>
                                <a:lnTo>
                                  <a:pt x="5052" y="1424"/>
                                </a:lnTo>
                                <a:lnTo>
                                  <a:pt x="5038" y="1450"/>
                                </a:lnTo>
                                <a:lnTo>
                                  <a:pt x="5023" y="1476"/>
                                </a:lnTo>
                                <a:lnTo>
                                  <a:pt x="5008" y="1501"/>
                                </a:lnTo>
                                <a:lnTo>
                                  <a:pt x="4991" y="1525"/>
                                </a:lnTo>
                                <a:lnTo>
                                  <a:pt x="4973" y="1549"/>
                                </a:lnTo>
                                <a:lnTo>
                                  <a:pt x="4956" y="1572"/>
                                </a:lnTo>
                                <a:lnTo>
                                  <a:pt x="4937" y="1592"/>
                                </a:lnTo>
                                <a:lnTo>
                                  <a:pt x="4918" y="1614"/>
                                </a:lnTo>
                                <a:lnTo>
                                  <a:pt x="4899" y="1634"/>
                                </a:lnTo>
                                <a:lnTo>
                                  <a:pt x="4878" y="1653"/>
                                </a:lnTo>
                                <a:lnTo>
                                  <a:pt x="4856" y="1671"/>
                                </a:lnTo>
                                <a:lnTo>
                                  <a:pt x="4834" y="1689"/>
                                </a:lnTo>
                                <a:lnTo>
                                  <a:pt x="4811" y="1706"/>
                                </a:lnTo>
                                <a:lnTo>
                                  <a:pt x="4788" y="1722"/>
                                </a:lnTo>
                                <a:lnTo>
                                  <a:pt x="4764" y="1737"/>
                                </a:lnTo>
                                <a:lnTo>
                                  <a:pt x="4739" y="1751"/>
                                </a:lnTo>
                                <a:lnTo>
                                  <a:pt x="4713" y="1765"/>
                                </a:lnTo>
                                <a:lnTo>
                                  <a:pt x="4687" y="1777"/>
                                </a:lnTo>
                                <a:lnTo>
                                  <a:pt x="4661" y="1789"/>
                                </a:lnTo>
                                <a:lnTo>
                                  <a:pt x="4635" y="1800"/>
                                </a:lnTo>
                                <a:lnTo>
                                  <a:pt x="4608" y="1809"/>
                                </a:lnTo>
                                <a:lnTo>
                                  <a:pt x="4582" y="1819"/>
                                </a:lnTo>
                                <a:lnTo>
                                  <a:pt x="4555" y="1827"/>
                                </a:lnTo>
                                <a:lnTo>
                                  <a:pt x="4527" y="1834"/>
                                </a:lnTo>
                                <a:lnTo>
                                  <a:pt x="4500" y="1840"/>
                                </a:lnTo>
                                <a:lnTo>
                                  <a:pt x="4472" y="1847"/>
                                </a:lnTo>
                                <a:lnTo>
                                  <a:pt x="4444" y="1851"/>
                                </a:lnTo>
                                <a:lnTo>
                                  <a:pt x="4416" y="1855"/>
                                </a:lnTo>
                                <a:lnTo>
                                  <a:pt x="4388" y="1858"/>
                                </a:lnTo>
                                <a:lnTo>
                                  <a:pt x="4359" y="1860"/>
                                </a:lnTo>
                                <a:lnTo>
                                  <a:pt x="4330" y="1861"/>
                                </a:lnTo>
                                <a:lnTo>
                                  <a:pt x="4301" y="1862"/>
                                </a:lnTo>
                                <a:lnTo>
                                  <a:pt x="4270" y="1861"/>
                                </a:lnTo>
                                <a:lnTo>
                                  <a:pt x="4238" y="1860"/>
                                </a:lnTo>
                                <a:lnTo>
                                  <a:pt x="4207" y="1858"/>
                                </a:lnTo>
                                <a:lnTo>
                                  <a:pt x="4177" y="1854"/>
                                </a:lnTo>
                                <a:lnTo>
                                  <a:pt x="4147" y="1850"/>
                                </a:lnTo>
                                <a:lnTo>
                                  <a:pt x="4117" y="1845"/>
                                </a:lnTo>
                                <a:lnTo>
                                  <a:pt x="4088" y="1838"/>
                                </a:lnTo>
                                <a:lnTo>
                                  <a:pt x="4060" y="1831"/>
                                </a:lnTo>
                                <a:lnTo>
                                  <a:pt x="4032" y="1824"/>
                                </a:lnTo>
                                <a:lnTo>
                                  <a:pt x="4004" y="1815"/>
                                </a:lnTo>
                                <a:lnTo>
                                  <a:pt x="3977" y="1804"/>
                                </a:lnTo>
                                <a:lnTo>
                                  <a:pt x="3950" y="1793"/>
                                </a:lnTo>
                                <a:lnTo>
                                  <a:pt x="3923" y="1781"/>
                                </a:lnTo>
                                <a:lnTo>
                                  <a:pt x="3897" y="1768"/>
                                </a:lnTo>
                                <a:lnTo>
                                  <a:pt x="3871" y="1754"/>
                                </a:lnTo>
                                <a:lnTo>
                                  <a:pt x="3846" y="1740"/>
                                </a:lnTo>
                                <a:lnTo>
                                  <a:pt x="3821" y="1723"/>
                                </a:lnTo>
                                <a:lnTo>
                                  <a:pt x="3797" y="1708"/>
                                </a:lnTo>
                                <a:lnTo>
                                  <a:pt x="3774" y="1690"/>
                                </a:lnTo>
                                <a:lnTo>
                                  <a:pt x="3752" y="1672"/>
                                </a:lnTo>
                                <a:lnTo>
                                  <a:pt x="3730" y="1654"/>
                                </a:lnTo>
                                <a:lnTo>
                                  <a:pt x="3709" y="1635"/>
                                </a:lnTo>
                                <a:lnTo>
                                  <a:pt x="3689" y="1615"/>
                                </a:lnTo>
                                <a:lnTo>
                                  <a:pt x="3670" y="1594"/>
                                </a:lnTo>
                                <a:lnTo>
                                  <a:pt x="3651" y="1573"/>
                                </a:lnTo>
                                <a:lnTo>
                                  <a:pt x="3633" y="1551"/>
                                </a:lnTo>
                                <a:lnTo>
                                  <a:pt x="3617" y="1528"/>
                                </a:lnTo>
                                <a:lnTo>
                                  <a:pt x="3600" y="1505"/>
                                </a:lnTo>
                                <a:lnTo>
                                  <a:pt x="3585" y="1480"/>
                                </a:lnTo>
                                <a:lnTo>
                                  <a:pt x="3570" y="1455"/>
                                </a:lnTo>
                                <a:lnTo>
                                  <a:pt x="3555" y="1430"/>
                                </a:lnTo>
                                <a:lnTo>
                                  <a:pt x="3542" y="1405"/>
                                </a:lnTo>
                                <a:lnTo>
                                  <a:pt x="3530" y="1378"/>
                                </a:lnTo>
                                <a:lnTo>
                                  <a:pt x="3518" y="1351"/>
                                </a:lnTo>
                                <a:lnTo>
                                  <a:pt x="3507" y="1324"/>
                                </a:lnTo>
                                <a:lnTo>
                                  <a:pt x="3497" y="1297"/>
                                </a:lnTo>
                                <a:lnTo>
                                  <a:pt x="3488" y="1270"/>
                                </a:lnTo>
                                <a:lnTo>
                                  <a:pt x="3480" y="1242"/>
                                </a:lnTo>
                                <a:lnTo>
                                  <a:pt x="3471" y="1214"/>
                                </a:lnTo>
                                <a:lnTo>
                                  <a:pt x="3465" y="1185"/>
                                </a:lnTo>
                                <a:lnTo>
                                  <a:pt x="3459" y="1157"/>
                                </a:lnTo>
                                <a:lnTo>
                                  <a:pt x="3454" y="1129"/>
                                </a:lnTo>
                                <a:lnTo>
                                  <a:pt x="3450" y="1100"/>
                                </a:lnTo>
                                <a:lnTo>
                                  <a:pt x="3445" y="1072"/>
                                </a:lnTo>
                                <a:lnTo>
                                  <a:pt x="3442" y="1043"/>
                                </a:lnTo>
                                <a:lnTo>
                                  <a:pt x="3440" y="1014"/>
                                </a:lnTo>
                                <a:lnTo>
                                  <a:pt x="3439" y="984"/>
                                </a:lnTo>
                                <a:lnTo>
                                  <a:pt x="3439" y="955"/>
                                </a:lnTo>
                                <a:close/>
                                <a:moveTo>
                                  <a:pt x="3685" y="959"/>
                                </a:moveTo>
                                <a:lnTo>
                                  <a:pt x="3685" y="999"/>
                                </a:lnTo>
                                <a:lnTo>
                                  <a:pt x="3687" y="1038"/>
                                </a:lnTo>
                                <a:lnTo>
                                  <a:pt x="3691" y="1075"/>
                                </a:lnTo>
                                <a:lnTo>
                                  <a:pt x="3696" y="1113"/>
                                </a:lnTo>
                                <a:lnTo>
                                  <a:pt x="3702" y="1148"/>
                                </a:lnTo>
                                <a:lnTo>
                                  <a:pt x="3709" y="1183"/>
                                </a:lnTo>
                                <a:lnTo>
                                  <a:pt x="3718" y="1217"/>
                                </a:lnTo>
                                <a:lnTo>
                                  <a:pt x="3729" y="1250"/>
                                </a:lnTo>
                                <a:lnTo>
                                  <a:pt x="3740" y="1281"/>
                                </a:lnTo>
                                <a:lnTo>
                                  <a:pt x="3754" y="1311"/>
                                </a:lnTo>
                                <a:lnTo>
                                  <a:pt x="3767" y="1341"/>
                                </a:lnTo>
                                <a:lnTo>
                                  <a:pt x="3784" y="1369"/>
                                </a:lnTo>
                                <a:lnTo>
                                  <a:pt x="3800" y="1396"/>
                                </a:lnTo>
                                <a:lnTo>
                                  <a:pt x="3819" y="1422"/>
                                </a:lnTo>
                                <a:lnTo>
                                  <a:pt x="3839" y="1447"/>
                                </a:lnTo>
                                <a:lnTo>
                                  <a:pt x="3860" y="1471"/>
                                </a:lnTo>
                                <a:lnTo>
                                  <a:pt x="3882" y="1494"/>
                                </a:lnTo>
                                <a:lnTo>
                                  <a:pt x="3905" y="1515"/>
                                </a:lnTo>
                                <a:lnTo>
                                  <a:pt x="3929" y="1535"/>
                                </a:lnTo>
                                <a:lnTo>
                                  <a:pt x="3953" y="1553"/>
                                </a:lnTo>
                                <a:lnTo>
                                  <a:pt x="3978" y="1570"/>
                                </a:lnTo>
                                <a:lnTo>
                                  <a:pt x="4004" y="1585"/>
                                </a:lnTo>
                                <a:lnTo>
                                  <a:pt x="4031" y="1600"/>
                                </a:lnTo>
                                <a:lnTo>
                                  <a:pt x="4058" y="1612"/>
                                </a:lnTo>
                                <a:lnTo>
                                  <a:pt x="4086" y="1622"/>
                                </a:lnTo>
                                <a:lnTo>
                                  <a:pt x="4114" y="1632"/>
                                </a:lnTo>
                                <a:lnTo>
                                  <a:pt x="4143" y="1640"/>
                                </a:lnTo>
                                <a:lnTo>
                                  <a:pt x="4173" y="1646"/>
                                </a:lnTo>
                                <a:lnTo>
                                  <a:pt x="4203" y="1652"/>
                                </a:lnTo>
                                <a:lnTo>
                                  <a:pt x="4235" y="1656"/>
                                </a:lnTo>
                                <a:lnTo>
                                  <a:pt x="4266" y="1658"/>
                                </a:lnTo>
                                <a:lnTo>
                                  <a:pt x="4300" y="1659"/>
                                </a:lnTo>
                                <a:lnTo>
                                  <a:pt x="4333" y="1658"/>
                                </a:lnTo>
                                <a:lnTo>
                                  <a:pt x="4365" y="1656"/>
                                </a:lnTo>
                                <a:lnTo>
                                  <a:pt x="4397" y="1652"/>
                                </a:lnTo>
                                <a:lnTo>
                                  <a:pt x="4428" y="1646"/>
                                </a:lnTo>
                                <a:lnTo>
                                  <a:pt x="4459" y="1640"/>
                                </a:lnTo>
                                <a:lnTo>
                                  <a:pt x="4489" y="1632"/>
                                </a:lnTo>
                                <a:lnTo>
                                  <a:pt x="4517" y="1622"/>
                                </a:lnTo>
                                <a:lnTo>
                                  <a:pt x="4545" y="1611"/>
                                </a:lnTo>
                                <a:lnTo>
                                  <a:pt x="4573" y="1599"/>
                                </a:lnTo>
                                <a:lnTo>
                                  <a:pt x="4599" y="1585"/>
                                </a:lnTo>
                                <a:lnTo>
                                  <a:pt x="4625" y="1570"/>
                                </a:lnTo>
                                <a:lnTo>
                                  <a:pt x="4650" y="1552"/>
                                </a:lnTo>
                                <a:lnTo>
                                  <a:pt x="4674" y="1534"/>
                                </a:lnTo>
                                <a:lnTo>
                                  <a:pt x="4697" y="1513"/>
                                </a:lnTo>
                                <a:lnTo>
                                  <a:pt x="4720" y="1493"/>
                                </a:lnTo>
                                <a:lnTo>
                                  <a:pt x="4743" y="1470"/>
                                </a:lnTo>
                                <a:lnTo>
                                  <a:pt x="4764" y="1445"/>
                                </a:lnTo>
                                <a:lnTo>
                                  <a:pt x="4783" y="1420"/>
                                </a:lnTo>
                                <a:lnTo>
                                  <a:pt x="4802" y="1393"/>
                                </a:lnTo>
                                <a:lnTo>
                                  <a:pt x="4819" y="1365"/>
                                </a:lnTo>
                                <a:lnTo>
                                  <a:pt x="4834" y="1336"/>
                                </a:lnTo>
                                <a:lnTo>
                                  <a:pt x="4849" y="1305"/>
                                </a:lnTo>
                                <a:lnTo>
                                  <a:pt x="4861" y="1274"/>
                                </a:lnTo>
                                <a:lnTo>
                                  <a:pt x="4873" y="1240"/>
                                </a:lnTo>
                                <a:lnTo>
                                  <a:pt x="4883" y="1206"/>
                                </a:lnTo>
                                <a:lnTo>
                                  <a:pt x="4892" y="1171"/>
                                </a:lnTo>
                                <a:lnTo>
                                  <a:pt x="4900" y="1135"/>
                                </a:lnTo>
                                <a:lnTo>
                                  <a:pt x="4906" y="1096"/>
                                </a:lnTo>
                                <a:lnTo>
                                  <a:pt x="4911" y="1058"/>
                                </a:lnTo>
                                <a:lnTo>
                                  <a:pt x="4914" y="1017"/>
                                </a:lnTo>
                                <a:lnTo>
                                  <a:pt x="4916" y="976"/>
                                </a:lnTo>
                                <a:lnTo>
                                  <a:pt x="4917" y="932"/>
                                </a:lnTo>
                                <a:lnTo>
                                  <a:pt x="4916" y="905"/>
                                </a:lnTo>
                                <a:lnTo>
                                  <a:pt x="4915" y="878"/>
                                </a:lnTo>
                                <a:lnTo>
                                  <a:pt x="4914" y="852"/>
                                </a:lnTo>
                                <a:lnTo>
                                  <a:pt x="4912" y="826"/>
                                </a:lnTo>
                                <a:lnTo>
                                  <a:pt x="4909" y="801"/>
                                </a:lnTo>
                                <a:lnTo>
                                  <a:pt x="4906" y="775"/>
                                </a:lnTo>
                                <a:lnTo>
                                  <a:pt x="4903" y="752"/>
                                </a:lnTo>
                                <a:lnTo>
                                  <a:pt x="4898" y="727"/>
                                </a:lnTo>
                                <a:lnTo>
                                  <a:pt x="4893" y="704"/>
                                </a:lnTo>
                                <a:lnTo>
                                  <a:pt x="4887" y="680"/>
                                </a:lnTo>
                                <a:lnTo>
                                  <a:pt x="4881" y="657"/>
                                </a:lnTo>
                                <a:lnTo>
                                  <a:pt x="4875" y="634"/>
                                </a:lnTo>
                                <a:lnTo>
                                  <a:pt x="4867" y="613"/>
                                </a:lnTo>
                                <a:lnTo>
                                  <a:pt x="4859" y="591"/>
                                </a:lnTo>
                                <a:lnTo>
                                  <a:pt x="4851" y="570"/>
                                </a:lnTo>
                                <a:lnTo>
                                  <a:pt x="4843" y="549"/>
                                </a:lnTo>
                                <a:lnTo>
                                  <a:pt x="4832" y="529"/>
                                </a:lnTo>
                                <a:lnTo>
                                  <a:pt x="4823" y="510"/>
                                </a:lnTo>
                                <a:lnTo>
                                  <a:pt x="4811" y="490"/>
                                </a:lnTo>
                                <a:lnTo>
                                  <a:pt x="4801" y="472"/>
                                </a:lnTo>
                                <a:lnTo>
                                  <a:pt x="4789" y="454"/>
                                </a:lnTo>
                                <a:lnTo>
                                  <a:pt x="4777" y="437"/>
                                </a:lnTo>
                                <a:lnTo>
                                  <a:pt x="4764" y="419"/>
                                </a:lnTo>
                                <a:lnTo>
                                  <a:pt x="4750" y="404"/>
                                </a:lnTo>
                                <a:lnTo>
                                  <a:pt x="4737" y="388"/>
                                </a:lnTo>
                                <a:lnTo>
                                  <a:pt x="4722" y="373"/>
                                </a:lnTo>
                                <a:lnTo>
                                  <a:pt x="4708" y="358"/>
                                </a:lnTo>
                                <a:lnTo>
                                  <a:pt x="4692" y="345"/>
                                </a:lnTo>
                                <a:lnTo>
                                  <a:pt x="4675" y="331"/>
                                </a:lnTo>
                                <a:lnTo>
                                  <a:pt x="4660" y="319"/>
                                </a:lnTo>
                                <a:lnTo>
                                  <a:pt x="4642" y="306"/>
                                </a:lnTo>
                                <a:lnTo>
                                  <a:pt x="4625" y="295"/>
                                </a:lnTo>
                                <a:lnTo>
                                  <a:pt x="4607" y="284"/>
                                </a:lnTo>
                                <a:lnTo>
                                  <a:pt x="4588" y="274"/>
                                </a:lnTo>
                                <a:lnTo>
                                  <a:pt x="4570" y="265"/>
                                </a:lnTo>
                                <a:lnTo>
                                  <a:pt x="4551" y="255"/>
                                </a:lnTo>
                                <a:lnTo>
                                  <a:pt x="4532" y="247"/>
                                </a:lnTo>
                                <a:lnTo>
                                  <a:pt x="4513" y="240"/>
                                </a:lnTo>
                                <a:lnTo>
                                  <a:pt x="4493" y="234"/>
                                </a:lnTo>
                                <a:lnTo>
                                  <a:pt x="4473" y="227"/>
                                </a:lnTo>
                                <a:lnTo>
                                  <a:pt x="4452" y="222"/>
                                </a:lnTo>
                                <a:lnTo>
                                  <a:pt x="4432" y="218"/>
                                </a:lnTo>
                                <a:lnTo>
                                  <a:pt x="4411" y="214"/>
                                </a:lnTo>
                                <a:lnTo>
                                  <a:pt x="4390" y="211"/>
                                </a:lnTo>
                                <a:lnTo>
                                  <a:pt x="4369" y="208"/>
                                </a:lnTo>
                                <a:lnTo>
                                  <a:pt x="4347" y="207"/>
                                </a:lnTo>
                                <a:lnTo>
                                  <a:pt x="4326" y="206"/>
                                </a:lnTo>
                                <a:lnTo>
                                  <a:pt x="4304" y="205"/>
                                </a:lnTo>
                                <a:lnTo>
                                  <a:pt x="4272" y="206"/>
                                </a:lnTo>
                                <a:lnTo>
                                  <a:pt x="4242" y="208"/>
                                </a:lnTo>
                                <a:lnTo>
                                  <a:pt x="4210" y="211"/>
                                </a:lnTo>
                                <a:lnTo>
                                  <a:pt x="4181" y="216"/>
                                </a:lnTo>
                                <a:lnTo>
                                  <a:pt x="4152" y="222"/>
                                </a:lnTo>
                                <a:lnTo>
                                  <a:pt x="4123" y="229"/>
                                </a:lnTo>
                                <a:lnTo>
                                  <a:pt x="4095" y="238"/>
                                </a:lnTo>
                                <a:lnTo>
                                  <a:pt x="4067" y="248"/>
                                </a:lnTo>
                                <a:lnTo>
                                  <a:pt x="4040" y="260"/>
                                </a:lnTo>
                                <a:lnTo>
                                  <a:pt x="4014" y="273"/>
                                </a:lnTo>
                                <a:lnTo>
                                  <a:pt x="3988" y="287"/>
                                </a:lnTo>
                                <a:lnTo>
                                  <a:pt x="3963" y="302"/>
                                </a:lnTo>
                                <a:lnTo>
                                  <a:pt x="3938" y="320"/>
                                </a:lnTo>
                                <a:lnTo>
                                  <a:pt x="3915" y="338"/>
                                </a:lnTo>
                                <a:lnTo>
                                  <a:pt x="3891" y="358"/>
                                </a:lnTo>
                                <a:lnTo>
                                  <a:pt x="3868" y="379"/>
                                </a:lnTo>
                                <a:lnTo>
                                  <a:pt x="3856" y="390"/>
                                </a:lnTo>
                                <a:lnTo>
                                  <a:pt x="3845" y="402"/>
                                </a:lnTo>
                                <a:lnTo>
                                  <a:pt x="3835" y="413"/>
                                </a:lnTo>
                                <a:lnTo>
                                  <a:pt x="3824" y="426"/>
                                </a:lnTo>
                                <a:lnTo>
                                  <a:pt x="3815" y="439"/>
                                </a:lnTo>
                                <a:lnTo>
                                  <a:pt x="3806" y="452"/>
                                </a:lnTo>
                                <a:lnTo>
                                  <a:pt x="3796" y="466"/>
                                </a:lnTo>
                                <a:lnTo>
                                  <a:pt x="3788" y="480"/>
                                </a:lnTo>
                                <a:lnTo>
                                  <a:pt x="3780" y="495"/>
                                </a:lnTo>
                                <a:lnTo>
                                  <a:pt x="3771" y="510"/>
                                </a:lnTo>
                                <a:lnTo>
                                  <a:pt x="3763" y="525"/>
                                </a:lnTo>
                                <a:lnTo>
                                  <a:pt x="3756" y="542"/>
                                </a:lnTo>
                                <a:lnTo>
                                  <a:pt x="3742" y="575"/>
                                </a:lnTo>
                                <a:lnTo>
                                  <a:pt x="3731" y="610"/>
                                </a:lnTo>
                                <a:lnTo>
                                  <a:pt x="3719" y="648"/>
                                </a:lnTo>
                                <a:lnTo>
                                  <a:pt x="3710" y="687"/>
                                </a:lnTo>
                                <a:lnTo>
                                  <a:pt x="3703" y="728"/>
                                </a:lnTo>
                                <a:lnTo>
                                  <a:pt x="3697" y="770"/>
                                </a:lnTo>
                                <a:lnTo>
                                  <a:pt x="3691" y="815"/>
                                </a:lnTo>
                                <a:lnTo>
                                  <a:pt x="3687" y="861"/>
                                </a:lnTo>
                                <a:lnTo>
                                  <a:pt x="3685" y="909"/>
                                </a:lnTo>
                                <a:lnTo>
                                  <a:pt x="3685" y="959"/>
                                </a:lnTo>
                                <a:close/>
                                <a:moveTo>
                                  <a:pt x="5475" y="1831"/>
                                </a:moveTo>
                                <a:lnTo>
                                  <a:pt x="5475" y="32"/>
                                </a:lnTo>
                                <a:lnTo>
                                  <a:pt x="6777" y="32"/>
                                </a:lnTo>
                                <a:lnTo>
                                  <a:pt x="6777" y="244"/>
                                </a:lnTo>
                                <a:lnTo>
                                  <a:pt x="5713" y="244"/>
                                </a:lnTo>
                                <a:lnTo>
                                  <a:pt x="5713" y="795"/>
                                </a:lnTo>
                                <a:lnTo>
                                  <a:pt x="6710" y="795"/>
                                </a:lnTo>
                                <a:lnTo>
                                  <a:pt x="6710" y="1007"/>
                                </a:lnTo>
                                <a:lnTo>
                                  <a:pt x="5713" y="1007"/>
                                </a:lnTo>
                                <a:lnTo>
                                  <a:pt x="5713" y="1619"/>
                                </a:lnTo>
                                <a:lnTo>
                                  <a:pt x="6820" y="1619"/>
                                </a:lnTo>
                                <a:lnTo>
                                  <a:pt x="6820" y="1831"/>
                                </a:lnTo>
                                <a:lnTo>
                                  <a:pt x="5475" y="1831"/>
                                </a:lnTo>
                                <a:close/>
                                <a:moveTo>
                                  <a:pt x="7153" y="32"/>
                                </a:moveTo>
                                <a:lnTo>
                                  <a:pt x="7391" y="32"/>
                                </a:lnTo>
                                <a:lnTo>
                                  <a:pt x="7391" y="820"/>
                                </a:lnTo>
                                <a:lnTo>
                                  <a:pt x="7412" y="820"/>
                                </a:lnTo>
                                <a:lnTo>
                                  <a:pt x="7430" y="819"/>
                                </a:lnTo>
                                <a:lnTo>
                                  <a:pt x="7449" y="818"/>
                                </a:lnTo>
                                <a:lnTo>
                                  <a:pt x="7467" y="816"/>
                                </a:lnTo>
                                <a:lnTo>
                                  <a:pt x="7484" y="814"/>
                                </a:lnTo>
                                <a:lnTo>
                                  <a:pt x="7500" y="811"/>
                                </a:lnTo>
                                <a:lnTo>
                                  <a:pt x="7515" y="808"/>
                                </a:lnTo>
                                <a:lnTo>
                                  <a:pt x="7530" y="805"/>
                                </a:lnTo>
                                <a:lnTo>
                                  <a:pt x="7544" y="800"/>
                                </a:lnTo>
                                <a:lnTo>
                                  <a:pt x="7558" y="795"/>
                                </a:lnTo>
                                <a:lnTo>
                                  <a:pt x="7570" y="790"/>
                                </a:lnTo>
                                <a:lnTo>
                                  <a:pt x="7582" y="785"/>
                                </a:lnTo>
                                <a:lnTo>
                                  <a:pt x="7592" y="779"/>
                                </a:lnTo>
                                <a:lnTo>
                                  <a:pt x="7603" y="771"/>
                                </a:lnTo>
                                <a:lnTo>
                                  <a:pt x="7612" y="764"/>
                                </a:lnTo>
                                <a:lnTo>
                                  <a:pt x="7621" y="757"/>
                                </a:lnTo>
                                <a:lnTo>
                                  <a:pt x="7630" y="748"/>
                                </a:lnTo>
                                <a:lnTo>
                                  <a:pt x="7638" y="738"/>
                                </a:lnTo>
                                <a:lnTo>
                                  <a:pt x="7647" y="727"/>
                                </a:lnTo>
                                <a:lnTo>
                                  <a:pt x="7657" y="714"/>
                                </a:lnTo>
                                <a:lnTo>
                                  <a:pt x="7676" y="684"/>
                                </a:lnTo>
                                <a:lnTo>
                                  <a:pt x="7697" y="649"/>
                                </a:lnTo>
                                <a:lnTo>
                                  <a:pt x="7718" y="608"/>
                                </a:lnTo>
                                <a:lnTo>
                                  <a:pt x="7742" y="563"/>
                                </a:lnTo>
                                <a:lnTo>
                                  <a:pt x="7766" y="511"/>
                                </a:lnTo>
                                <a:lnTo>
                                  <a:pt x="7791" y="453"/>
                                </a:lnTo>
                                <a:lnTo>
                                  <a:pt x="7809" y="410"/>
                                </a:lnTo>
                                <a:lnTo>
                                  <a:pt x="7827" y="371"/>
                                </a:lnTo>
                                <a:lnTo>
                                  <a:pt x="7843" y="335"/>
                                </a:lnTo>
                                <a:lnTo>
                                  <a:pt x="7859" y="302"/>
                                </a:lnTo>
                                <a:lnTo>
                                  <a:pt x="7874" y="272"/>
                                </a:lnTo>
                                <a:lnTo>
                                  <a:pt x="7888" y="246"/>
                                </a:lnTo>
                                <a:lnTo>
                                  <a:pt x="7902" y="223"/>
                                </a:lnTo>
                                <a:lnTo>
                                  <a:pt x="7914" y="204"/>
                                </a:lnTo>
                                <a:lnTo>
                                  <a:pt x="7928" y="185"/>
                                </a:lnTo>
                                <a:lnTo>
                                  <a:pt x="7941" y="168"/>
                                </a:lnTo>
                                <a:lnTo>
                                  <a:pt x="7957" y="152"/>
                                </a:lnTo>
                                <a:lnTo>
                                  <a:pt x="7973" y="136"/>
                                </a:lnTo>
                                <a:lnTo>
                                  <a:pt x="7991" y="122"/>
                                </a:lnTo>
                                <a:lnTo>
                                  <a:pt x="8011" y="107"/>
                                </a:lnTo>
                                <a:lnTo>
                                  <a:pt x="8030" y="94"/>
                                </a:lnTo>
                                <a:lnTo>
                                  <a:pt x="8052" y="80"/>
                                </a:lnTo>
                                <a:lnTo>
                                  <a:pt x="8075" y="69"/>
                                </a:lnTo>
                                <a:lnTo>
                                  <a:pt x="8099" y="58"/>
                                </a:lnTo>
                                <a:lnTo>
                                  <a:pt x="8123" y="50"/>
                                </a:lnTo>
                                <a:lnTo>
                                  <a:pt x="8147" y="43"/>
                                </a:lnTo>
                                <a:lnTo>
                                  <a:pt x="8171" y="37"/>
                                </a:lnTo>
                                <a:lnTo>
                                  <a:pt x="8197" y="33"/>
                                </a:lnTo>
                                <a:lnTo>
                                  <a:pt x="8223" y="31"/>
                                </a:lnTo>
                                <a:lnTo>
                                  <a:pt x="8250" y="30"/>
                                </a:lnTo>
                                <a:lnTo>
                                  <a:pt x="8312" y="31"/>
                                </a:lnTo>
                                <a:lnTo>
                                  <a:pt x="8355" y="31"/>
                                </a:lnTo>
                                <a:lnTo>
                                  <a:pt x="8384" y="32"/>
                                </a:lnTo>
                                <a:lnTo>
                                  <a:pt x="8396" y="33"/>
                                </a:lnTo>
                                <a:lnTo>
                                  <a:pt x="8396" y="239"/>
                                </a:lnTo>
                                <a:lnTo>
                                  <a:pt x="8388" y="239"/>
                                </a:lnTo>
                                <a:lnTo>
                                  <a:pt x="8377" y="239"/>
                                </a:lnTo>
                                <a:lnTo>
                                  <a:pt x="8363" y="239"/>
                                </a:lnTo>
                                <a:lnTo>
                                  <a:pt x="8348" y="238"/>
                                </a:lnTo>
                                <a:lnTo>
                                  <a:pt x="8330" y="238"/>
                                </a:lnTo>
                                <a:lnTo>
                                  <a:pt x="8316" y="237"/>
                                </a:lnTo>
                                <a:lnTo>
                                  <a:pt x="8305" y="237"/>
                                </a:lnTo>
                                <a:lnTo>
                                  <a:pt x="8299" y="237"/>
                                </a:lnTo>
                                <a:lnTo>
                                  <a:pt x="8272" y="238"/>
                                </a:lnTo>
                                <a:lnTo>
                                  <a:pt x="8246" y="240"/>
                                </a:lnTo>
                                <a:lnTo>
                                  <a:pt x="8234" y="242"/>
                                </a:lnTo>
                                <a:lnTo>
                                  <a:pt x="8222" y="244"/>
                                </a:lnTo>
                                <a:lnTo>
                                  <a:pt x="8211" y="247"/>
                                </a:lnTo>
                                <a:lnTo>
                                  <a:pt x="8201" y="250"/>
                                </a:lnTo>
                                <a:lnTo>
                                  <a:pt x="8190" y="254"/>
                                </a:lnTo>
                                <a:lnTo>
                                  <a:pt x="8180" y="259"/>
                                </a:lnTo>
                                <a:lnTo>
                                  <a:pt x="8170" y="263"/>
                                </a:lnTo>
                                <a:lnTo>
                                  <a:pt x="8161" y="268"/>
                                </a:lnTo>
                                <a:lnTo>
                                  <a:pt x="8153" y="273"/>
                                </a:lnTo>
                                <a:lnTo>
                                  <a:pt x="8144" y="279"/>
                                </a:lnTo>
                                <a:lnTo>
                                  <a:pt x="8137" y="286"/>
                                </a:lnTo>
                                <a:lnTo>
                                  <a:pt x="8130" y="292"/>
                                </a:lnTo>
                                <a:lnTo>
                                  <a:pt x="8123" y="299"/>
                                </a:lnTo>
                                <a:lnTo>
                                  <a:pt x="8115" y="307"/>
                                </a:lnTo>
                                <a:lnTo>
                                  <a:pt x="8108" y="318"/>
                                </a:lnTo>
                                <a:lnTo>
                                  <a:pt x="8101" y="327"/>
                                </a:lnTo>
                                <a:lnTo>
                                  <a:pt x="8085" y="351"/>
                                </a:lnTo>
                                <a:lnTo>
                                  <a:pt x="8070" y="379"/>
                                </a:lnTo>
                                <a:lnTo>
                                  <a:pt x="8053" y="410"/>
                                </a:lnTo>
                                <a:lnTo>
                                  <a:pt x="8037" y="445"/>
                                </a:lnTo>
                                <a:lnTo>
                                  <a:pt x="8019" y="485"/>
                                </a:lnTo>
                                <a:lnTo>
                                  <a:pt x="8001" y="528"/>
                                </a:lnTo>
                                <a:lnTo>
                                  <a:pt x="7978" y="582"/>
                                </a:lnTo>
                                <a:lnTo>
                                  <a:pt x="7958" y="631"/>
                                </a:lnTo>
                                <a:lnTo>
                                  <a:pt x="7937" y="676"/>
                                </a:lnTo>
                                <a:lnTo>
                                  <a:pt x="7917" y="714"/>
                                </a:lnTo>
                                <a:lnTo>
                                  <a:pt x="7898" y="747"/>
                                </a:lnTo>
                                <a:lnTo>
                                  <a:pt x="7881" y="775"/>
                                </a:lnTo>
                                <a:lnTo>
                                  <a:pt x="7871" y="788"/>
                                </a:lnTo>
                                <a:lnTo>
                                  <a:pt x="7863" y="798"/>
                                </a:lnTo>
                                <a:lnTo>
                                  <a:pt x="7855" y="808"/>
                                </a:lnTo>
                                <a:lnTo>
                                  <a:pt x="7848" y="816"/>
                                </a:lnTo>
                                <a:lnTo>
                                  <a:pt x="7831" y="830"/>
                                </a:lnTo>
                                <a:lnTo>
                                  <a:pt x="7814" y="844"/>
                                </a:lnTo>
                                <a:lnTo>
                                  <a:pt x="7797" y="856"/>
                                </a:lnTo>
                                <a:lnTo>
                                  <a:pt x="7778" y="869"/>
                                </a:lnTo>
                                <a:lnTo>
                                  <a:pt x="7759" y="880"/>
                                </a:lnTo>
                                <a:lnTo>
                                  <a:pt x="7740" y="892"/>
                                </a:lnTo>
                                <a:lnTo>
                                  <a:pt x="7719" y="902"/>
                                </a:lnTo>
                                <a:lnTo>
                                  <a:pt x="7697" y="911"/>
                                </a:lnTo>
                                <a:lnTo>
                                  <a:pt x="7719" y="918"/>
                                </a:lnTo>
                                <a:lnTo>
                                  <a:pt x="7741" y="926"/>
                                </a:lnTo>
                                <a:lnTo>
                                  <a:pt x="7762" y="936"/>
                                </a:lnTo>
                                <a:lnTo>
                                  <a:pt x="7784" y="949"/>
                                </a:lnTo>
                                <a:lnTo>
                                  <a:pt x="7806" y="963"/>
                                </a:lnTo>
                                <a:lnTo>
                                  <a:pt x="7828" y="979"/>
                                </a:lnTo>
                                <a:lnTo>
                                  <a:pt x="7849" y="996"/>
                                </a:lnTo>
                                <a:lnTo>
                                  <a:pt x="7870" y="1015"/>
                                </a:lnTo>
                                <a:lnTo>
                                  <a:pt x="7892" y="1036"/>
                                </a:lnTo>
                                <a:lnTo>
                                  <a:pt x="7914" y="1059"/>
                                </a:lnTo>
                                <a:lnTo>
                                  <a:pt x="7935" y="1084"/>
                                </a:lnTo>
                                <a:lnTo>
                                  <a:pt x="7957" y="1110"/>
                                </a:lnTo>
                                <a:lnTo>
                                  <a:pt x="7977" y="1138"/>
                                </a:lnTo>
                                <a:lnTo>
                                  <a:pt x="7999" y="1168"/>
                                </a:lnTo>
                                <a:lnTo>
                                  <a:pt x="8020" y="1199"/>
                                </a:lnTo>
                                <a:lnTo>
                                  <a:pt x="8042" y="1232"/>
                                </a:lnTo>
                                <a:lnTo>
                                  <a:pt x="8413" y="1831"/>
                                </a:lnTo>
                                <a:lnTo>
                                  <a:pt x="8116" y="1831"/>
                                </a:lnTo>
                                <a:lnTo>
                                  <a:pt x="7815" y="1343"/>
                                </a:lnTo>
                                <a:lnTo>
                                  <a:pt x="7785" y="1294"/>
                                </a:lnTo>
                                <a:lnTo>
                                  <a:pt x="7756" y="1250"/>
                                </a:lnTo>
                                <a:lnTo>
                                  <a:pt x="7728" y="1209"/>
                                </a:lnTo>
                                <a:lnTo>
                                  <a:pt x="7701" y="1172"/>
                                </a:lnTo>
                                <a:lnTo>
                                  <a:pt x="7676" y="1140"/>
                                </a:lnTo>
                                <a:lnTo>
                                  <a:pt x="7651" y="1111"/>
                                </a:lnTo>
                                <a:lnTo>
                                  <a:pt x="7630" y="1086"/>
                                </a:lnTo>
                                <a:lnTo>
                                  <a:pt x="7608" y="1065"/>
                                </a:lnTo>
                                <a:lnTo>
                                  <a:pt x="7597" y="1056"/>
                                </a:lnTo>
                                <a:lnTo>
                                  <a:pt x="7586" y="1047"/>
                                </a:lnTo>
                                <a:lnTo>
                                  <a:pt x="7575" y="1039"/>
                                </a:lnTo>
                                <a:lnTo>
                                  <a:pt x="7563" y="1032"/>
                                </a:lnTo>
                                <a:lnTo>
                                  <a:pt x="7551" y="1025"/>
                                </a:lnTo>
                                <a:lnTo>
                                  <a:pt x="7538" y="1018"/>
                                </a:lnTo>
                                <a:lnTo>
                                  <a:pt x="7525" y="1013"/>
                                </a:lnTo>
                                <a:lnTo>
                                  <a:pt x="7511" y="1008"/>
                                </a:lnTo>
                                <a:lnTo>
                                  <a:pt x="7498" y="1004"/>
                                </a:lnTo>
                                <a:lnTo>
                                  <a:pt x="7484" y="1000"/>
                                </a:lnTo>
                                <a:lnTo>
                                  <a:pt x="7470" y="997"/>
                                </a:lnTo>
                                <a:lnTo>
                                  <a:pt x="7454" y="994"/>
                                </a:lnTo>
                                <a:lnTo>
                                  <a:pt x="7440" y="992"/>
                                </a:lnTo>
                                <a:lnTo>
                                  <a:pt x="7424" y="990"/>
                                </a:lnTo>
                                <a:lnTo>
                                  <a:pt x="7407" y="989"/>
                                </a:lnTo>
                                <a:lnTo>
                                  <a:pt x="7391" y="989"/>
                                </a:lnTo>
                                <a:lnTo>
                                  <a:pt x="7391" y="1831"/>
                                </a:lnTo>
                                <a:lnTo>
                                  <a:pt x="7153" y="1831"/>
                                </a:lnTo>
                                <a:lnTo>
                                  <a:pt x="7153" y="32"/>
                                </a:lnTo>
                                <a:close/>
                                <a:moveTo>
                                  <a:pt x="9144" y="1831"/>
                                </a:moveTo>
                                <a:lnTo>
                                  <a:pt x="9144" y="244"/>
                                </a:lnTo>
                                <a:lnTo>
                                  <a:pt x="8550" y="244"/>
                                </a:lnTo>
                                <a:lnTo>
                                  <a:pt x="8550" y="32"/>
                                </a:lnTo>
                                <a:lnTo>
                                  <a:pt x="9962" y="32"/>
                                </a:lnTo>
                                <a:lnTo>
                                  <a:pt x="9962" y="244"/>
                                </a:lnTo>
                                <a:lnTo>
                                  <a:pt x="9383" y="244"/>
                                </a:lnTo>
                                <a:lnTo>
                                  <a:pt x="9383" y="1831"/>
                                </a:lnTo>
                                <a:lnTo>
                                  <a:pt x="9144" y="1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85pt;margin-top:5.8pt;width:252pt;height:188.9pt" coordorigin="3017,116" coordsize="5040,3778">
                <v:shape id="shape_0" coordsize="10160,11700" path="m6542,0l6668,1l6793,4l6916,9l7040,17l7162,26l7284,37l7405,51l7526,66l7646,83l7765,103l7884,123l8002,146l8118,171l8234,198l8350,226l8464,257l8577,290l8690,323l8801,359l8912,396l9022,436l9131,476l9238,519l9345,564l9451,609l9556,657l9659,706l9761,757l9863,810l9963,864l10061,919l10160,976l9543,976l9464,939l9387,904l9307,869l9227,836l9146,803l9065,772l8983,742l8901,713l8818,685l8734,657l8650,632l8564,607l8479,583l8393,560l8307,539l8220,519l8132,499l8044,482l7955,465l7867,449l7777,435l7687,421l7597,410l7506,399l7414,389l7323,381l7231,374l7138,368l7046,363l6952,360l6859,358l6765,358l6460,364l6159,385l5864,418l5572,465l5285,524l5004,596l4729,679l4460,773l4199,880l3943,996l3695,1124l3454,1262l3223,1410l2999,1566l2784,1733l2578,1909l2382,2093l2196,2285l2021,2484l1856,2691l1701,2906l1559,3128l1428,3357l1310,3591l1204,3831l1111,4077l1031,4328l964,4585l912,4845l875,5110l852,5379l845,5652l852,5924l875,6193l912,6457l964,6719l1031,6974l1111,7225l1204,7471l1310,7712l1428,7947l1559,8175l1701,8396l1856,8611l2021,8819l2196,9019l2382,9211l2578,9395l2784,9570l2999,9736l3223,9894l3454,10042l3695,10179l3943,10306l4199,10424l4460,10529l4729,10624l5004,10708l5285,10779l5572,10838l5864,10884l6159,10919l6460,10938l6765,10946l6862,10945l6958,10943l7054,10939l7150,10934l7245,10928l7340,10921l7434,10912l7529,10902l7622,10891l7714,10877l7807,10864l7899,10848l7990,10831l8082,10814l8172,10795l8262,10774l10076,10774l9979,10828l9883,10881l9784,10932l9684,10982l9584,11031l9483,11077l9380,11122l9277,11167l9172,11208l9067,11249l8960,11287l8853,11325l8745,11361l8636,11394l8526,11426l8415,11457l8303,11486l8191,11513l8078,11538l7963,11562l7849,11584l7733,11604l7617,11621l7501,11638l7382,11653l7265,11665l7146,11676l7026,11685l6906,11692l6785,11696l6664,11699l6542,11700l6206,11693l5874,11670l5546,11633l5224,11582l4908,11517l4597,11438l4293,11345l3996,11240l3707,11123l3424,10994l3150,10853l2885,10702l2628,10538l2381,10364l2143,10181l1917,9987l1700,9784l1495,9571l1301,9350l1118,9121l948,8883l790,8638l646,8386l515,8127l397,7862l295,7590l207,7313l133,7029l76,6741l34,6448l8,6151l0,5850l8,5549l34,5252l76,4959l133,4672l207,4389l295,4110l397,3839l515,3574l646,3314l790,3062l948,2817l1118,2579l1301,2350l1495,2130l1700,1917l1917,1714l2143,1521l2381,1336l2628,1162l2885,1000l3150,847l3424,707l3707,577l3996,460l4293,355l4597,264l4908,185l5224,119l5546,67l5874,30l6206,8l6542,0xe" fillcolor="#ececeb" stroked="f" o:allowincell="f" style="position:absolute;left:3215;top:223;width:3081;height:3547;mso-wrap-style:none;v-text-anchor:middle">
                  <v:fill o:detectmouseclick="t" type="solid" color2="#131314"/>
                  <v:stroke color="#3465a4" joinstyle="round" endcap="flat"/>
                  <w10:wrap type="none"/>
                </v:shape>
                <v:shape id="shape_0" coordsize="11285,12456" path="m6977,0l7130,1l7281,6l7431,12l7581,23l7729,35l7877,51l8024,70l8170,90l8314,114l8458,140l8601,169l8742,201l8882,235l9021,272l9159,310l9296,352l9431,397l9565,442l9698,491l9830,543l9960,596l10088,652l10215,710l10341,770l10464,832l10587,897l10707,963l10826,1033l10944,1103l11059,1177l11173,1252l11285,1329l10814,1329l10715,1272l10617,1217l10517,1163l10415,1110l10313,1059l10210,1010l10105,962l9999,917l9892,872l9785,829l9676,789l9566,749l9455,712l9344,676l9231,643l9118,610l9004,579l8888,551l8772,524l8656,499l8538,476l8419,456l8300,436l8180,419l8059,404l7938,390l7816,379l7694,370l7570,362l7447,357l7322,354l7196,353l6860,361l6528,383l6200,420l5878,472l5562,538l5251,617l4947,708l4650,813l4361,930l4078,1060l3804,1200l3539,1353l3282,1515l3035,1689l2797,1874l2571,2067l2354,2270l2149,2483l1955,2703l1772,2932l1602,3170l1444,3415l1300,3667l1169,3927l1051,4192l949,4463l861,4742l787,5025l730,5312l688,5605l662,5902l654,6203l662,6504l688,6801l730,7094l787,7382l861,7666l949,7943l1051,8215l1169,8480l1300,8739l1444,8991l1602,9236l1772,9474l1955,9703l2149,9924l2354,10137l2571,10340l2797,10534l3035,10717l3282,10891l3539,11055l3804,11206l4078,11347l4361,11476l4650,11593l4947,11698l5251,11791l5562,11870l5878,11935l6200,11986l6528,12023l6860,12046l7196,12053l7318,12052l7439,12049l7560,12045l7680,12038l7800,12029l7919,12018l8036,12006l8155,11991l8271,11974l8387,11957l8503,11937l8617,11915l8732,11891l8845,11866l8957,11839l9069,11810l9180,11779l9290,11747l9399,11714l9507,11678l9614,11640l9721,11602l9826,11561l9931,11520l10034,11475l10137,11430l10238,11384l10338,11335l10438,11285l10537,11234l10633,11181l10730,11127l11285,11127l11173,11204l11059,11279l10944,11353l10826,11423l10707,11493l10587,11559l10464,11624l10341,11686l10215,11746l10088,11804l9960,11860l9830,11913l9698,11965l9565,12014l9431,12059l9296,12104l9159,12146l9021,12184l8882,12221l8742,12255l8601,12287l8458,12316l8314,12342l8170,12366l8024,12386l7877,12405l7729,12421l7581,12433l7431,12444l7281,12450l7130,12455l6977,12456l6618,12448l6264,12424l5916,12384l5572,12329l5234,12260l4902,12176l4579,12078l4262,11966l3953,11842l3652,11704l3360,11554l3077,11392l2803,11219l2540,11034l2287,10838l2044,10631l1813,10415l1593,10189l1387,9954l1192,9709l1010,9457l842,9197l688,8928l548,8652l424,8369l313,8080l220,7784l142,7483l80,7177l36,6864l9,6549l0,6228l9,5907l36,5592l80,5279l142,4973l220,4672l313,4376l424,4087l548,3804l688,3528l842,3259l1010,2999l1192,2747l1387,2502l1593,2267l1813,2041l2044,1825l2287,1618l2540,1422l2803,1237l3077,1064l3360,902l3652,752l3953,614l4262,490l4579,378l4902,280l5234,196l5572,127l5916,72l6264,32l6618,8l6977,0xe" fillcolor="#c8cbe6" stroked="f" o:allowincell="f" style="position:absolute;left:3017;top:116;width:3423;height:3777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12782,2432" path="m0,2393l0,43l886,43l943,43l996,44l1046,46l1093,48l1136,51l1176,55l1211,59l1244,65l1287,73l1327,82l1347,87l1366,94l1384,100l1403,106l1421,113l1438,121l1456,129l1473,137l1488,147l1504,155l1519,164l1535,175l1548,185l1563,195l1577,207l1590,219l1603,232l1616,244l1628,258l1640,272l1651,286l1663,301l1674,317l1684,332l1695,349l1704,366l1714,383l1723,401l1731,420l1739,438l1747,457l1754,476l1760,495l1766,515l1772,535l1776,555l1780,574l1784,595l1787,616l1789,637l1791,657l1792,679l1793,700l1794,722l1793,759l1791,795l1787,831l1782,866l1776,900l1768,933l1757,967l1747,999l1733,1030l1720,1061l1704,1091l1687,1120l1668,1148l1648,1176l1626,1203l1603,1230l1591,1243l1579,1255l1565,1267l1551,1278l1536,1289l1521,1300l1505,1310l1488,1321l1472,1330l1454,1339l1435,1348l1417,1356l1398,1364l1377,1371l1356,1379l1336,1385l1314,1391l1291,1397l1268,1403l1244,1408l1196,1417l1144,1424l1090,1430l1034,1434l976,1437l914,1437l311,1437l311,2393l0,2393xm311,1160l918,1160l956,1160l991,1158l1025,1156l1059,1152l1090,1149l1121,1144l1149,1138l1177,1132l1203,1124l1228,1116l1251,1107l1272,1096l1293,1086l1313,1074l1331,1061l1347,1048l1363,1033l1376,1019l1390,1002l1402,985l1414,969l1424,950l1433,931l1442,913l1449,892l1455,871l1461,850l1465,828l1469,805l1472,781l1473,757l1474,732l1473,713l1472,696l1471,678l1469,660l1466,644l1463,627l1459,611l1455,595l1450,579l1445,564l1438,549l1431,534l1424,520l1417,506l1408,492l1399,479l1390,466l1379,454l1369,442l1359,431l1348,421l1337,410l1324,401l1313,392l1300,383l1287,376l1274,369l1261,361l1246,355l1232,350l1217,345l1203,341l1181,336l1155,331l1125,328l1091,325l1052,323l1010,321l963,320l912,320l311,320l311,1160xm2052,2393l2052,43l3751,43l3751,320l2363,320l2363,1039l3664,1039l3664,1315l2363,1315l2363,2116l3806,2116l3806,2393l2052,2393xm4241,43l5761,43l5761,320l4551,320l4551,2393l4241,2393l4241,43xm6019,43l6300,43l6300,1904l7551,43l7864,43l7864,2393l7581,2393l7581,536l6330,2393l6019,2393l6019,43xm8280,1248l8280,1212l8281,1175l8282,1140l8284,1106l8287,1071l8290,1037l8294,1004l8300,971l8305,939l8310,906l8316,875l8324,845l8332,814l8339,785l8348,755l8358,726l8368,698l8379,670l8390,643l8402,616l8415,589l8428,564l8442,538l8456,513l8471,489l8486,465l8503,441l8520,419l8537,396l8556,374l8575,353l8593,331l8613,312l8634,292l8655,272l8675,255l8696,237l8718,219l8740,203l8763,187l8785,172l8808,157l8831,144l8855,130l8879,118l8904,105l8929,95l8954,83l8980,74l9005,65l9031,55l9058,47l9085,40l9112,33l9140,27l9168,21l9196,17l9226,13l9255,9l9284,5l9314,3l9344,2l9374,1l9405,0l9446,1l9485,3l9524,6l9564,11l9602,16l9640,23l9678,30l9714,40l9751,50l9787,62l9822,74l9858,88l9892,103l9925,120l9959,137l9992,156l10024,176l10055,197l10085,219l10115,242l10143,266l10170,290l10197,316l10222,343l10247,370l10270,399l10293,428l10314,459l10334,490l10354,522l10373,556l10390,590l10407,625l10422,660l10437,697l10450,734l10463,771l10473,809l10484,847l10493,887l10501,926l10507,967l10514,1007l10519,1049l10522,1091l10525,1134l10526,1176l10527,1221l10526,1265l10525,1309l10522,1352l10518,1394l10513,1437l10506,1478l10499,1519l10491,1559l10482,1599l10471,1638l10460,1677l10446,1715l10432,1752l10417,1789l10401,1825l10383,1860l10364,1895l10346,1929l10325,1961l10303,1993l10281,2023l10258,2052l10233,2081l10209,2108l10183,2134l10156,2159l10128,2183l10100,2206l10069,2229l10038,2250l10007,2269l9974,2288l9941,2306l9907,2321l9873,2337l9839,2351l9805,2364l9769,2376l9735,2387l9699,2397l9664,2405l9627,2413l9591,2419l9554,2424l9517,2427l9480,2430l9441,2432l9404,2432l9363,2432l9322,2430l9282,2427l9242,2423l9203,2417l9164,2410l9127,2402l9090,2393l9052,2382l9016,2370l8981,2358l8945,2343l8911,2327l8877,2310l8844,2292l8810,2272l8778,2252l8747,2231l8717,2208l8688,2185l8659,2160l8632,2135l8606,2109l8581,2082l8556,2054l8533,2026l8510,1996l8490,1966l8469,1934l8450,1902l8431,1869l8414,1834l8398,1800l8383,1765l8368,1730l8356,1694l8343,1658l8332,1623l8322,1586l8313,1549l8305,1513l8299,1475l8292,1438l8288,1401l8284,1363l8282,1325l8280,1286l8280,1248xm8601,1253l8601,1305l8604,1356l8608,1406l8614,1455l8622,1501l8632,1546l8638,1569l8644,1590l8650,1611l8658,1633l8665,1654l8672,1674l8681,1693l8689,1713l8698,1733l8708,1751l8718,1770l8728,1789l8740,1806l8751,1824l8763,1842l8775,1858l8787,1875l8801,1890l8814,1907l8828,1922l8857,1952l8887,1980l8918,2006l8950,2030l8966,2040l8983,2051l8999,2062l9016,2071l9034,2080l9051,2090l9069,2098l9086,2105l9104,2113l9123,2120l9141,2126l9160,2132l9179,2138l9198,2143l9217,2147l9237,2151l9276,2158l9318,2162l9359,2166l9402,2167l9446,2166l9488,2162l9530,2158l9570,2151l9590,2147l9610,2143l9628,2138l9648,2132l9667,2126l9685,2120l9704,2113l9722,2105l9740,2097l9758,2089l9775,2079l9792,2070l9809,2061l9827,2050l9842,2039l9859,2027l9874,2016l9891,2004l9906,1991l9921,1978l9951,1950l9980,1920l9994,1904l10007,1888l10021,1872l10033,1855l10046,1838l10057,1820l10068,1802l10079,1784l10089,1765l10100,1745l10109,1725l10118,1706l10127,1685l10135,1664l10143,1642l10150,1622l10157,1599l10163,1577l10169,1553l10175,1530l10185,1483l10193,1433l10199,1382l10203,1329l10206,1275l10206,1219l10206,1184l10205,1148l10203,1114l10201,1080l10197,1047l10193,1014l10188,982l10183,950l10176,920l10169,889l10161,859l10152,830l10142,801l10133,773l10121,746l10110,719l10097,692l10084,666l10070,641l10056,617l10040,594l10024,571l10007,549l9991,528l9972,508l9953,488l9933,469l9914,451l9893,434l9871,417l9849,401l9827,386l9803,372l9779,358l9754,346l9730,334l9705,324l9679,315l9654,305l9627,298l9601,291l9574,285l9547,279l9520,275l9492,272l9464,270l9435,269l9407,268l9366,269l9325,272l9286,276l9247,283l9209,291l9172,300l9135,312l9099,325l9065,340l9029,357l8996,376l8963,396l8931,419l8900,442l8868,467l8838,495l8824,510l8809,524l8796,541l8782,557l8770,573l8757,591l8746,610l8735,628l8723,647l8713,667l8702,687l8693,708l8684,730l8675,752l8667,775l8660,798l8653,822l8645,846l8639,872l8634,898l8629,924l8623,951l8619,978l8615,1006l8612,1035l8609,1064l8606,1094l8604,1125l8601,1188l8601,1253xm10937,2393l10937,43l11249,43l11249,1008l12470,1008l12470,43l12782,43l12782,2393l12470,2393l12470,1285l11249,1285l11249,2393l10937,2393xe" fillcolor="#c8cbe6" stroked="f" o:allowincell="f" style="position:absolute;left:4001;top:1957;width:3876;height:736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9379,2226" path="m0,423l1143,423l1143,631l234,631l234,1178l654,1178l711,1179l765,1181l816,1184l864,1190l909,1196l950,1203l970,1207l990,1212l1007,1218l1025,1223l1043,1229l1059,1235l1075,1243l1090,1250l1106,1259l1120,1267l1135,1277l1149,1287l1163,1299l1175,1310l1189,1321l1201,1335l1213,1347l1224,1362l1235,1376l1246,1391l1255,1408l1265,1423l1274,1440l1282,1456l1290,1473l1296,1490l1302,1507l1308,1526l1312,1544l1318,1562l1321,1581l1324,1601l1326,1619l1328,1639l1329,1660l1329,1680l1328,1714l1325,1746l1321,1778l1313,1810l1305,1841l1296,1872l1283,1902l1270,1931l1262,1945l1253,1960l1245,1973l1236,1987l1226,1999l1217,2013l1207,2025l1195,2037l1184,2049l1172,2060l1160,2071l1147,2082l1134,2093l1120,2102l1106,2112l1091,2122l1077,2130l1060,2138l1042,2147l1023,2154l1002,2160l980,2166l957,2172l933,2177l907,2181l880,2185l852,2188l822,2190l791,2192l759,2194l725,2195l691,2195l0,2195l0,423xm234,1996l700,1996l723,1995l746,1995l767,1993l788,1991l809,1988l829,1985l847,1981l865,1976l883,1971l899,1965l915,1959l930,1953l944,1944l958,1936l971,1928l983,1918l995,1908l1005,1898l1016,1886l1025,1875l1033,1862l1040,1850l1048,1836l1054,1822l1059,1807l1064,1792l1068,1775l1072,1758l1074,1742l1076,1724l1077,1705l1078,1686l1077,1659l1074,1634l1070,1609l1064,1585l1056,1562l1047,1541l1036,1521l1023,1502l1009,1484l994,1469l977,1454l958,1441l940,1429l919,1419l896,1411l873,1404l847,1398l816,1394l782,1390l743,1386l700,1384l652,1382l600,1381l545,1380l234,1380l234,1996xm1412,2195l2089,423l2340,423l3061,2195l2795,2195l2589,1658l1853,1658l1659,2195l1412,2195xm1920,1467l2518,1467l2334,976l2313,922l2294,869l2277,820l2260,772l2246,728l2232,685l2220,646l2209,608l2200,651l2191,693l2180,736l2169,779l2156,821l2143,863l2128,905l2114,948l1920,1467xm3251,423l3462,423l3462,1826l4399,423l4634,423l4634,2195l4422,2195l4422,794l3484,2195l3251,2195l3251,423xm4127,0l4275,0l4273,19l4270,37l4266,54l4261,72l4256,88l4251,104l4245,119l4239,134l4231,148l4224,162l4216,175l4206,188l4197,199l4187,211l4176,222l4165,233l4153,242l4141,251l4129,260l4115,268l4102,275l4088,281l4074,288l4058,293l4042,298l4027,302l4010,305l3994,308l3976,310l3958,312l3940,314l3921,314l3901,314l3884,312l3865,310l3847,308l3831,305l3814,302l3797,298l3782,294l3767,289l3753,282l3738,275l3725,268l3711,261l3699,252l3686,243l3675,234l3663,223l3653,212l3643,200l3633,188l3624,175l3616,163l3608,148l3601,135l3595,119l3589,105l3584,88l3578,72l3574,55l3570,37l3567,19l3565,0l3712,0l3717,20l3723,38l3730,56l3737,72l3747,87l3757,100l3767,112l3780,123l3792,133l3807,140l3821,147l3838,154l3856,158l3873,161l3893,163l3914,163l3936,163l3959,161l3980,158l3999,154l4016,148l4033,141l4048,133l4060,125l4072,113l4084,102l4093,88l4103,74l4110,57l4117,39l4122,21l4127,0xm5020,423l5254,423l5254,1199l5273,1199l5292,1198l5310,1197l5327,1195l5344,1193l5360,1190l5375,1186l5390,1183l5403,1179l5417,1174l5428,1169l5440,1164l5451,1157l5460,1151l5470,1144l5478,1137l5486,1128l5496,1118l5504,1107l5513,1094l5532,1065l5553,1031l5573,990l5596,945l5619,894l5644,837l5662,795l5679,757l5696,720l5710,688l5726,659l5739,633l5753,610l5765,591l5778,573l5791,556l5806,540l5823,525l5840,510l5859,496l5879,483l5900,470l5922,459l5945,448l5969,440l5993,433l6017,428l6042,424l6068,421l6093,420l6154,421l6196,421l6224,423l6236,424l6236,627l6228,626l6218,626l6205,626l6189,625l6171,625l6158,624l6147,624l6142,624l6114,625l6089,627l6066,632l6045,637l6034,642l6025,646l6016,650l6006,655l5998,660l5991,665l5983,672l5976,679l5969,686l5962,694l5954,704l5947,713l5933,737l5917,764l5900,795l5884,829l5867,869l5850,911l5828,964l5807,1013l5787,1056l5768,1094l5750,1127l5732,1154l5724,1167l5716,1177l5707,1186l5699,1195l5683,1208l5667,1222l5650,1235l5633,1247l5614,1258l5594,1270l5573,1279l5553,1288l5574,1295l5595,1304l5617,1314l5638,1326l5660,1339l5680,1355l5701,1372l5722,1391l5744,1412l5764,1435l5785,1458l5806,1484l5827,1511l5847,1541l5868,1572l5889,1605l6252,2195l5963,2195l5668,1714l5639,1666l5610,1622l5583,1582l5557,1546l5532,1513l5508,1485l5486,1461l5465,1440l5455,1430l5444,1422l5433,1415l5421,1408l5409,1400l5397,1394l5384,1389l5371,1384l5358,1380l5344,1375l5329,1372l5315,1370l5300,1368l5285,1367l5269,1366l5254,1365l5254,2195l5020,2195l5020,423xm6311,2195l6988,423l7239,423l7961,2195l7695,2195l7490,1658l6753,1658l6558,2195l6311,2195xm6820,1467l7417,1467l7233,976l7212,922l7194,869l7176,820l7159,772l7145,728l7131,685l7119,646l7109,608l7099,651l7090,693l7080,736l7068,779l7056,821l7042,863l7028,905l7013,948l6820,1467xm8275,423l9379,423l9379,2195l9145,2195l9145,631l8509,631l8509,1545l8508,1612l8507,1674l8505,1732l8503,1785l8498,1834l8494,1878l8489,1917l8483,1953l8479,1968l8476,1984l8472,1998l8466,2013l8461,2027l8455,2041l8449,2054l8442,2067l8435,2079l8428,2092l8420,2103l8411,2114l8403,2125l8394,2134l8384,2145l8374,2154l8364,2162l8352,2170l8342,2178l8329,2185l8318,2191l8305,2197l8293,2203l8279,2208l8267,2212l8252,2215l8239,2218l8224,2221l8210,2222l8194,2224l8179,2226l8163,2226l8144,2224l8123,2223l8102,2221l8079,2218l8055,2214l8030,2209l8005,2204l7978,2196l8018,1989l8032,1994l8046,1999l8058,2003l8072,2006l8083,2010l8095,2012l8106,2013l8117,2013l8136,2012l8154,2009l8162,2006l8170,2004l8179,2001l8186,1998l8193,1994l8201,1989l8207,1985l8213,1978l8219,1973l8226,1967l8231,1960l8236,1953l8240,1945l8245,1935l8249,1924l8252,1913l8257,1900l8260,1885l8263,1869l8265,1852l8270,1814l8272,1772l8274,1723l8275,1670l8275,423xe" fillcolor="#d0cfcf" stroked="f" o:allowincell="f" style="position:absolute;left:5034;top:1218;width:2844;height:674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383,1601" path="m453,401l533,421l525,444l517,466l508,487l497,507l486,524l473,541l458,557l442,570l426,582l408,592l389,601l370,608l350,614l328,618l306,620l284,621l260,620l237,619l215,616l195,612l176,605l158,599l141,591l125,582l110,571l97,560l83,547l72,534l60,518l50,503l41,485l32,467l25,449l19,429l13,409l9,389l5,370l2,349l1,327l0,306l1,284l3,261l5,240l10,219l15,198l21,180l28,161l37,143l46,126l56,110l68,96l80,81l94,69l107,57l123,47l138,37l156,28l173,21l190,15l208,10l227,6l245,3l265,1l285,1l306,1l328,3l348,7l368,13l386,19l404,26l421,36l436,47l451,58l465,72l478,86l489,102l498,119l508,136l515,155l522,176l443,194l438,178l432,163l426,150l419,137l410,126l402,115l393,107l383,99l373,92l361,85l350,80l339,76l325,73l312,71l298,69l283,69l266,70l249,71l234,73l219,77l205,81l192,87l179,94l167,102l156,110l146,120l136,130l127,140l120,152l112,164l107,178l102,191l97,205l94,219l91,233l87,247l85,262l84,276l83,291l83,306l83,325l84,343l86,360l88,378l92,394l96,410l100,425l105,439l111,454l118,466l126,479l134,489l142,500l153,509l163,517l175,525l187,532l198,537l211,542l223,546l237,549l249,551l263,552l277,553l293,552l309,550l324,547l339,543l352,538l366,532l378,523l391,515l401,505l411,493l421,481l429,467l436,452l442,436l449,419l453,401xm562,611l793,11l879,11l1125,611l1035,611l965,429l713,429l647,611l562,611xm736,365l940,365l877,198l864,162l852,130l842,100l835,74l829,103l820,132l812,160l802,189l736,365xm1203,611l1203,11l1323,11l1465,436l1474,463l1483,487l1489,508l1494,524l1499,507l1507,484l1516,458l1526,428l1669,11l1777,11l1777,611l1700,611l1700,109l1525,611l1453,611l1280,100l1280,611l1203,611xm1898,319l1898,300l1899,283l1901,265l1903,248l1905,232l1909,216l1913,201l1917,186l1923,171l1929,157l1935,145l1942,131l1951,119l1959,107l1968,96l1978,85l1988,75l1998,66l2010,56l2021,48l2033,41l2045,33l2058,27l2070,22l2084,17l2097,13l2110,9l2125,5l2140,3l2154,2l2170,1l2185,0l2206,1l2227,3l2245,6l2265,11l2284,16l2301,23l2319,30l2336,40l2352,50l2367,61l2381,74l2395,87l2407,102l2418,118l2428,133l2437,151l2446,168l2453,187l2459,207l2464,227l2468,247l2471,268l2472,290l2473,312l2472,334l2471,356l2468,377l2463,398l2458,419l2452,438l2445,457l2436,475l2426,492l2416,509l2404,524l2392,538l2377,551l2363,563l2348,574l2332,584l2314,593l2296,600l2279,606l2261,612l2242,616l2224,619l2205,621l2185,621l2164,620l2144,619l2124,616l2104,611l2086,605l2068,598l2050,590l2034,580l2017,569l2002,558l1988,545l1975,532l1962,517l1952,502l1941,486l1932,468l1924,451l1916,433l1911,414l1906,396l1902,377l1900,357l1898,339l1898,319xm1980,320l1981,346l1983,371l1985,383l1988,395l1991,406l1994,416l1998,427l2003,437l2007,448l2013,457l2018,465l2024,475l2031,483l2038,491l2045,498l2053,506l2061,512l2069,518l2077,523l2086,529l2095,534l2104,538l2114,541l2123,544l2132,547l2143,549l2163,552l2185,553l2207,552l2228,549l2238,547l2248,544l2257,541l2267,538l2276,534l2285,529l2293,523l2301,518l2310,512l2318,505l2325,497l2333,490l2340,482l2346,474l2352,464l2359,455l2364,446l2368,435l2372,425l2376,414l2379,403l2382,391l2386,378l2388,366l2390,340l2391,312l2391,293l2390,276l2388,259l2385,243l2381,228l2377,212l2372,197l2366,184l2360,170l2352,158l2344,146l2336,135l2326,125l2316,115l2305,107l2293,99l2281,92l2268,85l2256,80l2242,76l2229,73l2215,71l2201,69l2186,69l2166,70l2145,73l2126,77l2107,83l2090,92l2072,101l2057,113l2041,127l2033,134l2026,142l2020,151l2014,160l2009,170l2004,181l1998,192l1995,204l1991,216l1988,230l1986,243l1984,257l1981,288l1980,320xm2592,611l2592,11l2818,11l2846,12l2871,13l2893,15l2910,17l2921,19l2932,21l2941,24l2951,27l2960,31l2969,36l2977,40l2984,45l2992,50l2999,56l3005,63l3011,70l3018,77l3023,85l3028,94l3032,103l3037,112l3041,122l3044,132l3047,141l3049,152l3050,162l3051,174l3051,185l3050,204l3048,221l3044,239l3038,256l3032,271l3024,286l3014,300l3002,314l2996,321l2989,326l2981,332l2973,338l2964,342l2954,346l2944,350l2934,354l2922,357l2911,359l2897,361l2885,364l2857,367l2826,367l2671,367l2671,611l2592,611xm2671,296l2827,296l2845,296l2863,294l2879,292l2893,289l2906,285l2917,280l2927,274l2937,268l2944,260l2950,251l2956,243l2961,233l2965,222l2967,212l2968,200l2969,187l2969,178l2968,168l2966,160l2964,152l2962,145l2959,136l2954,129l2950,123l2945,116l2940,110l2934,105l2927,100l2921,96l2914,93l2908,89l2899,87l2887,85l2871,83l2851,82l2826,82l2671,82l2671,296xm3170,611l3170,11l3605,11l3605,82l3250,82l3250,266l3582,266l3582,335l3250,335l3250,540l3620,540l3620,611l3170,611xm3746,11l4136,11l4136,82l3826,82l3826,611l3746,611l3746,11xm4156,11l4236,11l4432,378l4605,11l4684,11l4458,478l4438,517l4419,550l4411,563l4403,574l4395,585l4389,592l4382,598l4373,603l4365,608l4356,613l4345,615l4335,618l4324,619l4311,619l4294,618l4277,616l4257,611l4235,604l4235,537l4244,541l4252,545l4260,548l4268,550l4277,552l4285,555l4294,555l4303,556l4310,555l4317,555l4324,552l4331,550l4336,548l4342,545l4348,541l4354,537l4359,531l4364,524l4370,516l4375,506l4388,482l4400,452l4156,11xm4783,11l5160,11l5160,611l5080,611l5080,82l4863,82l4863,391l4862,434l4861,473l4858,504l4854,529l4852,539l4849,549l4845,559l4840,568l4835,575l4830,584l4824,591l4817,597l4809,602l4802,607l4794,612l4785,615l4776,618l4766,620l4756,621l4745,621l4731,620l4716,619l4700,616l4682,612l4695,541l4705,544l4714,547l4722,548l4729,549l4736,548l4742,548l4748,546l4753,544l4757,541l4763,538l4767,534l4770,529l4773,523l4776,515l4778,506l4780,494l4782,467l4783,433l4783,11xm5309,11l5381,11l5381,486l5701,11l5781,11l5781,611l5708,611l5708,137l5388,611l5309,611l5309,11xm5928,611l5928,11l6155,11l6183,12l6207,13l6228,15l6246,17l6257,19l6268,21l6277,24l6287,27l6296,31l6305,36l6313,40l6321,45l6328,50l6335,56l6341,63l6348,70l6354,77l6359,85l6364,94l6368,103l6374,112l6377,122l6380,132l6383,141l6385,152l6386,162l6387,174l6387,185l6386,204l6384,221l6380,239l6375,256l6368,271l6360,286l6350,300l6338,314l6332,321l6325,326l6318,332l6309,338l6300,342l6291,346l6280,350l6270,354l6258,357l6246,359l6233,361l6221,364l6193,367l6162,367l6007,367l6007,611l5928,611xm6007,296l6163,296l6182,296l6199,294l6215,292l6229,289l6242,285l6253,280l6264,274l6273,268l6280,260l6286,251l6293,243l6297,233l6301,222l6303,212l6304,200l6305,187l6305,178l6304,168l6302,160l6300,152l6298,145l6295,136l6291,129l6286,123l6281,116l6276,110l6270,105l6264,100l6257,96l6250,93l6243,89l6236,87l6223,85l6207,83l6187,82l6162,82l6007,82l6007,296xm6425,11l6506,11l6703,378l6874,11l6953,11l6728,478l6707,517l6689,550l6680,563l6673,574l6665,585l6658,592l6651,598l6642,603l6634,608l6625,613l6614,615l6604,618l6593,619l6580,619l6564,618l6546,616l6526,611l6504,604l6504,537l6513,541l6521,545l6529,548l6538,550l6546,552l6555,555l6564,555l6573,556l6579,555l6586,555l6594,552l6600,550l6606,548l6611,545l6617,541l6623,537l6628,531l6633,524l6639,516l6644,506l6657,482l6669,452l6425,11xm7038,611l7038,11l7473,11l7473,82l7118,82l7118,266l7451,266l7451,335l7118,335l7118,540l7487,540l7487,611l7038,611xm7611,611l7611,11l7731,11l7873,436l7883,463l7890,487l7896,508l7901,524l7908,507l7915,484l7923,458l7934,428l8078,11l8185,11l8185,611l8108,611l8108,109l7934,611l7862,611l7688,100l7688,611l7611,611xm8264,611l8495,11l8580,11l8826,611l8736,611l8665,429l8414,429l8349,611l8264,611xm8437,365l8642,365l8578,198l8565,162l8553,130l8544,100l8536,74l8529,103l8522,132l8513,160l8504,189l8437,365xm9383,611l9383,11l9116,11l9096,12l9079,12l9061,14l9045,15l9031,18l9017,20l9005,23l8993,27l8983,31l8974,37l8964,43l8956,50l8948,57l8941,66l8933,74l8927,84l8921,95l8916,105l8911,116l8908,128l8905,139l8903,151l8902,162l8902,175l8902,190l8904,206l8907,220l8913,234l8918,246l8925,259l8933,271l8944,283l8954,293l8966,302l8981,311l8997,318l9013,324l9031,330l9051,334l9071,338l9057,346l9043,353l9033,360l9024,368l9006,384l8989,404l8973,425l8957,448l8852,611l8953,611l9032,486l9048,461l9064,438l9078,420l9090,403l9100,391l9111,379l9121,370l9130,364l9139,358l9148,353l9157,350l9167,347l9174,346l9184,345l9197,345l9210,345l9303,345l9303,611l9383,611xm9303,276l9133,276l9107,275l9084,273l9064,269l9046,265l9039,262l9032,258l9026,255l9019,249l9014,245l9009,240l9004,235l9000,229l8993,216l8988,203l8985,189l8984,175l8984,164l8986,155l8988,145l8991,136l8996,128l9002,120l9008,112l9015,105l9024,99l9033,93l9043,88l9055,84l9067,81l9082,79l9096,78l9113,77l9303,77l9303,276xm3041,1142l3041,1124l3042,1106l3044,1089l3046,1071l3048,1056l3052,1039l3056,1024l3060,1009l3065,995l3072,981l3078,968l3085,955l3093,943l3102,930l3111,920l3120,908l3131,898l3141,889l3153,879l3164,872l3175,864l3188,858l3200,851l3213,845l3226,840l3240,836l3253,833l3268,830l3282,828l3297,825l3312,824l3328,824l3349,824l3370,826l3388,830l3408,834l3427,840l3444,846l3462,854l3479,864l3495,874l3510,886l3524,898l3538,912l3550,926l3562,941l3571,957l3580,975l3589,993l3596,1011l3602,1030l3607,1051l3610,1070l3614,1091l3616,1113l3616,1136l3616,1158l3614,1179l3610,1201l3606,1222l3601,1242l3595,1261l3588,1280l3579,1299l3569,1316l3559,1332l3547,1348l3535,1362l3521,1375l3507,1387l3491,1397l3474,1408l3457,1416l3439,1424l3421,1431l3404,1436l3385,1440l3366,1442l3348,1444l3328,1445l3307,1444l3287,1442l3267,1439l3248,1435l3229,1429l3211,1421l3193,1413l3177,1404l3160,1393l3144,1382l3131,1369l3117,1356l3105,1341l3095,1326l3084,1309l3075,1293l3066,1274l3060,1256l3054,1238l3049,1219l3046,1200l3043,1181l3041,1162l3041,1142xm3123,1144l3124,1170l3126,1195l3128,1206l3131,1219l3134,1229l3137,1241l3141,1251l3145,1261l3151,1271l3156,1280l3161,1289l3167,1298l3173,1306l3181,1314l3188,1322l3196,1329l3204,1335l3212,1341l3220,1348l3229,1353l3238,1357l3247,1361l3256,1365l3266,1368l3275,1370l3286,1372l3306,1376l3328,1377l3350,1376l3371,1372l3381,1370l3390,1368l3401,1365l3410,1361l3418,1357l3428,1353l3436,1348l3444,1341l3453,1335l3461,1329l3468,1322l3475,1314l3483,1306l3489,1298l3495,1288l3501,1279l3507,1270l3511,1259l3515,1249l3519,1238l3522,1226l3525,1215l3528,1202l3530,1190l3533,1163l3534,1135l3534,1117l3533,1099l3530,1083l3527,1066l3524,1051l3520,1036l3515,1022l3509,1007l3502,994l3495,981l3487,970l3479,958l3469,949l3459,939l3447,930l3436,922l3425,916l3411,910l3399,904l3385,900l3372,897l3358,894l3344,893l3329,893l3308,893l3289,896l3269,900l3250,906l3233,915l3215,925l3199,937l3184,950l3177,958l3169,966l3163,975l3157,984l3152,994l3146,1005l3142,1015l3138,1028l3134,1040l3131,1053l3129,1066l3127,1081l3124,1111l3123,1144xm3735,1435l3735,835l3961,835l3989,835l4014,836l4036,838l4053,840l4064,842l4074,845l4085,848l4094,851l4102,854l4112,859l4120,864l4127,869l4135,874l4142,879l4148,887l4154,893l4161,901l4166,908l4171,918l4176,926l4180,935l4183,946l4186,955l4190,966l4192,976l4193,986l4194,997l4194,1008l4193,1027l4191,1044l4186,1062l4181,1079l4175,1094l4167,1110l4156,1124l4145,1138l4139,1144l4131,1150l4124,1156l4116,1161l4107,1166l4097,1170l4087,1174l4076,1177l4065,1180l4054,1184l4040,1186l4028,1188l4000,1190l3969,1191l3814,1191l3814,1435l3735,1435xm3814,1120l3970,1120l3988,1119l4006,1118l4021,1116l4036,1113l4048,1109l4061,1104l4070,1098l4080,1091l4087,1084l4093,1076l4099,1066l4103,1057l4108,1047l4110,1035l4112,1024l4112,1010l4112,1002l4111,993l4109,984l4107,976l4104,968l4101,960l4097,953l4093,946l4088,940l4083,934l4076,928l4070,924l4064,920l4058,916l4051,914l4042,911l4030,908l4014,906l3993,905l3969,905l3814,905l3814,1120xm4313,835l4701,835l4701,905l4392,905l4392,1435l4313,1435l4313,835xm4661,1435l4892,835l4977,835l5223,1435l5133,1435l5063,1253l4811,1253l4745,1435l4661,1435xm4834,1188l5039,1188l4975,1022l4962,986l4950,953l4941,924l4933,898l4927,926l4919,955l4910,984l4901,1012l4834,1188xm5306,1435l5306,835l5385,835l5385,1081l5699,1081l5699,835l5778,835l5778,1435l5699,1435l5699,1151l5385,1151l5385,1435l5306,1435xm5928,835l6001,835l6001,1309l6321,835l6401,835l6401,1435l6328,1435l6328,960l6008,1435l5928,1435l5928,835xm6515,1266l6591,1246l6594,1256l6597,1268l6601,1278l6606,1289l6612,1300l6620,1311l6628,1322l6637,1333l6647,1343l6657,1352l6668,1360l6681,1366l6693,1370l6707,1375l6721,1377l6736,1377l6751,1377l6766,1375l6779,1372l6793,1368l6804,1364l6816,1359l6826,1352l6835,1344l6845,1336l6852,1328l6858,1318l6863,1309l6868,1299l6870,1288l6872,1278l6873,1267l6872,1254l6870,1243l6867,1232l6862,1222l6857,1213l6851,1203l6843,1195l6834,1188l6824,1180l6813,1175l6801,1170l6789,1166l6775,1163l6761,1160l6745,1159l6729,1159l6690,1159l6690,1089l6716,1089l6739,1088l6759,1086l6775,1083l6783,1081l6789,1079l6796,1076l6802,1071l6808,1067l6815,1062l6821,1057l6826,1051l6831,1043l6837,1037l6840,1030l6843,1023l6846,1015l6847,1007l6848,1000l6849,992l6848,982l6847,973l6845,963l6841,955l6837,947l6831,939l6825,930l6818,923l6811,917l6801,911l6792,905l6783,901l6771,898l6760,896l6748,895l6736,894l6724,894l6714,895l6704,897l6693,900l6684,903l6675,906l6666,912l6658,917l6650,923l6642,929l6636,935l6630,943l6625,951l6621,959l6616,968l6613,977l6608,995l6604,1009l6602,1023l6601,1033l6524,1015l6528,993l6534,971l6541,951l6548,932l6557,915l6568,899l6579,885l6592,872l6605,861l6621,851l6637,843l6654,837l6673,832l6693,828l6714,825l6736,824l6758,825l6778,828l6797,832l6816,837l6832,844l6848,852l6862,862l6876,873l6888,886l6899,899l6908,913l6915,926l6921,941l6925,956l6927,972l6928,987l6928,998l6927,1008l6925,1017l6923,1027l6921,1036l6916,1045l6912,1054l6908,1062l6903,1070l6897,1078l6890,1085l6883,1092l6875,1099l6867,1106l6858,1112l6848,1118l6859,1121l6871,1125l6880,1131l6890,1137l6900,1144l6909,1151l6917,1161l6926,1170l6932,1179l6939,1190l6944,1201l6949,1213l6952,1224l6954,1236l6956,1250l6956,1263l6955,1282l6953,1300l6948,1317l6941,1334l6933,1350l6923,1365l6910,1379l6896,1392l6880,1405l6863,1415l6846,1424l6826,1432l6805,1438l6784,1441l6761,1444l6737,1445l6716,1444l6695,1442l6677,1438l6659,1434l6641,1427l6626,1419l6610,1410l6596,1399l6582,1388l6570,1375l6558,1360l6548,1343l6539,1326l6529,1307l6522,1287l6515,1266xm7006,1435l7236,835l7322,835l7568,1435l7478,1435l7407,1253l7156,1253l7090,1435l7006,1435xm7179,1188l7382,1188l7320,1022l7307,986l7295,953l7285,924l7278,898l7271,926l7263,955l7255,984l7245,1012l7179,1188xm7649,835l7728,835l7728,1364l8042,1364l8042,835l8122,835l8122,1364l8177,1364l8177,1601l8106,1601l8106,1435l7649,1435l7649,835xm8288,835l8359,835l8359,1309l8680,835l8760,835l8760,1435l8687,1435l8687,960l8368,1435l8288,1435l8288,835xm9383,1435l9383,835l9116,835l9096,835l9079,836l9061,837l9045,839l9031,841l9017,844l9005,847l8993,851l8983,856l8974,861l8964,867l8956,873l8948,880l8941,889l8933,898l8927,907l8921,918l8916,929l8911,940l8908,951l8905,962l8903,974l8902,986l8902,999l8902,1014l8904,1029l8907,1043l8913,1057l8918,1070l8925,1083l8933,1094l8944,1106l8954,1116l8966,1125l8981,1135l8997,1142l9013,1148l9031,1153l9051,1159l9071,1162l9057,1169l9043,1176l9033,1185l9024,1192l9006,1208l8989,1227l8973,1248l8957,1271l8852,1435l8953,1435l9032,1309l9048,1284l9064,1262l9078,1243l9090,1227l9100,1214l9111,1202l9121,1194l9130,1187l9139,1181l9148,1177l9157,1174l9167,1171l9174,1170l9184,1169l9197,1168l9210,1168l9303,1168l9303,1435l9383,1435xm9303,1099l9133,1099l9107,1098l9084,1096l9064,1093l9046,1088l9039,1085l9032,1082l9026,1078l9019,1074l9014,1068l9009,1064l9004,1058l9000,1052l8993,1039l8988,1027l8985,1012l8984,999l8984,988l8986,978l8988,969l8991,959l8996,951l9002,943l9008,935l9015,928l9024,922l9033,917l9043,912l9055,907l9067,905l9082,902l9096,901l9113,901l9303,901l9303,1099xe" fillcolor="#d0cfcf" stroked="f" o:allowincell="f" style="position:absolute;left:5032;top:698;width:2846;height:48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962,1862" path="m0,32l1417,32l1417,1831l1177,1831l1177,244l238,244l238,1831l0,1831l0,32xm1857,1831l1857,32l2537,32l2581,32l2621,33l2660,34l2696,36l2728,38l2758,42l2786,45l2811,49l2843,55l2875,62l2905,71l2934,81l2961,92l2987,105l3011,118l3034,133l3056,150l3077,167l3097,187l3115,208l3132,231l3149,254l3164,279l3179,306l3191,335l3203,364l3212,393l3219,424l3225,455l3230,487l3233,519l3233,552l3233,580l3231,608l3227,635l3224,662l3219,689l3213,714l3205,740l3196,764l3187,788l3176,812l3164,835l3151,857l3136,879l3122,900l3105,921l3087,942l3078,951l3068,960l3057,970l3047,978l3024,994l2999,1010l2972,1025l2944,1038l2914,1050l2882,1060l2848,1069l2811,1078l2774,1085l2734,1090l2693,1094l2650,1097l2605,1099l2558,1100l2096,1100l2096,1831l1857,1831xm2096,888l2562,888l2590,888l2618,887l2644,884l2669,882l2693,879l2717,875l2739,871l2759,866l2780,861l2799,854l2816,847l2833,839l2850,830l2864,822l2878,812l2890,801l2902,791l2913,779l2923,767l2933,754l2941,741l2949,728l2957,713l2963,698l2969,683l2973,666l2977,650l2981,633l2984,616l2986,598l2987,579l2987,560l2987,532l2984,506l2979,480l2973,455l2965,431l2956,408l2949,398l2943,387l2937,377l2930,367l2915,347l2899,329l2882,314l2864,299l2844,288l2824,276l2802,268l2779,261l2762,256l2743,253l2720,250l2694,248l2665,246l2632,245l2596,245l2557,244l2096,244l2096,888xm3439,955l3440,900l3442,846l3448,794l3454,743l3458,718l3462,693l3467,670l3472,646l3479,623l3485,600l3492,577l3499,555l3507,534l3515,513l3524,491l3533,471l3543,451l3552,431l3564,411l3574,392l3586,374l3598,355l3610,337l3623,320l3636,303l3651,286l3665,270l3680,253l3695,238l3710,223l3727,209l3742,194l3759,181l3776,167l3792,155l3809,142l3826,131l3844,119l3862,109l3880,99l3899,89l3918,80l3936,72l3956,63l3976,56l3996,49l4015,42l4036,35l4057,30l4078,25l4098,20l4120,16l4142,13l4164,9l4187,6l4209,4l4255,1l4302,0l4333,0l4364,2l4394,4l4423,7l4453,12l4482,17l4511,23l4539,30l4568,37l4595,47l4621,56l4648,67l4675,79l4701,91l4726,105l4752,119l4776,134l4800,151l4824,167l4846,185l4867,202l4888,221l4909,241l4929,262l4947,282l4965,304l4983,327l4999,351l5015,375l5029,400l5044,425l5057,452l5070,478l5082,506l5093,533l5103,562l5112,590l5122,619l5129,649l5136,678l5143,709l5148,739l5152,771l5156,802l5158,835l5160,868l5162,900l5162,934l5162,968l5160,1002l5158,1035l5155,1067l5152,1099l5147,1132l5142,1163l5135,1194l5127,1224l5120,1254l5110,1283l5100,1312l5090,1341l5078,1369l5066,1396l5052,1424l5038,1450l5023,1476l5008,1501l4991,1525l4973,1549l4956,1572l4937,1592l4918,1614l4899,1634l4878,1653l4856,1671l4834,1689l4811,1706l4788,1722l4764,1737l4739,1751l4713,1765l4687,1777l4661,1789l4635,1800l4608,1809l4582,1819l4555,1827l4527,1834l4500,1840l4472,1847l4444,1851l4416,1855l4388,1858l4359,1860l4330,1861l4301,1862l4270,1861l4238,1860l4207,1858l4177,1854l4147,1850l4117,1845l4088,1838l4060,1831l4032,1824l4004,1815l3977,1804l3950,1793l3923,1781l3897,1768l3871,1754l3846,1740l3821,1723l3797,1708l3774,1690l3752,1672l3730,1654l3709,1635l3689,1615l3670,1594l3651,1573l3633,1551l3617,1528l3600,1505l3585,1480l3570,1455l3555,1430l3542,1405l3530,1378l3518,1351l3507,1324l3497,1297l3488,1270l3480,1242l3471,1214l3465,1185l3459,1157l3454,1129l3450,1100l3445,1072l3442,1043l3440,1014l3439,984l3439,955xm3685,959l3685,999l3687,1038l3691,1075l3696,1113l3702,1148l3709,1183l3718,1217l3729,1250l3740,1281l3754,1311l3767,1341l3784,1369l3800,1396l3819,1422l3839,1447l3860,1471l3882,1494l3905,1515l3929,1535l3953,1553l3978,1570l4004,1585l4031,1600l4058,1612l4086,1622l4114,1632l4143,1640l4173,1646l4203,1652l4235,1656l4266,1658l4300,1659l4333,1658l4365,1656l4397,1652l4428,1646l4459,1640l4489,1632l4517,1622l4545,1611l4573,1599l4599,1585l4625,1570l4650,1552l4674,1534l4697,1513l4720,1493l4743,1470l4764,1445l4783,1420l4802,1393l4819,1365l4834,1336l4849,1305l4861,1274l4873,1240l4883,1206l4892,1171l4900,1135l4906,1096l4911,1058l4914,1017l4916,976l4917,932l4916,905l4915,878l4914,852l4912,826l4909,801l4906,775l4903,752l4898,727l4893,704l4887,680l4881,657l4875,634l4867,613l4859,591l4851,570l4843,549l4832,529l4823,510l4811,490l4801,472l4789,454l4777,437l4764,419l4750,404l4737,388l4722,373l4708,358l4692,345l4675,331l4660,319l4642,306l4625,295l4607,284l4588,274l4570,265l4551,255l4532,247l4513,240l4493,234l4473,227l4452,222l4432,218l4411,214l4390,211l4369,208l4347,207l4326,206l4304,205l4272,206l4242,208l4210,211l4181,216l4152,222l4123,229l4095,238l4067,248l4040,260l4014,273l3988,287l3963,302l3938,320l3915,338l3891,358l3868,379l3856,390l3845,402l3835,413l3824,426l3815,439l3806,452l3796,466l3788,480l3780,495l3771,510l3763,525l3756,542l3742,575l3731,610l3719,648l3710,687l3703,728l3697,770l3691,815l3687,861l3685,909l3685,959xm5475,1831l5475,32l6777,32l6777,244l5713,244l5713,795l6710,795l6710,1007l5713,1007l5713,1619l6820,1619l6820,1831l5475,1831xm7153,32l7391,32l7391,820l7412,820l7430,819l7449,818l7467,816l7484,814l7500,811l7515,808l7530,805l7544,800l7558,795l7570,790l7582,785l7592,779l7603,771l7612,764l7621,757l7630,748l7638,738l7647,727l7657,714l7676,684l7697,649l7718,608l7742,563l7766,511l7791,453l7809,410l7827,371l7843,335l7859,302l7874,272l7888,246l7902,223l7914,204l7928,185l7941,168l7957,152l7973,136l7991,122l8011,107l8030,94l8052,80l8075,69l8099,58l8123,50l8147,43l8171,37l8197,33l8223,31l8250,30l8312,31l8355,31l8384,32l8396,33l8396,239l8388,239l8377,239l8363,239l8348,238l8330,238l8316,237l8305,237l8299,237l8272,238l8246,240l8234,242l8222,244l8211,247l8201,250l8190,254l8180,259l8170,263l8161,268l8153,273l8144,279l8137,286l8130,292l8123,299l8115,307l8108,318l8101,327l8085,351l8070,379l8053,410l8037,445l8019,485l8001,528l7978,582l7958,631l7937,676l7917,714l7898,747l7881,775l7871,788l7863,798l7855,808l7848,816l7831,830l7814,844l7797,856l7778,869l7759,880l7740,892l7719,902l7697,911l7719,918l7741,926l7762,936l7784,949l7806,963l7828,979l7849,996l7870,1015l7892,1036l7914,1059l7935,1084l7957,1110l7977,1138l7999,1168l8020,1199l8042,1232l8413,1831l8116,1831l7815,1343l7785,1294l7756,1250l7728,1209l7701,1172l7676,1140l7651,1111l7630,1086l7608,1065l7597,1056l7586,1047l7575,1039l7563,1032l7551,1025l7538,1018l7525,1013l7511,1008l7498,1004l7484,1000l7470,997l7454,994l7440,992l7424,990l7407,989l7391,989l7391,1831l7153,1831l7153,32xm9144,1831l9144,244l8550,244l8550,32l9962,32l9962,244l9383,244l9383,1831l9144,1831xe" fillcolor="#d0cfcf" stroked="f" o:allowincell="f" style="position:absolute;left:5034;top:2760;width:3021;height:56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Секретарем заседания</w:t>
      </w:r>
      <w:r>
        <w:rPr>
          <w:rFonts w:cs="Arial" w:ascii="Arial" w:hAnsi="Arial"/>
          <w:sz w:val="20"/>
          <w:szCs w:val="20"/>
        </w:rPr>
        <w:t xml:space="preserve"> единогласно избрали: Бровкину Екатерину Николаевну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вестка дн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Аттестация специалистов организаций – членов  НП «БайкалРегионПроект» на соответствие квалификационным требованиям, необходимым для выполнения определенного вида (видов) проектных работ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. СЛУШАЛИ: Заместителя председателя Аттестационной комиссии о представлении на аттестацию специалистов организаций – членов НП «БайкалРегионПроект». Заявлены на аттестацию специалисты от 12 организаций.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StrongEmphasis"/>
          <w:rFonts w:cs="Arial" w:ascii="Arial" w:hAnsi="Arial"/>
          <w:sz w:val="20"/>
          <w:szCs w:val="20"/>
        </w:rPr>
        <w:t xml:space="preserve">РЕШИЛИ: </w:t>
        <w:br/>
        <w:t>1) Аттестовать специалистов ООО «Сибирский Институт Проектирования и Исследований»:</w:t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402"/>
        <w:gridCol w:w="29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специали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о результатах проверки соответ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ёмина Светла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архитектор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ют квалификационным требованиям к должности и могут быть допущены к выполнению работ, отнесенных к их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ьянов Никола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-эколог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остьянова Зо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ьный директор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ЛОСОВАЛИ: «ЗА» единоглас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2) Аттестовать специалистов ООО «Сибирский Проектный Институт»:</w:t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402"/>
        <w:gridCol w:w="29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специали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о результатах проверки соответ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ьянов Никола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женер-эколог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ют квалификационным требованиям к должности и могут быть допущены к выполнению работ, отнесенных к их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дим Ирина Тиму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группы электриков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арова Еле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инженер проектов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арухин Андр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инженер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ерченко Андр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ущий конструктор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ЛОСОВАЛИ: «ЗА» единоглас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3) Аттестовать специалистов ООО ПСБ «Перспектива</w:t>
      </w:r>
      <w:r>
        <w:rPr/>
        <w:t>»:</w:t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402"/>
        <w:gridCol w:w="29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специали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о результатах проверки соответ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алин Михаил Вави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неральный директор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ют квалификационным требованиям к должности и могут быть допущены к выполнению работ, отнесенных к их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шкова Галина 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ущий инженер-электрик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ГОЛОСОВАЛИ: «ЗА» единоглас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4) </w:t>
      </w:r>
      <w:r>
        <w:rPr>
          <w:rStyle w:val="StrongEmphasis"/>
          <w:rFonts w:cs="Arial" w:ascii="Arial" w:hAnsi="Arial"/>
          <w:sz w:val="20"/>
          <w:szCs w:val="20"/>
        </w:rPr>
        <w:t>Аттестовать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специалистов </w:t>
      </w:r>
      <w:r>
        <w:rPr>
          <w:rStyle w:val="StrongEmphasis"/>
          <w:rFonts w:cs="Arial" w:ascii="Arial" w:hAnsi="Arial"/>
          <w:sz w:val="20"/>
          <w:szCs w:val="20"/>
        </w:rPr>
        <w:t>ЗАО ПИИ «Горпроект»: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402"/>
        <w:gridCol w:w="29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специали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о результатах проверки соответ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тисова Татьяна 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конструктор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ют квалификационным требованиям к должности и могут быть допущены к выполнению работ, отнесенных к их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иппова Ольг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ущий архитектор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ГОЛОСОВАЛИ: «ЗА» единогласн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5) </w:t>
      </w:r>
      <w:r>
        <w:rPr>
          <w:rStyle w:val="StrongEmphasis"/>
          <w:rFonts w:cs="Arial" w:ascii="Arial" w:hAnsi="Arial"/>
          <w:sz w:val="20"/>
          <w:szCs w:val="20"/>
        </w:rPr>
        <w:t>Аттестовать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специалиста </w:t>
      </w:r>
      <w:r>
        <w:rPr>
          <w:rStyle w:val="StrongEmphasis"/>
          <w:rFonts w:cs="Arial" w:ascii="Arial" w:hAnsi="Arial"/>
          <w:sz w:val="20"/>
          <w:szCs w:val="20"/>
        </w:rPr>
        <w:t>ООО «Проектстройкомплект»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Кудрявцев Евгений Игоревич – ведущий инженер </w:t>
      </w:r>
      <w:r>
        <w:rPr>
          <w:rFonts w:cs="Arial" w:ascii="Arial" w:hAnsi="Arial"/>
          <w:sz w:val="20"/>
          <w:szCs w:val="20"/>
        </w:rPr>
        <w:t>соответствует квалификационным требованиям к должности и может быть допущен к выполнению работ, отнесенных к его компетен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ЛОСОВАЛИ: «ЗА» единогласно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</w:t>
      </w:r>
      <w:r>
        <w:rPr>
          <w:rFonts w:cs="Arial" w:ascii="Arial" w:hAnsi="Arial"/>
          <w:b/>
          <w:sz w:val="20"/>
          <w:szCs w:val="20"/>
        </w:rPr>
        <w:t>Утвердить аттестацию</w:t>
      </w:r>
      <w:r>
        <w:rPr>
          <w:rFonts w:cs="Arial" w:ascii="Arial" w:hAnsi="Arial"/>
          <w:sz w:val="20"/>
          <w:szCs w:val="20"/>
        </w:rPr>
        <w:t xml:space="preserve"> специалистов </w:t>
      </w:r>
      <w:r>
        <w:rPr>
          <w:rFonts w:cs="Arial" w:ascii="Arial" w:hAnsi="Arial"/>
          <w:b/>
          <w:sz w:val="20"/>
          <w:szCs w:val="20"/>
        </w:rPr>
        <w:t>ОАО «Иркутскгипродорнии»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402"/>
        <w:gridCol w:w="29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специали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о результатах проверки соответ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м Никита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ущий инженер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ют квалификационным требованиям к должности и могут быть допущены к выполнению работ, отнесенных к их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убова Евгения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сектора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кова Еле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епанова Елен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группы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ЛОСОВАЛИ: «ЗА» единоглас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7) </w:t>
      </w:r>
      <w:r>
        <w:rPr>
          <w:rStyle w:val="StrongEmphasis"/>
          <w:rFonts w:cs="Arial" w:ascii="Arial" w:hAnsi="Arial"/>
          <w:sz w:val="20"/>
          <w:szCs w:val="20"/>
        </w:rPr>
        <w:t>Аттестовать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специалиста </w:t>
      </w:r>
      <w:r>
        <w:rPr>
          <w:rStyle w:val="StrongEmphasis"/>
          <w:rFonts w:cs="Arial" w:ascii="Arial" w:hAnsi="Arial"/>
          <w:sz w:val="20"/>
          <w:szCs w:val="20"/>
        </w:rPr>
        <w:t>ООО НТЦ «Сейсмострой»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ементьева Ольга Валерьевна – ведущий инженер лаборатории </w:t>
      </w:r>
      <w:r>
        <w:rPr>
          <w:rFonts w:cs="Arial" w:ascii="Arial" w:hAnsi="Arial"/>
          <w:sz w:val="20"/>
          <w:szCs w:val="20"/>
        </w:rPr>
        <w:t>соответствует квалификационным требованиям к должности и может быть допущен к выполнению работ, отнесенных к его компетен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ЛОСОВАЛИ: «ЗА» единоглас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</w:t>
      </w:r>
      <w:r>
        <w:rPr>
          <w:rFonts w:cs="Arial" w:ascii="Arial" w:hAnsi="Arial"/>
          <w:b/>
          <w:sz w:val="20"/>
          <w:szCs w:val="20"/>
        </w:rPr>
        <w:t>Аттестовать</w:t>
      </w:r>
      <w:r>
        <w:rPr>
          <w:rFonts w:cs="Arial" w:ascii="Arial" w:hAnsi="Arial"/>
          <w:sz w:val="20"/>
          <w:szCs w:val="20"/>
        </w:rPr>
        <w:t xml:space="preserve"> специалистов </w:t>
      </w:r>
      <w:r>
        <w:rPr>
          <w:rFonts w:cs="Arial" w:ascii="Arial" w:hAnsi="Arial"/>
          <w:b/>
          <w:sz w:val="20"/>
          <w:szCs w:val="20"/>
        </w:rPr>
        <w:t>ООО ТПО «Иркутскархпроект»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402"/>
        <w:gridCol w:w="29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специали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о результатах проверки соответ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ьянов Никола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перт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ют квалификационным требованиям к должности и могут быть допущены к выполнению работ, отнесенных к их компетенции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порков Артём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ущий инженер-конструктор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ГОЛОСОВАЛИ: «ЗА» единоглас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</w:t>
      </w:r>
      <w:r>
        <w:rPr>
          <w:rFonts w:cs="Arial" w:ascii="Arial" w:hAnsi="Arial"/>
          <w:b/>
          <w:sz w:val="20"/>
          <w:szCs w:val="20"/>
        </w:rPr>
        <w:t>Аттестовать</w:t>
      </w:r>
      <w:r>
        <w:rPr>
          <w:rFonts w:cs="Arial" w:ascii="Arial" w:hAnsi="Arial"/>
          <w:sz w:val="20"/>
          <w:szCs w:val="20"/>
        </w:rPr>
        <w:t xml:space="preserve"> специалистов </w:t>
      </w:r>
      <w:r>
        <w:rPr>
          <w:rFonts w:cs="Arial" w:ascii="Arial" w:hAnsi="Arial"/>
          <w:b/>
          <w:sz w:val="20"/>
          <w:szCs w:val="20"/>
        </w:rPr>
        <w:t>ООО «ЭНКОМ»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402"/>
        <w:gridCol w:w="29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специали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о результатах проверки соответ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лаев Александр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женер-конструктор проектного отдела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ют квалификационным требованиям к должности и могут быть допущены к выполнению работ, отнесенных к их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упень Алексей Георг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отдела энергоаудита / инженер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одоев Игорь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женер-конструктор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шиева Светлана Дамд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инженер проекта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ГОЛОСОВАЛИ: «ЗА» единоглас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10) Аттестовать специалистов ОАО «Иркутский Промстройпроект»:</w:t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402"/>
        <w:gridCol w:w="29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специали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о результатах проверки соответ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хно Н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ущий инженер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ют квалификационным требованиям к должности и могут быть допущены к выполнению работ, отнесенных к их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уринов Александ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ректор по производству и маркетингу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тянко Еле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ущий инженер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морохова Румина Зуфа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ущий архитектор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санова Ольга Ласс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сметного отдела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ль Наталья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сектора охраны окружающей среды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ГОЛОСОВАЛИ: «ЗА» единоглас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) Аттестовать специалистов ООО «ПроектЦентр</w:t>
      </w:r>
      <w:r>
        <w:rPr/>
        <w:t>»:</w:t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402"/>
        <w:gridCol w:w="29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специали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о результатах проверки соответ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пунцов Александр Яковл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ют квалификационным требованиям к должности и могут быть допущены к выполнению работ, отнесенных к их компетенции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хин Иван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ущий конструктор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ГОЛОСОВАЛИ: «ЗА» единоглас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2) Аттестовать специалистов ЗАО МК «Индор</w:t>
      </w:r>
      <w:r>
        <w:rPr/>
        <w:t>»:</w:t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402"/>
        <w:gridCol w:w="29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специали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о результатах проверки соответ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кубов Равиль Шафигу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инженер проекта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ют квалификационным требованиям к должности и могут быть допущены к выполнению работ, отнесенных к их компетенции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ячева Екатери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ущий электрик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баровский Дмитри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женер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ГОЛОСОВАЛИ: «ЗА» единоглас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Аттестационной комиссии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Генеральный директор ОАО «Иркутский Промстройпроект»                  ___________ /А.С. Заиграев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ститель председателя Аттестационной комиссии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Генеральный директор НП «БайкалРегионПроект»                                 ___________ /В.Н. Кульков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лен Аттестационной комиссии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й инженер ООО «Сибирский проектный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нститут»                                                                                                 __________ /А.А. Заварухин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лен Аттестационной комиссии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директор по производству ЗАО ПИИ «ГорПроект»                                  ___________/М.Л. Бройдо/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964" w:right="708" w:gutter="0" w:header="0" w:top="568" w:footer="25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3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6:00Z</dcterms:created>
  <dc:creator>ConsultantPlus</dc:creator>
  <dc:description/>
  <cp:keywords/>
  <dc:language>en-US</dc:language>
  <cp:lastModifiedBy>user</cp:lastModifiedBy>
  <cp:lastPrinted>2014-04-03T15:55:00Z</cp:lastPrinted>
  <dcterms:modified xsi:type="dcterms:W3CDTF">2014-05-19T02:45:00Z</dcterms:modified>
  <cp:revision>753</cp:revision>
  <dc:subject/>
  <dc:title>(ПРОЕКТ)</dc:title>
</cp:coreProperties>
</file>