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18.01.2016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АНОНС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ОКРЫТ ПРИЕМ ЗАЯВОК НА ГЛАВНУЮ НАЦИОНАЛЬНУЮ ПРЕМИЮ В ОБЛАСТИ ЭКОЛОГИЧЕСКОЙ АРХИТЕКТУРЫ И СТРОИТЕЛЬСТВА «ЭКО_ТЕКТОНИКА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Приглашаем архитекторов и проектировщиков принять участие в конкурсе!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2016 году условия конкурса немного усложнились. «</w:t>
      </w:r>
      <w:r>
        <w:rPr>
          <w:rStyle w:val="Emphasis"/>
          <w:color w:val="000000"/>
        </w:rPr>
        <w:t>В прошлом год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комментирует нововведения куратор премии и генеральный директор НАУР Светлана Дувинг, -</w:t>
      </w:r>
      <w:r>
        <w:rPr>
          <w:rStyle w:val="Emphasis"/>
          <w:color w:val="000000"/>
        </w:rPr>
        <w:t xml:space="preserve"> главная цель нашего конкурса была вообще привлечь и выявить тех проектантов, которые начали работать в сфере зелёной архитектуры. Поэтому критерии отбора работ были самыми общими и мягкими. В этом году настало время более критично подходить к оценке заявок, а участники конкурса должны будут продемонстрировать более глубокое понимание сущности и подходов экологического строительства</w:t>
      </w:r>
      <w:r>
        <w:rPr>
          <w:color w:val="000000"/>
        </w:rPr>
        <w:t>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этим в этот раз в числе условий приема заявки на соискание премии появилась обязательность привязки использованных в проекте зелёных решений и технологий к конкретным разделам стандарта BREEAM, на который и предлагается ориентироваться участникам конкурса. Иными словами заявитель должен не просто подробно описать использованные в проекте зелёные решения, но и обозначить их соответствие к тому или иному требованию одного из разделов этого международного зелёного стандарт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роме того, в этот раз работы будут оцениваться по номинациям отдельно — реализованные, и отдельно — находящиеся на проектной стадии. Из списка номинаций исчез «Экотуристический маршрут» в связи с тем, что проекты этого типа практически не представлены в Росс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новился у «Эко_тектоники» и состав жюри. Из новых лиц в него в этот раз вошли известный московский архитектор Тимур Башкаев, который активно применяет в своей работе зелёные принципы и подходы, руководитель направления экологических инноваций JLL и аккредитованный профессионал BREEAM и LEED Ксения Агапова, а также ведущий эксперт Экобюро GREENS Елена Смирно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Торжественная церемония награждения победителей конкурса состоится летом 2-3 июля в рамках уникального загородного </w:t>
      </w:r>
      <w:r>
        <w:rPr>
          <w:color w:val="000000"/>
          <w:lang w:val="en-US"/>
        </w:rPr>
        <w:t>open</w:t>
      </w:r>
      <w:r>
        <w:rPr>
          <w:color w:val="000000"/>
        </w:rPr>
        <w:t>-</w:t>
      </w:r>
      <w:r>
        <w:rPr>
          <w:color w:val="000000"/>
          <w:lang w:val="en-US"/>
        </w:rPr>
        <w:t>air</w:t>
      </w:r>
      <w:r>
        <w:rPr>
          <w:color w:val="000000"/>
        </w:rPr>
        <w:t xml:space="preserve"> фестиваля зелёной архитектуры и технологий «Эко_тектоника» в экопарке «Ясно Поле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мимо торжественной церемонии награждения победителей в это же время на площадке «Ясна Поля» пройдет летний архитектурный образовательный лагерь для студентов-архитекторов, об условиях набора участников в который будет объявлено в начале 2016 года, а также будут организованы еще ряд интересных проектов и событий, которые организаторы пока держат в секрете, чтобы сохранить интриг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Подробности о премии «Эко_тектоника» и условия участия смотрите по этой ссылке: </w:t>
      </w:r>
      <w:hyperlink r:id="rId2">
        <w:r>
          <w:rPr>
            <w:rStyle w:val="InternetLink"/>
          </w:rPr>
          <w:t>http://green-city.su/ecotektonika/</w:t>
        </w:r>
      </w:hyperlink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-city.su/ecotekton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2:00Z</dcterms:created>
  <dc:creator>svetlana</dc:creator>
  <dc:description/>
  <dc:language>en-US</dc:language>
  <cp:lastModifiedBy>svetlana</cp:lastModifiedBy>
  <dcterms:modified xsi:type="dcterms:W3CDTF">2016-01-18T08:21:00Z</dcterms:modified>
  <cp:revision>3</cp:revision>
  <dc:subject/>
  <dc:title/>
</cp:coreProperties>
</file>