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 по Федеральному закону № 372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стоящий Федеральный закон вступил в силу с 01 июля 2016 г., за исключением отдельных положений ФЗ, для которых предусмотрен иной срок вступления (до 01 июля 2017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Выданные допуски действуют до 1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ОБЯЗАТЕЛЬНОЕ членство в СРО после 1 июля 2017 г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юр. лиц, выполняющих инженерные изыскания, по договору с застройщиком, техническим заказчиком, лицом, получившим разрешение на использование земель или земельного участка, находящегося в государственной или муниципальной собственности, для выполнения инженерных изыск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юр. лиц, осуществляющих подготовку проектной документации по договору с застройщиком, техническим заказчиком, лицом, ответственным за эксплуатацию здания, сооружения, региональным оператором по капитальному ремо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застройщика, самостоятельно выполняющего инженерные изыскания и осуществляющего подготовку проект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Е требуется членство в  СРО после 1 июля 2017 г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 юр. лиц, выполняющих инженерные изыскания, по договору с ины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ицами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, кроме как  с застройщиком, техническим заказчиком, лицом, получившим разрешение на использование земель или земельного участка, находящегося в государственной или муниципальной собственности, для выполнения инженерных изыск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юр. лиц, осуществляющих подготовку проектной документации по договору с иными лицами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, кроме как  с застройщиком, техническим заказчиком, лицом, ответственным за эксплуатацию здания, сооружения, региональным оператором по капитальному ремо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физлиц, самостоятельно осуществляющих строительство объекта ИЖС на принадлежащих им земельных участках, а так же лица осуществляющие строительство, реконструкцию и капительный ремонт объектов сезонного или вспомогательного назначения (киосков, навесов и т. д, указанных в п. 1-3 части 17 ст. 51 Град. кодекс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юр. лиц с долей государственного или муниципального участия более 50%, выполняющих работы по договору с учредившим их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</w:rPr>
        <w:t xml:space="preserve">*(разъяснение НОПРИЗ) Иными лицами могут быть юридические лица и индивидуальные предприниматели, выполняющие организацию работ по договорам подряда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застройщиком и техническим заказчиком. При заключении с такими лицами субподрядных договоров не обязательно быть членом С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Юр. лицам, являющимся членами саморегулируемой организации согласно Федеральному закону от 03.07.2016 № 372 в срок не позднее 21 октября 2016 г.необходимо письменно уведомить СР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сохранении чле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намерении добровольно прекратить членство, в связи с прекращением деятельности, требующей наличия членства в саморегулируем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П и юр. лица,  не выразившие в установленный срок намерение добровольно прекратить или сохранить членство в СРО, исключаются из членов саморегулируемой организации с 1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мер минимального взно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Компенсационный фонд возмещения вре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одного члена СРО в зависимости от уровня ответ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266"/>
        <w:gridCol w:w="2813"/>
      </w:tblGrid>
      <w:tr>
        <w:trPr/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одному договору, руб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ый размер взноса, руб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Уровень ответственности</w:t>
            </w:r>
          </w:p>
        </w:tc>
      </w:tr>
      <w:tr>
        <w:trPr/>
        <w:tc>
          <w:tcPr>
            <w:tcW w:w="3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25 000 000</w:t>
            </w:r>
          </w:p>
        </w:tc>
        <w:tc>
          <w:tcPr>
            <w:tcW w:w="3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 000</w:t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ый</w:t>
            </w:r>
          </w:p>
        </w:tc>
      </w:tr>
      <w:tr>
        <w:trPr/>
        <w:tc>
          <w:tcPr>
            <w:tcW w:w="3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50 000 000</w:t>
            </w:r>
          </w:p>
        </w:tc>
        <w:tc>
          <w:tcPr>
            <w:tcW w:w="3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 000</w:t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Второй</w:t>
            </w:r>
          </w:p>
        </w:tc>
      </w:tr>
      <w:tr>
        <w:trPr/>
        <w:tc>
          <w:tcPr>
            <w:tcW w:w="3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300 000 000</w:t>
            </w:r>
          </w:p>
        </w:tc>
        <w:tc>
          <w:tcPr>
            <w:tcW w:w="3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 000</w:t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тий</w:t>
            </w:r>
          </w:p>
        </w:tc>
      </w:tr>
      <w:tr>
        <w:trPr/>
        <w:tc>
          <w:tcPr>
            <w:tcW w:w="3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 000 000 и более</w:t>
            </w:r>
          </w:p>
        </w:tc>
        <w:tc>
          <w:tcPr>
            <w:tcW w:w="3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000 000</w:t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твертый</w:t>
            </w:r>
          </w:p>
        </w:tc>
      </w:tr>
      <w:tr>
        <w:trPr/>
        <w:tc>
          <w:tcPr>
            <w:tcW w:w="3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мер минимального взно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Компенсационный фонд обеспечения договорных обязатель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одного члена СРО в зависимости от уровня ответстве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266"/>
        <w:gridCol w:w="2813"/>
      </w:tblGrid>
      <w:tr>
        <w:trPr/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ельный размер обязательств по договорам, руб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ый размер взноса, руб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ости </w:t>
            </w:r>
          </w:p>
        </w:tc>
      </w:tr>
      <w:tr>
        <w:trPr/>
        <w:tc>
          <w:tcPr>
            <w:tcW w:w="3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25 000 000</w:t>
            </w:r>
          </w:p>
        </w:tc>
        <w:tc>
          <w:tcPr>
            <w:tcW w:w="3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 000</w:t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ый</w:t>
            </w:r>
          </w:p>
        </w:tc>
      </w:tr>
      <w:tr>
        <w:trPr/>
        <w:tc>
          <w:tcPr>
            <w:tcW w:w="3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50 000 000</w:t>
            </w:r>
          </w:p>
        </w:tc>
        <w:tc>
          <w:tcPr>
            <w:tcW w:w="3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0 000</w:t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Второй</w:t>
            </w:r>
          </w:p>
        </w:tc>
      </w:tr>
      <w:tr>
        <w:trPr/>
        <w:tc>
          <w:tcPr>
            <w:tcW w:w="3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300 000 000</w:t>
            </w:r>
          </w:p>
        </w:tc>
        <w:tc>
          <w:tcPr>
            <w:tcW w:w="3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00 000</w:t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тий</w:t>
            </w:r>
          </w:p>
        </w:tc>
      </w:tr>
      <w:tr>
        <w:trPr/>
        <w:tc>
          <w:tcPr>
            <w:tcW w:w="3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 000 000 и более</w:t>
            </w:r>
          </w:p>
        </w:tc>
        <w:tc>
          <w:tcPr>
            <w:tcW w:w="3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00 000</w:t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твертый</w:t>
            </w:r>
          </w:p>
        </w:tc>
      </w:tr>
      <w:tr>
        <w:trPr/>
        <w:tc>
          <w:tcPr>
            <w:tcW w:w="3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9:00Z</dcterms:created>
  <dc:creator>Инна</dc:creator>
  <dc:description/>
  <dc:language>en-US</dc:language>
  <cp:lastModifiedBy>Наталья</cp:lastModifiedBy>
  <dcterms:modified xsi:type="dcterms:W3CDTF">2016-10-17T09:29:00Z</dcterms:modified>
  <cp:revision>2</cp:revision>
  <dc:subject/>
  <dc:title/>
</cp:coreProperties>
</file>