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rFonts w:ascii="Times New Roman" w:hAnsi="Times New Roman" w:cs="Times New Roman"/>
          <w:b/>
          <w:b/>
          <w:caps/>
          <w:sz w:val="70"/>
          <w:szCs w:val="70"/>
        </w:rPr>
      </w:pPr>
      <w:r>
        <w:rPr>
          <w:rFonts w:cs="Times New Roman" w:ascii="Times New Roman" w:hAnsi="Times New Roman"/>
          <w:b/>
          <w:caps/>
          <w:sz w:val="70"/>
          <w:szCs w:val="70"/>
        </w:rPr>
        <w:t xml:space="preserve">Волнения в среде проектировщиков </w:t>
      </w:r>
    </w:p>
    <w:p>
      <w:pPr>
        <w:pStyle w:val="Normal"/>
        <w:spacing w:lineRule="atLeast" w:line="200" w:before="0" w:after="0"/>
        <w:rPr>
          <w:rFonts w:ascii="Times New Roman" w:hAnsi="Times New Roman" w:cs="Times New Roman"/>
          <w:b/>
          <w:b/>
          <w:caps/>
          <w:sz w:val="70"/>
          <w:szCs w:val="70"/>
        </w:rPr>
      </w:pPr>
      <w:r>
        <w:rPr>
          <w:rFonts w:cs="Times New Roman" w:ascii="Times New Roman" w:hAnsi="Times New Roman"/>
          <w:b/>
          <w:caps/>
          <w:sz w:val="70"/>
          <w:szCs w:val="70"/>
        </w:rPr>
        <w:t>и изыскателей</w:t>
      </w:r>
    </w:p>
    <w:p>
      <w:pPr>
        <w:pStyle w:val="Normal"/>
        <w:spacing w:lineRule="atLeast" w:line="200" w:before="0" w:after="0"/>
        <w:jc w:val="both"/>
        <w:rPr>
          <w:rFonts w:ascii="Times New Roman" w:hAnsi="Times New Roman" w:cs="Times New Roman"/>
          <w:b/>
          <w:b/>
          <w:caps/>
          <w:sz w:val="70"/>
          <w:szCs w:val="70"/>
        </w:rPr>
      </w:pPr>
      <w:r>
        <w:rPr>
          <w:rFonts w:cs="Times New Roman" w:ascii="Times New Roman" w:hAnsi="Times New Roman"/>
          <w:b/>
          <w:caps/>
          <w:sz w:val="70"/>
          <w:szCs w:val="70"/>
        </w:rPr>
      </w:r>
    </w:p>
    <w:p>
      <w:pPr>
        <w:pStyle w:val="Normal"/>
        <w:spacing w:lineRule="atLeast" w:line="200" w:before="0" w:after="0"/>
        <w:jc w:val="both"/>
        <w:rPr>
          <w:rFonts w:ascii="Times New Roman" w:hAnsi="Times New Roman" w:cs="Times New Roman"/>
          <w:b/>
          <w:b/>
          <w:sz w:val="36"/>
          <w:szCs w:val="36"/>
        </w:rPr>
      </w:pPr>
      <w:r>
        <w:rPr>
          <w:rFonts w:cs="Times New Roman" w:ascii="Times New Roman" w:hAnsi="Times New Roman"/>
          <w:b/>
          <w:sz w:val="36"/>
          <w:szCs w:val="36"/>
        </w:rPr>
        <w:t>Профессионалы в поисках ответов на главные вопросы</w:t>
      </w:r>
    </w:p>
    <w:p>
      <w:pPr>
        <w:pStyle w:val="Normal"/>
        <w:spacing w:lineRule="atLeast" w:line="200" w:before="0" w:after="0"/>
        <w:jc w:val="both"/>
        <w:rPr>
          <w:rFonts w:ascii="Arial" w:hAnsi="Arial" w:cs="Arial"/>
          <w:b/>
          <w:b/>
          <w:sz w:val="36"/>
          <w:szCs w:val="36"/>
        </w:rPr>
      </w:pPr>
      <w:r>
        <w:rPr>
          <w:rFonts w:cs="Arial" w:ascii="Arial" w:hAnsi="Arial"/>
          <w:b/>
          <w:sz w:val="36"/>
          <w:szCs w:val="36"/>
        </w:rPr>
      </w:r>
    </w:p>
    <w:p>
      <w:pPr>
        <w:pStyle w:val="Normal"/>
        <w:spacing w:lineRule="atLeast" w:line="200" w:before="0" w:after="0"/>
        <w:jc w:val="both"/>
        <w:rPr>
          <w:rFonts w:ascii="Arial" w:hAnsi="Arial" w:cs="Arial"/>
          <w:b/>
          <w:b/>
          <w:sz w:val="20"/>
          <w:szCs w:val="20"/>
        </w:rPr>
      </w:pPr>
      <w:r>
        <w:rPr>
          <w:rFonts w:cs="Arial" w:ascii="Arial" w:hAnsi="Arial"/>
          <w:b/>
          <w:sz w:val="20"/>
          <w:szCs w:val="20"/>
        </w:rPr>
        <w:t xml:space="preserve">«Саморегулирование в проектно-изыскательской и строительной сферах уже многократно доказало свою эффективность и полезность, в том числе совсем недавно, в период нынешнего кризиса. Обратите внимание: экономика страны в целом демонстрирует показатели снижения, а строительство не только не падает, но даже растет. По итогам 2014 года – рост, по итогам первого полугодия 2015 года – опять рост! Этот объективный факт говорит о том, что сегодня не нужно вносить никаких значительных изменений в законодательство о саморегулировании в проектно-строительной сфере. У нас и так всё неплохо работает, не нужно ничего менять». </w:t>
      </w:r>
    </w:p>
    <w:p>
      <w:pPr>
        <w:pStyle w:val="Normal"/>
        <w:spacing w:lineRule="atLeast" w:line="200" w:before="0" w:after="0"/>
        <w:jc w:val="both"/>
        <w:rPr>
          <w:rFonts w:ascii="Arial" w:hAnsi="Arial" w:cs="Arial"/>
          <w:b/>
          <w:b/>
          <w:sz w:val="20"/>
          <w:szCs w:val="20"/>
        </w:rPr>
      </w:pPr>
      <w:r>
        <w:rPr>
          <w:rFonts w:cs="Arial" w:ascii="Arial" w:hAnsi="Arial"/>
          <w:b/>
          <w:sz w:val="20"/>
          <w:szCs w:val="20"/>
        </w:rPr>
        <w:t>Такое заявление сделал первый вице-президент Национального объединения проектировщиков и изыскателей (НОПРИЗ) Анвар Шамузафаров, выступая 8 июля на очередной окружной конференции СРО изыскателей и проектировщиков Сибирского федерального округа.</w:t>
      </w:r>
    </w:p>
    <w:p>
      <w:pPr>
        <w:pStyle w:val="Normal"/>
        <w:spacing w:lineRule="atLeast" w:line="200" w:before="0" w:after="0"/>
        <w:jc w:val="both"/>
        <w:rPr>
          <w:rFonts w:ascii="Times New Roman" w:hAnsi="Times New Roman" w:cs="Times New Roman"/>
          <w:sz w:val="20"/>
          <w:szCs w:val="20"/>
        </w:rPr>
      </w:pPr>
      <w:r>
        <w:rPr>
          <w:rFonts w:cs="Arial" w:ascii="Arial" w:hAnsi="Arial"/>
          <w:b/>
          <w:sz w:val="20"/>
          <w:szCs w:val="20"/>
        </w:rPr>
        <w:t>Помимо руководства национального объединения и профильных СРО, в конференции также приняли участие директора нескольких сибирских архитектурно-проектных и изыскательских компаний, представители профессиональной общественности; специальным гостем стал координатор НОПРИЗ в Уральском федеральном округе. По сложившейся хорошей традиции, повестка конференции была основана не столько на внутренних процедурных проблемах самой системы саморегулирования (которые, как отметил Анвар Шамузафаров, сегодня в целом отрегулированы неплохо), сколько на самых острых и актуальных вопросах, волнующих ныне всех практикующих специалистов – изыскателей и проектировщиков. Обсуждали общие правила проектной деятельности, «Положение о составе разделов проектной документации»,  решали, как преодолеть пороки негосударственной экспертизы и чехарду «обязательного» и «добровольного» применения пунктов нормативных документов, обеспечивающих исполнение технического регламента о безопасности здания и сооружений. Затронули тему условий государственных контрактов, зачастую кабальных для проектировщиков и изыскателей, и многое другое. Как и всегда, ведущим мероприятия выступил координатор НОПРИЗ в СФО Юзеф Мосенкис.</w:t>
      </w:r>
      <w:r>
        <w:rPr>
          <w:rFonts w:cs="Times New Roman" w:ascii="Times New Roman" w:hAnsi="Times New Roman"/>
          <w:sz w:val="20"/>
          <w:szCs w:val="20"/>
        </w:rPr>
        <w:t xml:space="preserve">  </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both"/>
        <w:rPr>
          <w:rFonts w:ascii="Times New Roman" w:hAnsi="Times New Roman" w:cs="Times New Roman"/>
        </w:rPr>
      </w:pPr>
      <w:r>
        <w:rPr>
          <w:rFonts w:cs="Times New Roman" w:ascii="Times New Roman" w:hAnsi="Times New Roman"/>
          <w:b/>
        </w:rPr>
        <w:t>Обращаясь к участникам конференции, Анвар Шамузафаров</w:t>
      </w:r>
      <w:r>
        <w:rPr>
          <w:rFonts w:cs="Times New Roman" w:ascii="Times New Roman" w:hAnsi="Times New Roman"/>
        </w:rPr>
        <w:t xml:space="preserve"> вначале зачитал приветствие участникам конференции от президента НОПРИЗ </w:t>
      </w:r>
      <w:r>
        <w:rPr>
          <w:rFonts w:cs="Times New Roman" w:ascii="Times New Roman" w:hAnsi="Times New Roman"/>
          <w:b/>
        </w:rPr>
        <w:t>Михаила Посохина:</w:t>
      </w:r>
      <w:r>
        <w:rPr>
          <w:rFonts w:cs="Times New Roman" w:ascii="Times New Roman" w:hAnsi="Times New Roman"/>
        </w:rPr>
        <w:t xml:space="preserve"> </w:t>
      </w:r>
      <w:r>
        <w:rPr>
          <w:rFonts w:cs="Times New Roman" w:ascii="Times New Roman" w:hAnsi="Times New Roman"/>
          <w:i/>
        </w:rPr>
        <w:t>«Уважаемые коллеги! Дальнейшее развитие деятельности НОПРИЗ, принимаемые  съездом решения, перспективы отрасли во многом зависят от работы СРО в регионах Российской Федерации. Для выработки консолидированных решений, учитывающих мнение профессионального и предпринимательского сообщества, Национальным объединением создан институт координаторов НПРИЗ в федеральных округах. Он призван решать актуальные задачи отрасли и системы саморегулирования.  На сегодня в каждом округе утверждены перспективные планы работы, намечены ключевые мероприятия с участием местных органов власти, профессионального сообщества и бизнеса. Традиционно окружные конференции являются эффективной площадкой для ведения диалога и формирования четкого плана совместных действий. Желаю вам продуктивной работы и принятия взвешенных решений!»</w:t>
      </w:r>
      <w:r>
        <w:rPr>
          <w:rFonts w:cs="Times New Roman" w:ascii="Times New Roman" w:hAnsi="Times New Roman"/>
        </w:rPr>
        <w:t>.</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Михаил Посохин, по словам Анвара Шамузафарова, намеревался принять участие в работе сибирской окружной конференции («к тому же ему в принципе нравится Новосибирск, он ездит сюда с удовольствием»), но, к сожалению, из-за накладки в расписании окружных конференций он вынужден был задержаться на аналогичном мероприятии Северо-Западного федерального округа в Санкт-Петербурге. </w:t>
      </w:r>
    </w:p>
    <w:p>
      <w:pPr>
        <w:pStyle w:val="Normal"/>
        <w:spacing w:lineRule="atLeast" w:line="200" w:before="0" w:after="0"/>
        <w:jc w:val="both"/>
        <w:rPr>
          <w:rFonts w:ascii="Times New Roman" w:hAnsi="Times New Roman" w:cs="Times New Roman"/>
        </w:rPr>
      </w:pPr>
      <w:r>
        <w:rPr>
          <w:rFonts w:cs="Times New Roman" w:ascii="Times New Roman" w:hAnsi="Times New Roman"/>
          <w:b/>
        </w:rPr>
        <w:t>Анвар Шамузафаров кратко рассказал об основных вопросах, которые обсуждались днем ранее на конференции в северной столице, и обозначил некоторые перспективные направления деятельности российских проектировщиков</w:t>
      </w:r>
      <w:r>
        <w:rPr>
          <w:rFonts w:cs="Times New Roman" w:ascii="Times New Roman" w:hAnsi="Times New Roman"/>
        </w:rPr>
        <w:t xml:space="preserve">: «Первое, чему уделили внимание – это реализация 359-ФЗ </w:t>
      </w:r>
      <w:r>
        <w:rPr>
          <w:rFonts w:cs="Times New Roman" w:ascii="Times New Roman" w:hAnsi="Times New Roman"/>
          <w:i/>
        </w:rPr>
        <w:t>(закон касается «очистки» национальных объединений от недобросовестных СРО. – Ред)</w:t>
      </w:r>
      <w:r>
        <w:rPr>
          <w:rFonts w:cs="Times New Roman" w:ascii="Times New Roman" w:hAnsi="Times New Roman"/>
        </w:rPr>
        <w:t xml:space="preserve">.   В целях его реализации у нас был выпущено Временное положение о создании контрольных комиссий при координаторах (НОПРИЗ) в городе Москве и в Северо-Западном федеральном округе. У вас, в сибирских СРО, конечно, нет такого большого числа членов, как в аналогичных СРО Москвы и Санкт-Петербурга, тем не менее, вам тоже нужно принять решение: необходимо ли вам, в вашем округе, создавать такую комиссию, которая будет вместе с координатором решать проблемы недобросовестных СРО. Это вопрос, подчеркну, исключительно на ваше собственное усмотрение. В Северо-Западном округе, например, выбрали 11 уполномоченных человек  в состав группы, которая призвана помогать окружному координатору при принятии решений по реализации 359-ФЗ от 24 ноября 2014 года </w:t>
      </w:r>
      <w:r>
        <w:rPr>
          <w:rFonts w:cs="Times New Roman" w:ascii="Times New Roman" w:hAnsi="Times New Roman"/>
          <w:i/>
        </w:rPr>
        <w:t>(решения касаются рекомендаций НОПРИЗ Ростехнадзору по внесению либо исключению тех или иных конкретных некоммерческих партнерств в реестр саморегулируемых организаций, обладающих правом выдачи допусков к видам проектно-изыскательских работ. – Ред.)</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Хотел бы обратить ваше внимание, что у нас с Национальным объединением строителей (НОСТРОЙ) разные подходы к реализации упомянутого 359-ФЗ. В НОСТРОЙ была создана специальная группа во главе с Виктором Семеновичем Опекуновым, которая разработала перечень признаков, позволяющих различить добросовестные и недобросовестные («коммерческие») СРО.  </w:t>
      </w:r>
    </w:p>
    <w:p>
      <w:pPr>
        <w:pStyle w:val="Normal"/>
        <w:spacing w:lineRule="atLeast" w:line="200" w:before="0" w:after="0"/>
        <w:jc w:val="both"/>
        <w:rPr>
          <w:rFonts w:ascii="Times New Roman" w:hAnsi="Times New Roman" w:cs="Times New Roman"/>
        </w:rPr>
      </w:pPr>
      <w:r>
        <w:rPr>
          <w:rFonts w:cs="Times New Roman" w:ascii="Times New Roman" w:hAnsi="Times New Roman"/>
        </w:rPr>
        <w:t>При этом в работе НОСТРОЙ, связанной с борьбой против коммерческих СРО, было допущено то, чего допускать было нельзя. А именно: при составлении упомянутого перечня признаков специалисты НОСТРОЙ увлеклись и вышли за пределы требований действующего законодательства. В законе  закреплено, напомню, не более 6 признаков «недобросовестной» саморегулируемой организации; а специальная группа из НОСТРОЙ выработала перечень из целых 20 признаков. Отмечу, на Совете Национального объединения строителей  данный перечень был подвергнут критике со стороны руководства НОСТРОЙ (президента Николая Кутьина и руководителя Аппарата Николая Капинуса). Споры на эту тему в Национальном объединении строителей не утихли до сих пор, но руководство НОСТРОЙ сейчас предполагает инициировать роспуск рабочей группы «по борьбе с коммерческими СРО» - по причине превышения ею своих полномочий. Так самовольно «дополнять» закон нельзя, в противном случае праведная борьба с недобросовестными СРО сама по себе становится незаконной.</w:t>
      </w:r>
    </w:p>
    <w:p>
      <w:pPr>
        <w:pStyle w:val="Normal"/>
        <w:spacing w:lineRule="atLeast" w:line="200" w:before="0" w:after="0"/>
        <w:jc w:val="both"/>
        <w:rPr/>
      </w:pPr>
      <w:r>
        <w:rPr>
          <w:rFonts w:cs="Times New Roman" w:ascii="Times New Roman" w:hAnsi="Times New Roman"/>
        </w:rPr>
        <w:t>Я вижу, что в повестке дня сибирской конференции вопроса, связанного с исполнением 359-ФЗ, нет. Видимо, для сибирских проектировщиков и изыскателей данная проблема неактуальна – в силу отсутствия здесь «коммерческих» саморегулируемых организаций проектно-изыскательского профиля. (</w:t>
      </w:r>
      <w:r>
        <w:rPr>
          <w:rFonts w:cs="Times New Roman" w:ascii="Times New Roman" w:hAnsi="Times New Roman"/>
          <w:i/>
        </w:rPr>
        <w:t>«Совершенно верно, у нас таких нет, – подтвердили участники конференции. – Эта проблема более характерна для западной части России, для Москвы и Санкт-Петербурга»</w:t>
      </w:r>
      <w:r>
        <w:rPr>
          <w:rFonts w:cs="Times New Roman" w:ascii="Times New Roman" w:hAnsi="Times New Roman"/>
        </w:rPr>
        <w:t xml:space="preserve">). </w:t>
      </w:r>
    </w:p>
    <w:p>
      <w:pPr>
        <w:pStyle w:val="Normal"/>
        <w:spacing w:lineRule="atLeast" w:line="200" w:before="0" w:after="0"/>
        <w:jc w:val="both"/>
        <w:rPr/>
      </w:pPr>
      <w:r>
        <w:rPr>
          <w:rFonts w:cs="Times New Roman" w:ascii="Times New Roman" w:hAnsi="Times New Roman"/>
        </w:rPr>
        <w:t>Тем не менее, считаю, данный вопрос не должен совсем уходить из-под контроля саморегулируемых организаций – в том числе и в Сибирском федеральном округе.</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Также хотел бы доложить: недавно мы провели совещание с группой разработчиков Стратегии инновационного развития проектно-строительной отрасли. Дело в том, что Национальному объединению проектировщиков и изыскателей Министерство строительства и ЖКХ РФ поручило возглавить ответственную работу по написанию указанной Стратегии. В ноябре либо декабре текущего года должно состояться заседание Государственного Совета при Президенте Российской Федерации, на котором  планируется всесторонне рассмотреть Стратегию развития проектно-строительной отрасли. Перед нами поставлена задача оказать содействие федеральному Минстрою в подготовке данного документа.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Как вы помните, у нас в бюджете НОПРИЗ выделено 120 миллионов рублей на развитие типового проектирования, и около 22 миллионов – на развитие технического регулирования в отрасли.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Так вот, по направлению развития технического регулирования мы можем софинансировать номотворческую деятельность Минстроя. Полагаю, при этом очень важно, чтобы эта работа не переходила кулуарным путем, вне конкурсных процедур, на подряд каким-то сомнительным, непрофессиональным организациям. К сожалению, подобное уже почти произошло со сводами правил для изыскателей. Наша позиция, позиция руководства НОПРИЗ однозначна: нормотворчество в отрасли должно вестись исключительно при активном участии профессионального делового сообщества. Прошу конференцию поддержать эту позицию. Это касается и разработки упомянутых изыскательских сводов правил, и разработки нормативов для строительства высокоскоростных автомобильных магистралей (такие магистрали необходимо строить в России, но соответствующая нормативная база отсутствует), и многих других важнейших документов, которые определят технический, технологический уровень работы нашей отрасли фактически на десятилетия вперед.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t>Кроме того, уважаемые коллеги, хочу сообщить вам, что нас попросили сделать комплекс эталонных градостроительных проектов для одного из городов Крыма. Это должно быть сделано, в первую очередь, для того, чтобы архитекторы городов Республики Крым, которым сегодня приходится работать в очень сложных организационно-правовых условиях, получили некие новые базовые ориентиры в своей деятельности. Кроме того, данная работа будет полезна и для других российских регионов, поскольку поможет, например, отработать технологии оцифровки генеральных планов и пр. Прежде всего, 7 упомянутых эталонных документов будут подготовлены для крымского города Евпатория.</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Далее, коллеги: по всей вероятности, грядет большая работа с градостроительной документацией. Поясню, откуда берется такая перспектива. Сегодня в России общая площадь эксплуатируемого жилищного фонда составляет примерно 3,5 млрд. квадратных метров. Если наблюдаемые ныне темпы жилищного строительства сохранятся, к 2030 году эта площадь достигнет 5 млрд. кв. метров. Фактически жилая застройка поселений должна увеличиться в два раза. </w:t>
      </w:r>
    </w:p>
    <w:p>
      <w:pPr>
        <w:pStyle w:val="Normal"/>
        <w:spacing w:lineRule="atLeast" w:line="200" w:before="0" w:after="0"/>
        <w:jc w:val="both"/>
        <w:rPr/>
      </w:pPr>
      <w:r>
        <w:rPr>
          <w:rFonts w:cs="Times New Roman" w:ascii="Times New Roman" w:hAnsi="Times New Roman"/>
        </w:rPr>
        <w:t xml:space="preserve">При этом территории поселений возрастут только в полтора раза; в масштабах РФ подразумевается, что с занимаемых ныне 1,5 процентов общей территории страны  поселения разрастутся к 20130 году максимум до 2,5 процентов. Чтобы не допустить градостроительного дисбаланса, скорее всего, потребуется в значительной мере переработать градостроительную документацию по всей стране.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Нам с вами тут бояться нечего, скорее, наоборот: ведь решение столь больших задач надолго загрузит проектировщиков оплачиваемой работой – во всяком случае, те компании, которые разрабатывают генеральные планы и схемы поселений, правила землепользования и застройки».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b/>
        </w:rPr>
        <w:t>Руководитель Аппарата НОПРИЗ Сергей Кононыхин в своем докладе коснулся внутренней работы, которая в настоящее время  проводится в Аппарате Национального объединения:</w:t>
      </w:r>
      <w:r>
        <w:rPr>
          <w:rFonts w:cs="Times New Roman" w:ascii="Times New Roman" w:hAnsi="Times New Roman"/>
        </w:rPr>
        <w:t xml:space="preserve"> «Коллеги, главное, что я должен сообщить вам - та большая реорганизация, которая проводилась у нас в связи с недавним слиянием двух национальных объединений (изыскателей и проектировщиков), к настоящему времени успешно завершилась. Все регистрационные бумаги получены, все внутренние документы (31 шт.) подготовлены и введены в действие, на 90 процентов укомплектован штат. Систематизирован объединенный архив, создано структурное подразделение по мониторингу СРО. Долго рассматривался вопрос о переезде Аппарата в другое помещение, но в итоге принято решение отремонтировать старое. Тем самым существенно сэкономлены средства Национального объединения».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В диалоге с Сергеем Кононыхиным руководители задали вопрос: не является ли избыточной часть информации, которые СРО «на местах» должны аккумулировать и передавать в Национальное объединение? Сергей Кононыхин сказал, что зачастую форму и объем подаваемой каждой конкретной СРО информации приходится определять индивидуально – в силу технических особенностей деятельности разных саморегулируемых организаций в разных регионах. </w:t>
      </w:r>
    </w:p>
    <w:p>
      <w:pPr>
        <w:pStyle w:val="Normal"/>
        <w:spacing w:lineRule="atLeast" w:line="200" w:before="0" w:after="0"/>
        <w:jc w:val="both"/>
        <w:rPr/>
      </w:pPr>
      <w:r>
        <w:rPr>
          <w:rFonts w:cs="Times New Roman" w:ascii="Times New Roman" w:hAnsi="Times New Roman"/>
        </w:rPr>
        <w:t xml:space="preserve">Юзеф Мосенкис на правах ведущего рекомендовал руководителям СРО, у которых возникают подобные вопросы, подготовить предложения в НОПРИЗ о структуре и объеме информации, подаваемой в Национальное объединение, чтобы по итогам рассмотрения этих предложений прийти в данном вопросе к некоему общему, удобному для всех «знаменателю».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В любом случае, мы излишнюю информацию от своих членов не требуем», – резюмируя, подчеркнул Анвар Шамузафаров.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pPr>
      <w:r>
        <w:rPr>
          <w:rFonts w:cs="Times New Roman" w:ascii="Times New Roman" w:hAnsi="Times New Roman"/>
          <w:b/>
        </w:rPr>
        <w:t>Юзеф Мосенкис кратко рассказал о недавнем совещании координаторов НОПРИЗ:</w:t>
      </w:r>
      <w:r>
        <w:rPr>
          <w:rFonts w:cs="Times New Roman" w:ascii="Times New Roman" w:hAnsi="Times New Roman"/>
        </w:rPr>
        <w:t xml:space="preserve"> «14 мая было организовано первое за всю историю существования нашего национального объединения совещание окружных координаторов. На совещании присутствовали только президент НОПРИЗ Михаил Посохин и координаторы из всех федеральных округов. Рассматривались преимущественно те вопросы, которые вытекают из 359-ФЗ (о его реализации уже рассказал Анвар Шамузафаров). Акцент на совещании был сделан на том, что в связи с введением в действие 359-ФЗ значительная доля рабочих вопросов переводится «в зону ответственности» координаторов. Роль и значимость института координаторов, соответственно, возрастают».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pPr>
      <w:r>
        <w:rPr>
          <w:rFonts w:cs="Times New Roman" w:ascii="Times New Roman" w:hAnsi="Times New Roman"/>
          <w:b/>
        </w:rPr>
        <w:t>На вопросах и проблемах, связанных с общими, базовыми правилами проектной деятельности», остановился в своем выступлении исполнительный директор СРО НП «Гильдия проектировщиков Сибири» Александр Панов:</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Напомню, что современное градостроительное законодательство, по сути, ведет свое начало с принятия Федерального закона о техническом регулировании. Одним из главных положений данного закона является принцип добровольности  применения документов в области стандартизации. Как руководствоваться этим принципом проектировщику в условиях современного градостроительного законодательства? Этого до сих пор никто не разъяснил. </w:t>
      </w:r>
    </w:p>
    <w:p>
      <w:pPr>
        <w:pStyle w:val="Normal"/>
        <w:spacing w:lineRule="atLeast" w:line="200" w:before="0" w:after="0"/>
        <w:jc w:val="both"/>
        <w:rPr/>
      </w:pPr>
      <w:r>
        <w:rPr>
          <w:rFonts w:cs="Times New Roman" w:ascii="Times New Roman" w:hAnsi="Times New Roman"/>
        </w:rPr>
        <w:t>…</w:t>
      </w:r>
      <w:r>
        <w:rPr>
          <w:rFonts w:cs="Times New Roman" w:ascii="Times New Roman" w:hAnsi="Times New Roman"/>
        </w:rPr>
        <w:t xml:space="preserve">Примечательно, что в первой статье Градостроительного кодекса РФ нет законодательного определения – что же такое «проектная документация». То ли это стадия проектирования объекта капитального строительства (как было ранее), то ли это самостоятельный вид документации, применяемой на добровольной основе – непонятно. В то же время словосочетание «проектная документация» в значении «проектная документация для строительства применяется во многих законодательных актах и документах в области стандартизации. Все это создает предпосылки для правовой неразберихи. </w:t>
      </w:r>
    </w:p>
    <w:p>
      <w:pPr>
        <w:pStyle w:val="Normal"/>
        <w:spacing w:lineRule="atLeast" w:line="200" w:before="0" w:after="0"/>
        <w:jc w:val="both"/>
        <w:rPr/>
      </w:pPr>
      <w:r>
        <w:rPr>
          <w:rFonts w:cs="Times New Roman" w:ascii="Times New Roman" w:hAnsi="Times New Roman"/>
        </w:rPr>
        <w:t xml:space="preserve">Еще одна неприятная коллизия основана на том, что действующее федеральное законодательство ориентирует понятие «проектная документация» не на обеспечение строительства, а на оценку соответствия рабочей документации (требованиям действующей нормативно-правовой базы).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Далее. 384-й федеральный закон (технический регламент о безопасности зданий и сооружений), к сожалению, до сих пор не поддержан исчерпывающим набором подзаконных актов для его успешного практического применения при проектировании и строительстве. Вместо этого используются существующие национальные стандарты и СНиПы, которые в свое время разрабатывались как обязательные, но сейчас находятся в стадии актуализации и переделки в своды правил, в стадии  адаптации к современным условиям. </w:t>
      </w:r>
    </w:p>
    <w:p>
      <w:pPr>
        <w:pStyle w:val="Normal"/>
        <w:spacing w:lineRule="atLeast" w:line="200" w:before="0" w:after="0"/>
        <w:jc w:val="both"/>
        <w:rPr/>
      </w:pPr>
      <w:r>
        <w:rPr>
          <w:rFonts w:cs="Times New Roman" w:ascii="Times New Roman" w:hAnsi="Times New Roman"/>
        </w:rPr>
        <w:t>…</w:t>
      </w:r>
      <w:r>
        <w:rPr>
          <w:rFonts w:cs="Times New Roman" w:ascii="Times New Roman" w:hAnsi="Times New Roman"/>
        </w:rPr>
        <w:t xml:space="preserve">Сегодня мы «имеем в активе» два Перечня избранных нормативных документов – один для обязательного, другой для добровольного применения. При этом новый Перечень-1521 (обязательного применения) утвержден даже не как Перечень </w:t>
      </w:r>
      <w:r>
        <w:rPr>
          <w:rFonts w:cs="Times New Roman" w:ascii="Times New Roman" w:hAnsi="Times New Roman"/>
          <w:i/>
        </w:rPr>
        <w:t>полных</w:t>
      </w:r>
      <w:r>
        <w:rPr>
          <w:rFonts w:cs="Times New Roman" w:ascii="Times New Roman" w:hAnsi="Times New Roman"/>
        </w:rPr>
        <w:t xml:space="preserve"> документов, а как перечень </w:t>
      </w:r>
      <w:r>
        <w:rPr>
          <w:rFonts w:cs="Times New Roman" w:ascii="Times New Roman" w:hAnsi="Times New Roman"/>
          <w:i/>
        </w:rPr>
        <w:t>частей</w:t>
      </w:r>
      <w:r>
        <w:rPr>
          <w:rFonts w:cs="Times New Roman" w:ascii="Times New Roman" w:hAnsi="Times New Roman"/>
        </w:rPr>
        <w:t xml:space="preserve"> таких документов (стандартов и сводов правил). То есть в него по какому-то избирательному принципу включены отдельные части, разделы, подразделы, пункты…</w:t>
      </w:r>
    </w:p>
    <w:p>
      <w:pPr>
        <w:pStyle w:val="Normal"/>
        <w:spacing w:lineRule="atLeast" w:line="200" w:before="0" w:after="0"/>
        <w:jc w:val="both"/>
        <w:rPr/>
      </w:pPr>
      <w:r>
        <w:rPr>
          <w:rFonts w:cs="Times New Roman" w:ascii="Times New Roman" w:hAnsi="Times New Roman"/>
        </w:rPr>
        <w:t xml:space="preserve">В чем здесь большая проблема? Во-первых, с таким огромным объемом информации очень сложно работать. Фактически, такое большое количество документов само по себе является административным барьером.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Во-вторых, часть важных документов из актуализированного «обязательного» Перечня-1521 вообще выпала. Например, пропали «Основные требования к проектной и рабочей документации», нет в перечне документа, регламентирующего учет и хранение проектной документации. Примеры можно множить и дальше.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На мой взгляд, в сложившейся обстановке организацию разработки вышеуказанных сводов правил целесообразно возглавить НОПРИЗу.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Выбор разработчиков нужно осуществлять на конкурсной основе. При этом основным критерием при отборе должен быть все-таки профессиональный опыт, а не ценовые показатели. </w:t>
      </w:r>
    </w:p>
    <w:p>
      <w:pPr>
        <w:pStyle w:val="Normal"/>
        <w:spacing w:lineRule="atLeast" w:line="200" w:before="0" w:after="0"/>
        <w:jc w:val="both"/>
        <w:rPr/>
      </w:pPr>
      <w:r>
        <w:rPr>
          <w:rFonts w:cs="Times New Roman" w:ascii="Times New Roman" w:hAnsi="Times New Roman"/>
        </w:rPr>
        <w:t xml:space="preserve">Подчеркну: готовить техническое задание на разработку сводов правил должен делать не сам разработчик, а другая, отдельная  организация. Иначе разработчик составит техническое задание так, как ему удобно, а такой подход не всегда способствует высокому качеству получаемого в итоге документа. </w:t>
      </w:r>
    </w:p>
    <w:p>
      <w:pPr>
        <w:pStyle w:val="Normal"/>
        <w:spacing w:lineRule="atLeast" w:line="200" w:before="0" w:after="0"/>
        <w:jc w:val="both"/>
        <w:rPr/>
      </w:pPr>
      <w:r>
        <w:rPr>
          <w:rFonts w:cs="Times New Roman" w:ascii="Times New Roman" w:hAnsi="Times New Roman"/>
        </w:rPr>
        <w:t xml:space="preserve">Еще одна проблема: на сегодняшний день мы не имеем полноценного нормативного документа о генеральном проектировщике. Сегодня трое студентов, отработав в качестве молодых специалистов всего лишь три года в проектной организации, могут открыть свою проектную фирму и, назвав себя «ГИП», «ГАП» и «главный конструктор», получить допуск для выполнения функций генерального проектировщика. И представьте, коллеги, такая вопиющая ситуация в полной мере удовлетворяет требованиям действующего законодательства!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Как вы знаете, большинство современных проектных организаций крайне малочисленны по своему штатному составу (в них работает не более  10-12 человек), но почти все имеют право выполнять функции генерального проектировщика. То есть большая часть нашего проектного профессионального сообщества выполняет функции, которые не определены никаким нормативным документом. </w:t>
      </w:r>
    </w:p>
    <w:p>
      <w:pPr>
        <w:pStyle w:val="Normal"/>
        <w:spacing w:lineRule="atLeast" w:line="200" w:before="0" w:after="0"/>
        <w:jc w:val="both"/>
        <w:rPr/>
      </w:pPr>
      <w:r>
        <w:rPr>
          <w:rFonts w:cs="Times New Roman" w:ascii="Times New Roman" w:hAnsi="Times New Roman"/>
        </w:rPr>
        <w:t xml:space="preserve">Отдельный проблемный разговор можно вести, я считаю, и об авторском надзоре. На наш взгляд </w:t>
      </w:r>
      <w:r>
        <w:rPr>
          <w:rFonts w:cs="Times New Roman" w:ascii="Times New Roman" w:hAnsi="Times New Roman"/>
          <w:i/>
        </w:rPr>
        <w:t xml:space="preserve">(взгляд руководства НП СРО «Гильдия проектировщиков Сибири». – Ред.), </w:t>
      </w:r>
      <w:r>
        <w:rPr>
          <w:rFonts w:cs="Times New Roman" w:ascii="Times New Roman" w:hAnsi="Times New Roman"/>
        </w:rPr>
        <w:t>современный</w:t>
      </w:r>
      <w:r>
        <w:rPr>
          <w:rFonts w:cs="Times New Roman" w:ascii="Times New Roman" w:hAnsi="Times New Roman"/>
          <w:i/>
        </w:rPr>
        <w:t xml:space="preserve"> </w:t>
      </w:r>
      <w:r>
        <w:rPr>
          <w:rFonts w:cs="Times New Roman" w:ascii="Times New Roman" w:hAnsi="Times New Roman"/>
        </w:rPr>
        <w:t xml:space="preserve">авторский надзор должен стать составной частью более общего понятия «проектный надзор». Мы выделяем это в отдельный вид потому, что, как показала практика, проектный надзор действительно необходим. Ибо разница между запроектированным и построенным, как вы знаете, бывает очень серьезной.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Отдельная больная тема – проведение экспертизы. Несовершенное действующее законодательство, которым мы сегодня, к сожалению, вынуждены пользоваться, разными экспертами трактуется по-разному. Оттого результаты проведения экспертизы одного и того же раздела разными экспертами могут быть радикально разными.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лагаю, в Перечень разрабатываемых нормативных документов должны обязательно войти, как минимум, три нормативных документа. Это Свод правил по положению о генеральном проектировщике, Положение о проектном и авторском надзоре и Постановление правительства (либо свод правил) по проведению экспертизы проектной документации. А в целом, обобщая все наши предложения, я бы предложил обсудить и выйти с предложением в НОПРИЗ о начале работы по четырем направлениям. Первое связано с тем, что в нашем Градостроительном кодексе, в первом его разделе (где определяются основные понятия), как я уже говорил, отсутствует такое важнейшее понятие, как «проектная документация». То есть мы занимаемся тем, что у нас в законодательстве не определено. В этой связи мы предлагаем выйти с законодательной инициативой о внесении изменений в Градостроительный кодекс – таких, чтобы в нем, как минимум, появилось понятие «градостроительной документации». Из этого базового понятия вырастают и конкретизируются другие, тоже важные: «задания на проектирование» и «стадийность проектирования». На мой взгляд, выделяемых сегодня двух стадий («проект» и «рабочая документация») недостаточно. Необходимо узаконить в деловом обороте и третью стадию (хронологически она является первой) – стадию предпроектных разработок.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Кроме того, необходимо прописать Градостроительном кодексе классификацию видов объектов по их назначению: гражданские, промышленные, линейные. Сейчас   эта классификация в фактически отсутствует. </w:t>
      </w:r>
    </w:p>
    <w:p>
      <w:pPr>
        <w:pStyle w:val="Normal"/>
        <w:spacing w:lineRule="atLeast" w:line="200" w:before="0" w:after="0"/>
        <w:jc w:val="both"/>
        <w:rPr/>
      </w:pPr>
      <w:r>
        <w:rPr>
          <w:rFonts w:cs="Times New Roman" w:ascii="Times New Roman" w:hAnsi="Times New Roman"/>
        </w:rPr>
        <w:t xml:space="preserve">И в целом, есть предложение по нашему законодательству: раз уж внесены поправки в Градкодекс в части слияния двух национальных объединений (изыскателей и проектировщиков), то и виды деятельности нашей тоже надо законодательно объединить – чтобы стала единая «проектно-изыскательская деятельность».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pPr>
      <w:r>
        <w:rPr>
          <w:rFonts w:cs="Times New Roman" w:ascii="Times New Roman" w:hAnsi="Times New Roman"/>
        </w:rPr>
        <w:t xml:space="preserve">«Думаю, в первую очередь Градостроительный кодекс надо очистить от лишних деталей, которые делают  его громоздким и крайне неудобным в практическом применении. Надо признать: ситуация, когда, каждую мелочь мы можем определить не иначе, как через федеральный закон, который должен быть принят Госдумой, одобрен Советом Федерации и подписан Президентом страны – ненормальна. Это просто глупость какая-то. Очень многое вполне можно опустить на уровень постановлений правительства, - сказал, комментируя выступление А. Панова, Юзеф Мосенкис. - И еще хочу добавить про экспертизу. Сегодня в этой сфере назрело очередное противоречие: новый перечень обязательных нормативных документов (1521, о нем только что говорил Александр Алексеевич Панов), которым должна соответствовать передаваемая на экспертизу проектная документация, вступил в действие совсем недавно, 1 июля. Конечно, проекты, передаваемые на экспертизу сегодня, готовились на базе «старого» варианта перечня. Но экспертиза-то формально должна требовать соответствия проектной документации  самому свежему перечню. К сожалению, в методических указаниях федерального Минстроя по этому поводу ничего не сказано (по строительству они дали рекомендации, а вот до изысканий и проектирования, видимо, руки не дошли). </w:t>
      </w:r>
    </w:p>
    <w:p>
      <w:pPr>
        <w:pStyle w:val="Normal"/>
        <w:spacing w:lineRule="atLeast" w:line="200" w:before="0" w:after="0"/>
        <w:jc w:val="both"/>
        <w:rPr/>
      </w:pPr>
      <w:r>
        <w:rPr>
          <w:rFonts w:cs="Times New Roman" w:ascii="Times New Roman" w:hAnsi="Times New Roman"/>
        </w:rPr>
        <w:t xml:space="preserve">Мы в Омске договорились так: всё, что сдано на экспертизу до 1 июля, проверяется по параметрам старого перечня-1047. То есть мы проверяем соответствие проектной документации требованиям, действующим на момент передачи материалов на экспертизу. Но это только частичное решение проблемы. Представьте, если где-то заказчики по каким-то причинам немного «проспали» и сдали законченные еще в мае-июне проекты на экспертизу в июле? Тут, на самом деле, очень многие рискуют попасть в очень неприятную и неудобную ситуацию. </w:t>
      </w:r>
    </w:p>
    <w:p>
      <w:pPr>
        <w:pStyle w:val="Normal"/>
        <w:spacing w:lineRule="atLeast" w:line="200" w:before="0" w:after="0"/>
        <w:jc w:val="both"/>
        <w:rPr>
          <w:rFonts w:ascii="Times New Roman" w:hAnsi="Times New Roman" w:cs="Times New Roman"/>
        </w:rPr>
      </w:pPr>
      <w:r>
        <w:rPr>
          <w:rFonts w:cs="Times New Roman" w:ascii="Times New Roman" w:hAnsi="Times New Roman"/>
        </w:rPr>
        <w:t>Полагаю, нам с вами нужно выйти в НОПРИЗ с предложением о некоем компромиссе, о введении, скажем, какого-то переходного периода.</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На мой взгляд, в проектировании должен действовать только авторский надзор, - не согласился с предложениям А. Панова </w:t>
      </w:r>
      <w:r>
        <w:rPr>
          <w:rFonts w:cs="Times New Roman" w:ascii="Times New Roman" w:hAnsi="Times New Roman"/>
          <w:b/>
        </w:rPr>
        <w:t>директор НП СРО «Томское объединение по повышению качества проектной продукции» Александр Седиков</w:t>
      </w:r>
      <w:r>
        <w:rPr>
          <w:rFonts w:cs="Times New Roman" w:ascii="Times New Roman" w:hAnsi="Times New Roman"/>
        </w:rPr>
        <w:t xml:space="preserve">. - Потому что проектный надзор у нас фактически осуществляет в процессе строительства Государственная инспекция строительного надзора.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Чтобы автор мог влиять на исполнение проекта, надо сделать простую вещь: вернуть в форму акта ввода в эксплуатацию обязательную подпись автора проекта. То есть ничего не придумывать нового, а просто вернуть старое.  И не нужно будет никаких «авторских надзоров», специально прописанных в Градостроительном кодексе. Автор сам будет ходить и за всем следить, и строители не смогут ему препятствовать и перечить, потому что он акт не подпишет -  и всё, объект не разрешат ввести в эксплуатацию!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А насчет экспертизы могу добавить только одно: ситуация с ней тревожная. Лично сам недавно наблюдал, как одна специализирующаяся на негосударственной экспертизе фирма была готова выдать положительное заключение на проект, который она в глаза не видела: главное – чтобы заказчик заплатил деньги».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Всё это вызвано грубейшими просчетами в 337-ФЗ, допущенными на этапе его разработки, - подхватил тему пороков негосударственной экспертизы Юзеф Мосенкис. - Во-первых, категорически нельзя было допускать к экспертизе лиц, имеющих стаж работы всего 5 лет. 10-15 лет – как минимум! Хотя, конечно, и стаж не всегда гарантирует высокую квалификацию специалиста, но это хотя бы какой-то фильтр.  А в целом, надежнее всего предъявлять к потенциальному эксперту комплексные требования: повторюсь, стаж работы должен составлять не менее 10-15 лет и, конечно, обязательным должно быть наличие определенного багажа собственных  серьезных проектных разработок.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Во-вторых, закон предписал частным фирмам, занимающимся негосударственной экспертизой ПД, иметь не менее 5 экспертов, но не уточнил, каких именно. В итоге фирма могла набрать, скажем, 5 экспертов-электриков – и тем самым формально соблюсти требования закона!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Третий грубый просчет 337-ФЗ – в том, что он разрешает негосударственной экспертизе вести свою деятельность без территориальных ограничений, по всей России. Между тем, экспертиза – это последний бастион защиты от некачественной, недобросовестной проектной документации, ошибки и нарушения в которой перейдут в реализуемый объект капстроительства. Именно экспертиза призвана исключить опасности деформации  и обрушений строящихся зданий. Но как можно нормально провести экспертизу, когда эксперт находится на одном конце страны, а пакет проектной документации – на другом? Лично я ратовал и буду ратовать исключительно за региональный принцип экспертизы. В конце концов, порой бывает важно, чтобы я, как эксперт, имел возможность лично  увидеться с теми инженерами, которые разработали переданный мне на экспертизу проект.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Наконец, непонятно, по какой логике экспертизы государственная и негосударственная были практически уравнены в правах, но не были уравнены в ответственности? Давайте посмотрим правде в глаза: негосударственная экспертиза практически не несет ответственности за свою работу, ни перед кем не отчитывается.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Все эти просчеты, допущенные на законодательном уровне, привели сегодня к общей дискредитации института негосударственной экспертизы. В результате мы теперь читаем в новостях, что власть уже размышляет о том, а не запретить ли негосударственную экспертизу вовсе?! Конечно, если бы с самого начала внедрение механизмов негосударственной экспертизы шло более продуманным и осмысленным путем, такого печального результата мы бы не получили.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Но еще более печально то, что и те поправки к закону, которые предлагаются сегодня, не только не решают обозначенных системных проблем института негосударственной экспертизы – напротив, они лишь способны породить новые, дополнительные системные проблемы. Например, предлагается обязать занимающиеся негосударственной экспертизой ПД компании иметь в штате не менее 14 аттестованных экспертов только по инженерным изысканиям. Что за странное, если не сказать больше, требование?! Во-первых, компаниям будет очень, очень сложно (практически невозможно) набрать в штат такое число высококвалифицированных экспертов одинакового профиля. Но даже не это главное. Главное: они вообще не нужны в таком количестве. Их просто не удастся загрузить работой. Сегодня на проведения негосударственной экспертизы ПД в масштабах страны аккредитовано 628 компаний. И мы видим результат: они бегают в поисках заказов, они зачастую сидят без работы, порой за деньги соглашаясь выдать положительные заключения на проекты, содержащие откровенные, серьезные нарушения. </w:t>
      </w:r>
    </w:p>
    <w:p>
      <w:pPr>
        <w:pStyle w:val="Normal"/>
        <w:spacing w:lineRule="atLeast" w:line="200" w:before="0" w:after="0"/>
        <w:jc w:val="both"/>
        <w:rPr/>
      </w:pPr>
      <w:r>
        <w:rPr>
          <w:rFonts w:cs="Times New Roman" w:ascii="Times New Roman" w:hAnsi="Times New Roman"/>
        </w:rPr>
        <w:t xml:space="preserve">Надо понять и признать: проектно-строительному комплексу России </w:t>
      </w:r>
      <w:r>
        <w:rPr>
          <w:rFonts w:cs="Times New Roman" w:ascii="Times New Roman" w:hAnsi="Times New Roman"/>
          <w:i/>
        </w:rPr>
        <w:t>вообще не требуется</w:t>
      </w:r>
      <w:r>
        <w:rPr>
          <w:rFonts w:cs="Times New Roman" w:ascii="Times New Roman" w:hAnsi="Times New Roman"/>
        </w:rPr>
        <w:t xml:space="preserve"> столько органов негосударственной экспертизы. Вполне достаточно было бы аккредитовать порядка 150 наиболее высокопрофессиональных организаций. </w:t>
      </w:r>
    </w:p>
    <w:p>
      <w:pPr>
        <w:pStyle w:val="Normal"/>
        <w:spacing w:lineRule="atLeast" w:line="200" w:before="0" w:after="0"/>
        <w:jc w:val="both"/>
        <w:rPr/>
      </w:pPr>
      <w:r>
        <w:rPr>
          <w:rFonts w:cs="Times New Roman" w:ascii="Times New Roman" w:hAnsi="Times New Roman"/>
        </w:rPr>
        <w:t xml:space="preserve">На мой взгляд, нашему профессиональному сообществу надо занять взвешенную, разумную позицию по вопросу негосударственной экспертизы и стараться на всех уровнях продвигать ее».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b/>
        </w:rPr>
        <w:t>Начальник технического отдела НП СРО «Гильдия проектировщиков Сибири» Вячеслав Иконников</w:t>
      </w:r>
      <w:r>
        <w:rPr>
          <w:rFonts w:cs="Times New Roman" w:ascii="Times New Roman" w:hAnsi="Times New Roman"/>
        </w:rPr>
        <w:t xml:space="preserve"> подготовил большой доклад «Об изменении «Положения о составе разделов проектной документации и требованиях к их содержанию» </w:t>
      </w:r>
      <w:r>
        <w:rPr>
          <w:rFonts w:cs="Times New Roman" w:ascii="Times New Roman" w:hAnsi="Times New Roman"/>
          <w:i/>
        </w:rPr>
        <w:t>(будет опубликован в следующем номере «СВ» - Ред.)</w:t>
      </w:r>
      <w:r>
        <w:rPr>
          <w:rFonts w:cs="Times New Roman" w:ascii="Times New Roman" w:hAnsi="Times New Roman"/>
        </w:rPr>
        <w:t xml:space="preserve"> и принял активное участие в дискуссии об авторском и проектном надзоре, отстаивая предложение, озвученное ранее Александром Пановым.</w:t>
      </w:r>
    </w:p>
    <w:p>
      <w:pPr>
        <w:pStyle w:val="Normal"/>
        <w:spacing w:lineRule="atLeast" w:line="200" w:before="0" w:after="0"/>
        <w:jc w:val="both"/>
        <w:rPr>
          <w:rFonts w:ascii="Times New Roman" w:hAnsi="Times New Roman" w:cs="Times New Roman"/>
          <w:b/>
          <w:b/>
        </w:rPr>
      </w:pPr>
      <w:r>
        <w:rPr>
          <w:rFonts w:cs="Times New Roman" w:ascii="Times New Roman" w:hAnsi="Times New Roman"/>
          <w:b/>
        </w:rPr>
      </w:r>
    </w:p>
    <w:p>
      <w:pPr>
        <w:pStyle w:val="Normal"/>
        <w:spacing w:lineRule="atLeast" w:line="200" w:before="0" w:after="0"/>
        <w:jc w:val="both"/>
        <w:rPr>
          <w:rFonts w:ascii="Times New Roman" w:hAnsi="Times New Roman" w:cs="Times New Roman"/>
        </w:rPr>
      </w:pPr>
      <w:r>
        <w:rPr>
          <w:rFonts w:cs="Times New Roman" w:ascii="Times New Roman" w:hAnsi="Times New Roman"/>
          <w:b/>
        </w:rPr>
        <w:t xml:space="preserve">Конференция поддержала позицию Юзефа Мосенкиса, который показал себя принципиальным и последовательным противником «добровольности» при применении отдельных нормативных документов. С такой позицией, действительно, трудно спорить: логичнее и правильнее ее поддержать.  </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Коллеги, согласитесь: ведь не случайно всего через неделю после вступления в силу «обязательного» Перечня 1521 появились настойчивые пожелания в нем опять что-то исправить!  - отметил Юзеф Мосенкис. - И это объяснимо. Невозможно все до мелочей учесть. Оптимальный вариант, на мой взгляд, хотя его и не просто будет воплотить, таков: в принципе, считать  все разработанные профессионалами и утвержденные в установленном порядке нормативные документы в полной мере руководством   для выполнения проектно-изыскательских работ. И не надо изобретать какие-то перечни отдельных пунктов! Их (перечни) следует для ясности вообще исключить из нашего оборота. Убежден: принцип добровольности неприемлем в технической деятельности. Не должно тут быть никакой «демократии» и «свободы выбора» для проектировщика и строителя.  Какая свобода?! Есть вполне конкретные технические требования, исполнение или неисполнение которых влияет на безопасность зданий и сооружений. Тут нечего выбирать. Исполнять надо, и всё, точка. А то выходит каша: вроде документ разрабатывали умные люди, специалисты, а потом пришли другие люди и сказали: мы сейчас выберем из вашего документа только самые нужные пункты, которые надо обязательно выполнять. Остальные же выполнять нет необходимости! Отсюда, кстати, и проблемы и разночтения в результатах экспертизы… Надо выходить с предложением поскорее исключить принцип добровольности из технического регулирования – пока он не «перетек» плавно в общий технический регламент Таможенного Союза». </w:t>
      </w:r>
    </w:p>
    <w:p>
      <w:pPr>
        <w:pStyle w:val="Normal"/>
        <w:spacing w:lineRule="atLeast" w:line="200" w:before="0" w:after="0"/>
        <w:jc w:val="both"/>
        <w:rPr/>
      </w:pPr>
      <w:r>
        <w:rPr>
          <w:rFonts w:cs="Times New Roman" w:ascii="Times New Roman" w:hAnsi="Times New Roman"/>
        </w:rPr>
        <w:t xml:space="preserve">По оценке координатора НОПРИЗ в СФО, с установления более ясного порядка использования отечественной нормативной базы можно вновь перейти и к больному вопросу использования еврокодов в России. «Как недавно выяснилось, несмотря на весь шум, связанный с внедрением у нас европейских нормативов, на самом деле процесс этого внедрения еще даже не запущен, – сообщил Юзеф Мосенкис. – У российской стороны нет самого главного: разрешения европейцев на использование еврокодов. И, похоже, самое время вновь задаться вопросом: а может, нам они и не нужны, эти еврокоды, особенно в свете складывающейся геополитической обстановки? В США еврокодов нет, но они прекрасно строят и без них, китайцы ухитряются удивлять весь земной шар передовыми строительными достижениями - и тоже безо всяких еврокодов. В конце концов, у нас в стране была нормативная база, считавшаяся одной из лучших в мире. Так зачем нам от нее насовсем отказываться? Давайте, если надо, ее доработаем – и будем спокойно ею пользоваться. Главное – чтобы весь процесс доработок шел исключительно через НОПРИЗ, то есть имел высококвалифицированную профессиональную основу». </w:t>
      </w:r>
    </w:p>
    <w:p>
      <w:pPr>
        <w:pStyle w:val="Normal"/>
        <w:spacing w:lineRule="atLeast" w:line="200" w:before="0" w:after="0"/>
        <w:jc w:val="both"/>
        <w:rPr/>
      </w:pPr>
      <w:r>
        <w:rPr>
          <w:rFonts w:cs="Times New Roman" w:ascii="Times New Roman" w:hAnsi="Times New Roman"/>
        </w:rPr>
        <w:t xml:space="preserve">«Надо просто убрать из федерального закона о безопасности зданий и сооружений два пункта, касающиеся тех самых пресловутых перечней «обязательных» и «добровольных» пунктов из нашей нормативной базы, - дополнил коллегу Вячеслав Иконников. - Просто убрать – и эта глупая чехарда исчезнет сама собой».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t>Также немало внимания на конференции было уделено проблемам мониторинга технического состояния ответственных объектов, условиям контрактов для выполнения проектно-изыскательских работ, финансируемых за счет бюджетных средств.  Как выяснилось, в отдельных регионах представители госзаказчика прописывают в договорах право оттягивать момент оплаты уже выполненных работ на срок до 400 дней. «Конечно, в условиях безденежья изыскатели и проектировщики вынуждены идти и на такие кабальные условия, - признал Юзеф Мосенкис. - Но необходимо понимать: подобная практика радикально подрывает финансовую устойчивость компаний-подрядчиков, ведет к невозможности нормально осуществлять свою работу».</w:t>
      </w:r>
    </w:p>
    <w:p>
      <w:pPr>
        <w:pStyle w:val="Normal"/>
        <w:spacing w:lineRule="atLeast" w:line="200" w:before="0" w:after="0"/>
        <w:jc w:val="both"/>
        <w:rPr>
          <w:rFonts w:ascii="Times New Roman" w:hAnsi="Times New Roman" w:cs="Times New Roman"/>
        </w:rPr>
      </w:pPr>
      <w:r>
        <w:rPr>
          <w:rFonts w:cs="Times New Roman" w:ascii="Times New Roman" w:hAnsi="Times New Roman"/>
        </w:rPr>
        <w:t>Было решено инициировать создание универсальной типовой формы госконтракта, из которой упомянутые кабальные условия должны быть исключены в принципе.</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Конференция завершилась принятием резолюции по всем основным вопросам.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i/>
          <w:i/>
        </w:rPr>
      </w:pPr>
      <w:r>
        <w:rPr>
          <w:rFonts w:cs="Times New Roman" w:ascii="Times New Roman" w:hAnsi="Times New Roman"/>
          <w:i/>
        </w:rPr>
        <w:t>Записал А. Русинов</w:t>
      </w:r>
    </w:p>
    <w:p>
      <w:pPr>
        <w:pStyle w:val="Normal"/>
        <w:spacing w:lineRule="atLeast" w:line="200" w:before="0" w:after="0"/>
        <w:jc w:val="both"/>
        <w:rPr>
          <w:rFonts w:ascii="Times New Roman" w:hAnsi="Times New Roman" w:cs="Times New Roman"/>
          <w:b/>
          <w:b/>
          <w:i/>
          <w:i/>
        </w:rPr>
      </w:pPr>
      <w:r>
        <w:rPr>
          <w:rFonts w:cs="Times New Roman" w:ascii="Times New Roman" w:hAnsi="Times New Roman"/>
          <w:b/>
          <w:i/>
        </w:rPr>
      </w:r>
    </w:p>
    <w:p>
      <w:pPr>
        <w:pStyle w:val="Normal"/>
        <w:spacing w:lineRule="atLeast" w:line="200" w:before="0" w:after="0"/>
        <w:jc w:val="both"/>
        <w:rPr>
          <w:rFonts w:ascii="Times New Roman" w:hAnsi="Times New Roman" w:cs="Times New Roman"/>
          <w:b/>
          <w:b/>
        </w:rPr>
      </w:pPr>
      <w:r>
        <w:rPr>
          <w:rFonts w:cs="Times New Roman" w:ascii="Times New Roman" w:hAnsi="Times New Roman"/>
          <w:b/>
        </w:rPr>
      </w:r>
    </w:p>
    <w:p>
      <w:pPr>
        <w:pStyle w:val="Normal"/>
        <w:spacing w:lineRule="atLeast" w:line="200" w:before="0" w:after="0"/>
        <w:jc w:val="both"/>
        <w:rPr>
          <w:rFonts w:ascii="Times New Roman" w:hAnsi="Times New Roman" w:cs="Times New Roman"/>
          <w:b/>
          <w:b/>
        </w:rPr>
      </w:pPr>
      <w:r>
        <w:rPr>
          <w:rFonts w:cs="Times New Roman" w:ascii="Times New Roman" w:hAnsi="Times New Roman"/>
          <w:b/>
        </w:rPr>
      </w:r>
    </w:p>
    <w:p>
      <w:pPr>
        <w:pStyle w:val="Normal"/>
        <w:spacing w:lineRule="atLeast" w:line="200" w:before="0" w:after="0"/>
        <w:jc w:val="both"/>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03:00Z</dcterms:created>
  <dc:creator>Redaktor</dc:creator>
  <dc:description/>
  <dc:language>en-US</dc:language>
  <cp:lastModifiedBy>RePack by Diakov</cp:lastModifiedBy>
  <dcterms:modified xsi:type="dcterms:W3CDTF">2015-07-27T04:03:00Z</dcterms:modified>
  <cp:revision>2</cp:revision>
  <dc:subject/>
  <dc:title/>
</cp:coreProperties>
</file>